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19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1915"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100</w:t>
            </w:r>
          </w:p>
          <w:p>
            <w:pPr>
              <w:pStyle w:val="Normal"/>
              <w:ind w:hanging="0"/>
              <w:jc w:val="center"/>
              <w:rPr/>
            </w:pPr>
            <w:r>
              <w:rPr>
                <w:i/>
              </w:rPr>
              <w:t>(01.0</w:t>
            </w:r>
            <w:r>
              <w:rPr>
                <w:i/>
                <w:lang w:val="en-US"/>
              </w:rPr>
              <w:t>1</w:t>
            </w:r>
            <w:r>
              <w:rPr>
                <w:i/>
              </w:rPr>
              <w:t>.2009-10.0</w:t>
            </w:r>
            <w:r>
              <w:rPr>
                <w:i/>
                <w:lang w:val="en-US"/>
              </w:rPr>
              <w:t>1</w:t>
            </w:r>
            <w:r>
              <w:rPr>
                <w:i/>
              </w:rPr>
              <w:t>.2009)</w:t>
            </w:r>
          </w:p>
          <w:p>
            <w:pPr>
              <w:pStyle w:val="Normal"/>
              <w:spacing w:before="0" w:after="90"/>
              <w:ind w:hanging="0"/>
              <w:jc w:val="center"/>
              <w:rPr>
                <w:i/>
                <w:i/>
              </w:rPr>
            </w:pPr>
            <w:r>
              <w:rPr>
                <w:i/>
              </w:rPr>
            </w:r>
          </w:p>
        </w:tc>
      </w:tr>
    </w:tbl>
    <w:p>
      <w:pPr>
        <w:pStyle w:val="Normal"/>
        <w:rPr/>
      </w:pPr>
      <w:r>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555596">
            <w:r>
              <w:rPr>
                <w:rStyle w:val="IndexLink"/>
                <w:lang w:val="en-US" w:eastAsia="en-US"/>
              </w:rPr>
              <w:t>10.01.2009</w:t>
              <w:tab/>
              <w:t>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597">
            <w:r>
              <w:rPr>
                <w:rStyle w:val="IndexLink"/>
                <w:lang w:val="en-US" w:eastAsia="en-US"/>
              </w:rPr>
              <w:t>Роскосмос в 2009 году утвердит облик нового космического корабля</w:t>
              <w:tab/>
              <w:t>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598">
            <w:r>
              <w:rPr>
                <w:rStyle w:val="IndexLink"/>
                <w:lang w:val="en-US" w:eastAsia="en-US"/>
              </w:rPr>
              <w:t>В Швеции открыт крупнейший в стране телескоп</w:t>
              <w:tab/>
              <w:t>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599">
            <w:r>
              <w:rPr>
                <w:rStyle w:val="IndexLink"/>
                <w:lang w:val="en-US" w:eastAsia="en-US"/>
              </w:rPr>
              <w:t>09.01.2009</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0">
            <w:r>
              <w:rPr>
                <w:rStyle w:val="IndexLink"/>
                <w:lang w:val="en-US" w:eastAsia="en-US"/>
              </w:rPr>
              <w:t>Китайский спутник "Чанъэ-1" упадет на поверхность Луны</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1">
            <w:r>
              <w:rPr>
                <w:rStyle w:val="IndexLink"/>
                <w:lang w:val="en-US" w:eastAsia="en-US"/>
              </w:rPr>
              <w:t>Япония запустит спутник для мониторинга углекислого газа в атмосфере Земли</w:t>
              <w:tab/>
              <w:t>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02">
            <w:r>
              <w:rPr>
                <w:rStyle w:val="IndexLink"/>
                <w:lang w:val="en-US" w:eastAsia="en-US"/>
              </w:rPr>
              <w:t>08.01.2009</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3">
            <w:r>
              <w:rPr>
                <w:rStyle w:val="IndexLink"/>
                <w:lang w:val="en-US" w:eastAsia="en-US"/>
              </w:rPr>
              <w:t>Гриффин уходит. Кто возглавит NASA?</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4">
            <w:r>
              <w:rPr>
                <w:rStyle w:val="IndexLink"/>
                <w:lang w:val="en-US" w:eastAsia="en-US"/>
              </w:rPr>
              <w:t>Заключен контракт на подготовку к запуску модуля МИМ-1</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5">
            <w:r>
              <w:rPr>
                <w:rStyle w:val="IndexLink"/>
                <w:lang w:val="en-US" w:eastAsia="en-US"/>
              </w:rPr>
              <w:t>О планах NASA по возвращению на Луну</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6">
            <w:r>
              <w:rPr>
                <w:rStyle w:val="IndexLink"/>
                <w:lang w:val="en-US" w:eastAsia="en-US"/>
              </w:rPr>
              <w:t>Катастрофа нашей Галактики наступит раньше, чем думали</w:t>
              <w:tab/>
              <w:t>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07">
            <w:r>
              <w:rPr>
                <w:rStyle w:val="IndexLink"/>
                <w:lang w:val="en-US" w:eastAsia="en-US"/>
              </w:rPr>
              <w:t>07.01.2009</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8">
            <w:r>
              <w:rPr>
                <w:rStyle w:val="IndexLink"/>
                <w:lang w:val="en-US" w:eastAsia="en-US"/>
              </w:rPr>
              <w:t>В 2009 году в Индии будут запущены 4 иностранных спутника</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09">
            <w:r>
              <w:rPr>
                <w:rStyle w:val="IndexLink"/>
                <w:lang w:val="en-US" w:eastAsia="en-US"/>
              </w:rPr>
              <w:t>Под Киевом построят станцию низкоорбитальной спутниковой связи</w:t>
              <w:tab/>
              <w:t>5</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10">
            <w:r>
              <w:rPr>
                <w:rStyle w:val="IndexLink"/>
                <w:lang w:val="en-US" w:eastAsia="en-US"/>
              </w:rPr>
              <w:t>06.01.2009</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1">
            <w:r>
              <w:rPr>
                <w:rStyle w:val="IndexLink"/>
                <w:lang w:val="en-US" w:eastAsia="en-US"/>
              </w:rPr>
              <w:t>Дойти до точки: новые сферы применения азбуки Брайля</w:t>
              <w:tab/>
              <w:t>5</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12">
            <w:r>
              <w:rPr>
                <w:rStyle w:val="IndexLink"/>
                <w:lang w:val="en-US" w:eastAsia="en-US"/>
              </w:rPr>
              <w:t>05.01.2009</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3">
            <w:r>
              <w:rPr>
                <w:rStyle w:val="IndexLink"/>
                <w:lang w:val="en-US" w:eastAsia="en-US"/>
              </w:rPr>
              <w:t>Новая научная гипотеза: столкновение с кометой привело к гибели первых людей на Земле</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4">
            <w:r>
              <w:rPr>
                <w:rStyle w:val="IndexLink"/>
                <w:lang w:val="en-US" w:eastAsia="en-US"/>
              </w:rPr>
              <w:t>Число пользователей китайской спутниковой навигационной системы "Бэйдоу”</w:t>
              <w:tab/>
              <w:t>6</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15">
            <w:r>
              <w:rPr>
                <w:rStyle w:val="IndexLink"/>
                <w:lang w:val="en-US" w:eastAsia="en-US"/>
              </w:rPr>
              <w:t>04.01.2009</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6">
            <w:r>
              <w:rPr>
                <w:rStyle w:val="IndexLink"/>
                <w:lang w:val="en-US" w:eastAsia="en-US"/>
              </w:rPr>
              <w:t>PlanetSpace намерена подать протест на решение NASA</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7">
            <w:r>
              <w:rPr>
                <w:rStyle w:val="IndexLink"/>
                <w:lang w:val="en-US" w:eastAsia="en-US"/>
              </w:rPr>
              <w:t>NASA отмечает первую пятилетку марсоходов Spirit и Opportunity</w:t>
              <w:tab/>
              <w:t>7</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18">
            <w:r>
              <w:rPr>
                <w:rStyle w:val="IndexLink"/>
                <w:lang w:val="en-US" w:eastAsia="en-US"/>
              </w:rPr>
              <w:t>03.01.2009</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19">
            <w:r>
              <w:rPr>
                <w:rStyle w:val="IndexLink"/>
                <w:lang w:val="en-US" w:eastAsia="en-US"/>
              </w:rPr>
              <w:t>Чтобы возвратиться на Луну Обама может объединить ресурсы гражданского и военного ведомств</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20">
            <w:r>
              <w:rPr>
                <w:rStyle w:val="IndexLink"/>
                <w:lang w:val="en-US" w:eastAsia="en-US"/>
              </w:rPr>
              <w:t>Налог для космопорта "Америка"</w:t>
              <w:tab/>
              <w:t>8</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55621">
            <w:r>
              <w:rPr>
                <w:rStyle w:val="IndexLink"/>
                <w:lang w:val="en-US" w:eastAsia="en-US"/>
              </w:rPr>
              <w:t>Подписан договор аренды</w:t>
              <w:tab/>
              <w:t>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22">
            <w:r>
              <w:rPr>
                <w:rStyle w:val="IndexLink"/>
                <w:lang w:val="en-US" w:eastAsia="en-US"/>
              </w:rPr>
              <w:t>02.01.2009</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23">
            <w:r>
              <w:rPr>
                <w:rStyle w:val="IndexLink"/>
                <w:lang w:val="en-US" w:eastAsia="en-US"/>
              </w:rPr>
              <w:t>Космическая информатика в Университете Вюрцбурга</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24">
            <w:r>
              <w:rPr>
                <w:rStyle w:val="IndexLink"/>
                <w:lang w:val="en-US" w:eastAsia="en-US"/>
              </w:rPr>
              <w:t>На космодроме на мысе Канаверал завершена общая сборка первого экземпляра РН Falcon-9</w:t>
              <w:tab/>
              <w:t>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55625">
            <w:r>
              <w:rPr>
                <w:rStyle w:val="IndexLink"/>
                <w:lang w:val="en-US" w:eastAsia="en-US"/>
              </w:rPr>
              <w:t>01.01.2009</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26">
            <w:r>
              <w:rPr>
                <w:rStyle w:val="IndexLink"/>
                <w:lang w:val="en-US" w:eastAsia="en-US"/>
              </w:rPr>
              <w:t>Министерство обороны передает Роскосмосу объекты на Байконуре</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55627">
            <w:r>
              <w:rPr>
                <w:rStyle w:val="IndexLink"/>
                <w:lang w:val="en-US" w:eastAsia="en-US"/>
              </w:rPr>
              <w:t>2009 год - Международный год астрономии</w:t>
              <w:tab/>
              <w:t>9</w:t>
            </w:r>
          </w:hyperlink>
        </w:p>
        <w:p>
          <w:pPr>
            <w:pStyle w:val="Contents2"/>
            <w:tabs>
              <w:tab w:val="clear" w:pos="708"/>
              <w:tab w:val="right" w:pos="9345" w:leader="dot"/>
            </w:tabs>
            <w:spacing w:before="0" w:after="0"/>
            <w:ind w:hanging="0"/>
            <w:rPr>
              <w:rFonts w:eastAsia="Times New Roman"/>
              <w:sz w:val="22"/>
              <w:szCs w:val="22"/>
              <w:lang w:val="en-US" w:eastAsia="en-US"/>
            </w:rPr>
          </w:pPr>
          <w:hyperlink w:anchor="__RefHeading___Toc219555628">
            <w:r>
              <w:rPr>
                <w:rStyle w:val="IndexLink"/>
                <w:b w:val="false"/>
                <w:bCs w:val="false"/>
                <w:lang w:val="en-US" w:eastAsia="en-US"/>
              </w:rPr>
              <w:t>Новый год на орбите</w:t>
              <w:tab/>
              <w:t>9</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p>
    <w:p>
      <w:pPr>
        <w:pStyle w:val="Heading1"/>
        <w:ind w:hanging="0"/>
        <w:rPr/>
      </w:pPr>
      <w:bookmarkStart w:id="0" w:name="__RefHeading___Toc219555596"/>
      <w:bookmarkEnd w:id="0"/>
      <w:r>
        <w:rPr/>
        <w:t>10.01.2009</w:t>
      </w:r>
    </w:p>
    <w:p>
      <w:pPr>
        <w:pStyle w:val="Heading2"/>
        <w:rPr/>
      </w:pPr>
      <w:bookmarkStart w:id="1" w:name="__RefHeading___Toc219555597"/>
      <w:bookmarkEnd w:id="1"/>
      <w:r>
        <w:rPr/>
        <w:t>Роскосмос в 2009 году утвердит облик нового космического корабля</w:t>
      </w:r>
    </w:p>
    <w:p>
      <w:pPr>
        <w:pStyle w:val="Normal"/>
        <w:rPr/>
      </w:pPr>
      <w:r>
        <w:rPr/>
        <w:t>Проект новой пилотируемой космической системы, которая придет на смену использующимся сейчас кораблям "Союз", будет утвержден в ближайшие месяцы. "Облик перспективного корабля и ракеты-носителя будут утверждены до конца марта", - сказали "Интерфаксу-АВН" в Роскосмосе.</w:t>
      </w:r>
    </w:p>
    <w:p>
      <w:pPr>
        <w:pStyle w:val="Normal"/>
        <w:rPr/>
      </w:pPr>
      <w:r>
        <w:rPr/>
        <w:t>Свои проекты новой космической техники представят ведущие отечественные ракетно-космические предприятия - РКК "Энергия", КБ имени Макеева, "ЦСКБ-Прогресс" и ГКНПЦ имени Хруничева. Отличительной особенностью новых ракет должно стать использование в них только экологически чистого топлива.</w:t>
      </w:r>
    </w:p>
    <w:p>
      <w:pPr>
        <w:pStyle w:val="Normal"/>
        <w:rPr/>
      </w:pPr>
      <w:r>
        <w:rPr/>
        <w:t>Как сообщил ранее руководитель Роскосмоса Анатолий Перминов, пуски перспективной ракеты планируется проводить с космодрома Восточный, строительство которого в Амурской области начнется в 2011-2012 годах. Новый космический корабль должен брать на борт от 4 до 6 человек. В его строительстве, возможно, примет участие Европейское космическое агентство.</w:t>
      </w:r>
      <w:r>
        <w:rPr>
          <w:rFonts w:eastAsia="Times New Roman"/>
          <w:b/>
          <w:bCs/>
          <w:i/>
          <w:iCs/>
          <w:szCs w:val="24"/>
          <w:lang w:eastAsia="ru-RU"/>
        </w:rPr>
        <w:t xml:space="preserve"> - Сайт НК.</w:t>
      </w:r>
    </w:p>
    <w:p>
      <w:pPr>
        <w:pStyle w:val="Heading2"/>
        <w:rPr/>
      </w:pPr>
      <w:bookmarkStart w:id="2" w:name="__RefHeading___Toc219555598"/>
      <w:bookmarkEnd w:id="2"/>
      <w:r>
        <w:rPr/>
        <w:t>В Швеции открыт крупнейший в стране телескоп</w:t>
      </w:r>
    </w:p>
    <w:p>
      <w:pPr>
        <w:pStyle w:val="Normal"/>
        <w:rPr/>
      </w:pPr>
      <w:r>
        <w:rPr/>
        <w:t xml:space="preserve">Церемония открытия крупнейшего в Швеции оптического телескопа - диаметром в один метр и весом в 2,3 тонны - состоялась в четверг в Стокгольмском университете, передает Корреспондент.net. </w:t>
      </w:r>
    </w:p>
    <w:p>
      <w:pPr>
        <w:pStyle w:val="Normal"/>
        <w:rPr/>
      </w:pPr>
      <w:r>
        <w:rPr/>
        <w:t>Телескоп планируется использовать в учебных и научных целях, а также он будет регулярно выставляться для общественности - для всех, кто интересуется астрономией.</w:t>
      </w:r>
    </w:p>
    <w:p>
      <w:pPr>
        <w:pStyle w:val="Normal"/>
        <w:rPr/>
      </w:pPr>
      <w:r>
        <w:rPr/>
        <w:t>Открытие Albanovateleskopet, получившего свое имя по названию университетского научного центра AlbaNova, приурочено именно к 2009 году, который объявлен Генассамблеей ООН Международным годом астрономии.</w:t>
      </w:r>
    </w:p>
    <w:p>
      <w:pPr>
        <w:pStyle w:val="Heading1"/>
        <w:ind w:hanging="0"/>
        <w:rPr/>
      </w:pPr>
      <w:bookmarkStart w:id="3" w:name="__RefHeading___Toc219555599"/>
      <w:bookmarkEnd w:id="3"/>
      <w:r>
        <w:rPr/>
        <w:t>09.01.2009</w:t>
      </w:r>
    </w:p>
    <w:p>
      <w:pPr>
        <w:pStyle w:val="Heading2"/>
        <w:rPr/>
      </w:pPr>
      <w:bookmarkStart w:id="4" w:name="__RefHeading___Toc219555600"/>
      <w:bookmarkEnd w:id="4"/>
      <w:r>
        <w:rPr/>
        <w:t>Китайский спутник "Чанъэ-1" упадет на поверхность Луны</w:t>
      </w:r>
    </w:p>
    <w:p>
      <w:pPr>
        <w:pStyle w:val="Normal"/>
        <w:rPr/>
      </w:pPr>
      <w:r>
        <w:rPr/>
        <w:t>Китайский исследовательский спутник "Чанъэ-1" совершит "в подходящее время запланированное падение на поверхность Луны". Об этом заявил в беседе с корр. Синьхуа представитель Государственного управления оборонной науки, техники и промышленности.</w:t>
      </w:r>
    </w:p>
    <w:p>
      <w:pPr>
        <w:pStyle w:val="Normal"/>
        <w:rPr/>
      </w:pPr>
      <w:r>
        <w:rPr/>
        <w:t>"Чанъэ-1" был запущен 24 октября 2007 года. В настоящее время на нем продолжается ряд орбитальных экспериментов.</w:t>
      </w:r>
    </w:p>
    <w:p>
      <w:pPr>
        <w:pStyle w:val="Normal"/>
        <w:rPr/>
      </w:pPr>
      <w:r>
        <w:rPr/>
        <w:t>Планируется, что запуск второго спутника зондирования Луны "Чанъэ-2", который изготовлен в качестве запасного экземпляра "Чанъэ-1", будет осуществлен в 2010 или 2011 году.</w:t>
      </w:r>
    </w:p>
    <w:p>
      <w:pPr>
        <w:pStyle w:val="Normal"/>
        <w:rPr/>
      </w:pPr>
      <w:r>
        <w:rPr/>
        <w:t>В настоящее время работа по проектированию "Чанъэ-3" уже завершена, сообщает агентство Синьхуа.</w:t>
      </w:r>
      <w:r>
        <w:rPr>
          <w:rFonts w:eastAsia="Times New Roman"/>
          <w:b/>
          <w:bCs/>
          <w:i/>
          <w:iCs/>
          <w:szCs w:val="24"/>
          <w:lang w:eastAsia="ru-RU"/>
        </w:rPr>
        <w:t xml:space="preserve"> - Сайт НК.</w:t>
      </w:r>
    </w:p>
    <w:p>
      <w:pPr>
        <w:pStyle w:val="Heading2"/>
        <w:rPr/>
      </w:pPr>
      <w:bookmarkStart w:id="5" w:name="__RefHeading___Toc219555601"/>
      <w:bookmarkEnd w:id="5"/>
      <w:r>
        <w:rPr/>
        <w:t>Япония запустит спутник для мониторинга углекислого газа в атмосфере Земли</w:t>
      </w:r>
    </w:p>
    <w:p>
      <w:pPr>
        <w:pStyle w:val="Normal"/>
        <w:rPr/>
      </w:pPr>
      <w:r>
        <w:rPr/>
        <w:t>Агентство Reuters сообщает, что японское космическое агентство Jaxa запустит до конца января новый спутник GOSAT (Greenhouse Gases Observing Satellite), основная задача которого будет заключаться в постоянном мониторинге уровней выброса углекислого газа в разных частях планеты. Японские специалисты говорят, что GOSAT станет первым аппаратом, целенаправленно наблюдающим за глобальным потеплением из космоса.</w:t>
      </w:r>
    </w:p>
    <w:p>
      <w:pPr>
        <w:pStyle w:val="Normal"/>
        <w:rPr/>
      </w:pPr>
      <w:r>
        <w:rPr/>
        <w:t>По предварительным данным, старт ракеты-носителя со спутником назначен на 21 января. В Jaxa говорят, что в программное обеспечение спутника занесены данные о 56 тысячах мест на нашей планете, которые спутник будет исследовать во время каждого прохода по орбите.</w:t>
      </w:r>
    </w:p>
    <w:p>
      <w:pPr>
        <w:pStyle w:val="Normal"/>
        <w:rPr/>
      </w:pPr>
      <w:r>
        <w:rPr/>
        <w:t>Менеджер проекта Такаши Хамазаки говорит, что данные со спутника будут объединяться со сведениями, поступающими с 282 наземных метеостанций, большинство которых работают с прошлого октября. Суммарная стоимость мониторингового проекта составляет 35 млрд йен или 373 млн долларов.</w:t>
      </w:r>
    </w:p>
    <w:p>
      <w:pPr>
        <w:pStyle w:val="Normal"/>
        <w:rPr/>
      </w:pPr>
      <w:r>
        <w:rPr/>
        <w:t>"Для борьбы с глобальным изменением климата, нам необходимо иметь актуальные данные о плотности распределения выбросов парниковых газов на различных континентах. Сейчас такие замеры ведутся, но они проводятся лишь в некоторых населенных пунктах", - говорит он.</w:t>
      </w:r>
    </w:p>
    <w:p>
      <w:pPr>
        <w:pStyle w:val="Normal"/>
        <w:rPr/>
      </w:pPr>
      <w:r>
        <w:rPr/>
        <w:t>Спутник оснащен двумя основными научными инструментами, которые будут отслеживать инфракрасное излучение, исходящее с Земли, и по его объемам определять уровни CO2 в воздухе. Также аппарат будет изучить облачную структуру в атмосфере планеты. Аппарат должен проработать на орбите минимум пять лет.</w:t>
      </w:r>
    </w:p>
    <w:p>
      <w:pPr>
        <w:pStyle w:val="Normal"/>
        <w:rPr/>
      </w:pPr>
      <w:r>
        <w:rPr/>
        <w:t xml:space="preserve">GOSAT будет передавать данные на Землю раз в месяц, однако первые сведения со спутника японские исследователи получат лишь в апреле или мае 2009 года. Данные, передаваемые спутником, Япония намерена предоставлять в Комиссию по изменению климата при ООН. </w:t>
      </w:r>
      <w:r>
        <w:rPr>
          <w:b/>
          <w:i/>
        </w:rPr>
        <w:t>- Cyber Security.</w:t>
      </w:r>
    </w:p>
    <w:p>
      <w:pPr>
        <w:pStyle w:val="Heading1"/>
        <w:ind w:hanging="0"/>
        <w:rPr/>
      </w:pPr>
      <w:bookmarkStart w:id="6" w:name="__RefHeading___Toc219555602"/>
      <w:bookmarkEnd w:id="6"/>
      <w:r>
        <w:rPr/>
        <w:t>08.01.2009</w:t>
      </w:r>
    </w:p>
    <w:p>
      <w:pPr>
        <w:pStyle w:val="Heading2"/>
        <w:rPr/>
      </w:pPr>
      <w:bookmarkStart w:id="7" w:name="__RefHeading___Toc219555603"/>
      <w:bookmarkEnd w:id="7"/>
      <w:r>
        <w:rPr/>
        <w:t>Гриффин уходит. Кто возглавит NASA?</w:t>
      </w:r>
    </w:p>
    <w:p>
      <w:pPr>
        <w:pStyle w:val="Normal"/>
        <w:rPr/>
      </w:pPr>
      <w:r>
        <w:rPr/>
        <w:t>Как сообщают американские СМИ (Orlando Sentinel, Florida Today, NBC News, Houston Chronicle и другие), Майкл Гриффин (Michael Griffin) не останется во главе NASA после инаугурации президента Барака Обамы (Barack Obama) - 20 января он подаст в отставку. Главным претендентом на место директора аэрокосмического ведомства издания называют бывшего астронавта Чарльза Болдена (Charles Bolden). Сам Болден в интервью репортерам сказал, что он не получал такого предложения от "переходной команды" Обамы, но рассмотрит его, если оно будет сделано.</w:t>
      </w:r>
    </w:p>
    <w:p>
      <w:pPr>
        <w:pStyle w:val="Normal"/>
        <w:rPr/>
      </w:pPr>
      <w:r>
        <w:rPr/>
        <w:t>Другими потенциальными кандидатами на должность директора NASA СМИ называют:</w:t>
      </w:r>
    </w:p>
    <w:p>
      <w:pPr>
        <w:pStyle w:val="Normal"/>
        <w:rPr/>
      </w:pPr>
      <w:r>
        <w:rPr/>
        <w:t>- Салли Райд (Sally Ride), первая американская женщина, совершившая полет в космос в 1983 году;</w:t>
      </w:r>
    </w:p>
    <w:p>
      <w:pPr>
        <w:pStyle w:val="Normal"/>
        <w:rPr/>
      </w:pPr>
      <w:r>
        <w:rPr/>
        <w:t>- Алан Стерн (Alan Stern), научный руководитель миссии к Плутону;</w:t>
      </w:r>
    </w:p>
    <w:p>
      <w:pPr>
        <w:pStyle w:val="Normal"/>
        <w:rPr/>
      </w:pPr>
      <w:r>
        <w:rPr/>
        <w:t>- Уисли Хантресс (Wesley Huntress), бывший руководитель научных программ NASA, один из руководителей программ Magellan, Hubble, Galileo;</w:t>
      </w:r>
    </w:p>
    <w:p>
      <w:pPr>
        <w:pStyle w:val="Normal"/>
        <w:rPr/>
      </w:pPr>
      <w:r>
        <w:rPr/>
        <w:t>- Скотт Хаббард (Scott Hubbard), один из ведущих членов комиссии, расследовавшей причины катастрофы шаттла Co;umbia, бывший директор Исследовательского центра имени Эймса, в настоящее время профессор Стэнфордского университета;</w:t>
      </w:r>
    </w:p>
    <w:p>
      <w:pPr>
        <w:pStyle w:val="Normal"/>
        <w:rPr/>
      </w:pPr>
      <w:r>
        <w:rPr/>
        <w:t>- Лори Гарвер (Lori Garver), бывший заместитель директора NASA, в настоящее время в "переходной команде" Обамы занимается вопросами аэрокосмического ведомства;</w:t>
      </w:r>
    </w:p>
    <w:p>
      <w:pPr>
        <w:pStyle w:val="Normal"/>
        <w:rPr/>
      </w:pPr>
      <w:r>
        <w:rPr/>
        <w:t>- Питер Уорден (Peter Worden), директор Исследовательского центра имени Эймса;</w:t>
      </w:r>
    </w:p>
    <w:p>
      <w:pPr>
        <w:pStyle w:val="Normal"/>
        <w:rPr/>
      </w:pPr>
      <w:r>
        <w:rPr/>
        <w:t xml:space="preserve">- Эдвард Уилер (Edward Weiler), руководитель научных программ NASA. </w:t>
      </w:r>
      <w:r>
        <w:rPr>
          <w:rFonts w:eastAsia="Times New Roman"/>
          <w:b/>
          <w:bCs/>
          <w:i/>
          <w:iCs/>
          <w:szCs w:val="24"/>
          <w:lang w:eastAsia="ru-RU"/>
        </w:rPr>
        <w:t>- Сайт НК.</w:t>
      </w:r>
    </w:p>
    <w:p>
      <w:pPr>
        <w:pStyle w:val="Heading2"/>
        <w:rPr/>
      </w:pPr>
      <w:bookmarkStart w:id="8" w:name="__RefHeading___Toc219555604"/>
      <w:bookmarkEnd w:id="8"/>
      <w:r>
        <w:rPr/>
        <w:t>Заключен контракт на подготовку к запуску модуля МИМ-1</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18460" cy="2399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918460" cy="2399665"/>
                    </a:xfrm>
                    <a:prstGeom prst="rect">
                      <a:avLst/>
                    </a:prstGeom>
                  </pic:spPr>
                </pic:pic>
              </a:graphicData>
            </a:graphic>
          </wp:anchor>
        </w:drawing>
      </w:r>
      <w:r>
        <w:rPr/>
        <w:t>Как сообщает пресс-служба SPACEHAB, Inc., компания заключила с РКК "Энергия" контракт на проведение работ по подготовке и обеспечению запуска российского малого исследовательского модуля МИМ-1. Модуль должен быть доставлен на орбиту в апреле 2010 года, в ходе последнего полета кораблей многоразового использования по программе STS-132.</w:t>
      </w:r>
      <w:r>
        <w:rPr>
          <w:rFonts w:eastAsia="Times New Roman"/>
          <w:b/>
          <w:bCs/>
          <w:i/>
          <w:iCs/>
          <w:szCs w:val="24"/>
          <w:lang w:eastAsia="ru-RU"/>
        </w:rPr>
        <w:t xml:space="preserve"> - Сайт НК.</w:t>
      </w:r>
    </w:p>
    <w:p>
      <w:pPr>
        <w:pStyle w:val="Heading2"/>
        <w:rPr/>
      </w:pPr>
      <w:bookmarkStart w:id="9" w:name="__RefHeading___Toc219555605"/>
      <w:bookmarkEnd w:id="9"/>
      <w:r>
        <w:rPr/>
        <w:t>О планах NASA по возвращению на Луну</w:t>
      </w:r>
    </w:p>
    <w:p>
      <w:pPr>
        <w:pStyle w:val="Normal"/>
        <w:rPr/>
      </w:pPr>
      <w:r>
        <w:rPr/>
        <w:t>7 января итальянская газета La Stampa опубликовала статью Антонио Ло Кампо о планах NASA по завоеванию космоса.</w:t>
      </w:r>
    </w:p>
    <w:p>
      <w:pPr>
        <w:pStyle w:val="Normal"/>
        <w:rPr/>
      </w:pPr>
      <w:r>
        <w:rPr/>
        <w:t>В космическом центре на мысе Канаверал, не зря вновь переименованном в "Лунный порт", возобновляются работы, сообщает корреспондент: первым шагом в 2009 году к возвращению на Луну станет реконструкция пусковой платформы 39-В, с которой будут осуществляться старты космических кораблей с астронавтами на борту на МКС и на Луну. Первые испытания, вероятнее всего, пройдут уже в конце этого года.</w:t>
      </w:r>
    </w:p>
    <w:p>
      <w:pPr>
        <w:pStyle w:val="Normal"/>
        <w:rPr/>
      </w:pPr>
      <w:r>
        <w:rPr/>
        <w:t>Пока самая важная высадка астронавтов XXI века запланирована на 2020 год. Речь идет о корабле "Орион 13". Три астронавта будут топтать лунные пески, в то время как четвертый будет находиться в течение двух недель на орбите Луны. Корабль управления разработан компанией Lockheed Martin: на его борту могут разместиться шесть человек, диаметр корабля 5 метров, а вес 23 тонны. Директор NASA Майк Гриффин называет "Орион" "Аполлоном", накачанным стероидами.</w:t>
      </w:r>
    </w:p>
    <w:p>
      <w:pPr>
        <w:pStyle w:val="Normal"/>
        <w:rPr/>
      </w:pPr>
      <w:r>
        <w:rPr/>
        <w:t>Первый полет "Ориона" по земной орбите запланирован на 2015 год. А выведет его на орбиту Ares I, который станет младшим братом Ares V - более мощной ракеты-носителя, способной доставлять грузы на земную орбиту, на Луну, а в перспективе и на более дальние расстояния, на Марс. Первый запуск Ares V должен состояться в 2018 году, информирует корреспондент.</w:t>
      </w:r>
    </w:p>
    <w:p>
      <w:pPr>
        <w:pStyle w:val="Normal"/>
        <w:rPr>
          <w:b/>
          <w:b/>
          <w:i/>
          <w:i/>
        </w:rPr>
      </w:pPr>
      <w:r>
        <w:rPr/>
        <w:t xml:space="preserve">Иными словами, Луна вновь оказалась в центре внимания NASA, заключает Антонио Ло Кампо. Специалисты планируют осуществлять по две миссии в год для создания постоянной базы на Луне, с экипажами, которые будут находиться там по полгода. Таким образом будет создаваться трамплин для полета на Марс. Дата: 2035 год. </w:t>
      </w:r>
      <w:r>
        <w:rPr>
          <w:b/>
          <w:i/>
        </w:rPr>
        <w:t>- InoPressa.</w:t>
      </w:r>
    </w:p>
    <w:p>
      <w:pPr>
        <w:pStyle w:val="Heading2"/>
        <w:rPr/>
      </w:pPr>
      <w:bookmarkStart w:id="10" w:name="__RefHeading___Toc219555606"/>
      <w:bookmarkEnd w:id="10"/>
      <w:r>
        <w:rPr/>
        <w:t>Катастрофа нашей Галактики наступит раньше, чем думали</w:t>
      </w:r>
    </w:p>
    <w:p>
      <w:pPr>
        <w:pStyle w:val="Normal"/>
        <w:rPr/>
      </w:pPr>
      <w:r>
        <w:rPr/>
        <w:t>Нашу Галактику ожидает глобальная катастрофа. Причем раньше, чем до сих пор считали ученые. Она столкнется с Туманностью Андромеды - соседней галактикой.</w:t>
      </w:r>
    </w:p>
    <w:p>
      <w:pPr>
        <w:pStyle w:val="Normal"/>
        <w:rPr/>
      </w:pPr>
      <w:r>
        <w:rPr/>
        <w:t>Пересчет в прогнозах связан с недавними вычислениями астрофизиков. Они выяснили, что Млечный Путь, включая все звезды, планеты и прочее космическое вещество весят намного больше, чем препологалось ранее, и вращаются быстрее. Наша галактика вращается вокруг своей оси быстрее на 168000 км/час. Увеличение же скорости автоматически означает и увеличение массы, причем сразу в полтора раза.</w:t>
      </w:r>
    </w:p>
    <w:p>
      <w:pPr>
        <w:pStyle w:val="Normal"/>
        <w:rPr/>
      </w:pPr>
      <w:r>
        <w:rPr/>
        <w:t>«Мы больше не думаем, что Млечный путь такой же небольшой, как галактика Андромеды, входящая в нашу локальную группу галактик», - сказал Марк Рейд, астрофизик из Центра астрофизики Гарварда.</w:t>
      </w:r>
    </w:p>
    <w:p>
      <w:pPr>
        <w:pStyle w:val="Normal"/>
        <w:rPr/>
      </w:pPr>
      <w:r>
        <w:rPr/>
        <w:t>По словам ученых, большая масса Млечного Пути означает и большее гравитационное воздействие внутри галактики и за ее пределами. Следовательно, «гравитационный магнит» Млечного Пути, притягивающий нашу галактическую соседку Андромеду, работает сильнее и скорость притягивания галактик выше, сообщает CyberSecurity .</w:t>
      </w:r>
    </w:p>
    <w:p>
      <w:pPr>
        <w:pStyle w:val="Normal"/>
        <w:rPr/>
      </w:pPr>
      <w:r>
        <w:rPr/>
        <w:t>Новые расчеты, проведенные специалистами, показывают, что Солнечная система, удаленная от галактического центра на 28 тысяч световых лет, вращается вокруг него со скоростью не 805 000 км/час, как считалось ранее, а 966 000 км/час.</w:t>
      </w:r>
    </w:p>
    <w:p>
      <w:pPr>
        <w:pStyle w:val="Normal"/>
        <w:rPr/>
      </w:pPr>
      <w:r>
        <w:rPr/>
        <w:t>А значит и гравитационные силы, притягивающие нашу галактику и Туманность Андромеды, гораздо мощней. Однако, галактическое крушение возможно только через 7 миллиардов лет.</w:t>
      </w:r>
    </w:p>
    <w:p>
      <w:pPr>
        <w:pStyle w:val="Heading1"/>
        <w:ind w:hanging="0"/>
        <w:rPr/>
      </w:pPr>
      <w:bookmarkStart w:id="11" w:name="__RefHeading___Toc219555607"/>
      <w:bookmarkEnd w:id="11"/>
      <w:r>
        <w:rPr/>
        <w:t>07.01.2009</w:t>
      </w:r>
    </w:p>
    <w:p>
      <w:pPr>
        <w:pStyle w:val="Heading2"/>
        <w:rPr/>
      </w:pPr>
      <w:bookmarkStart w:id="12" w:name="__RefHeading___Toc219555608"/>
      <w:bookmarkEnd w:id="12"/>
      <w:r>
        <w:rPr/>
        <w:t>В 2009 году в Индии будут запущены 4 иностранных спутника</w:t>
      </w:r>
    </w:p>
    <w:p>
      <w:pPr>
        <w:pStyle w:val="Normal"/>
        <w:rPr/>
      </w:pPr>
      <w:r>
        <w:rPr/>
        <w:t>В наступившем году специалисты Индийской организации космических исследований планируют вывести на орбиту четыре иностранных спутника. Об этом сообщает газета The Hindi. Контракты заключены с компаниями Сингапура, Нидерландов, Италии и Алжира.</w:t>
      </w:r>
    </w:p>
    <w:p>
      <w:pPr>
        <w:pStyle w:val="Heading2"/>
        <w:rPr/>
      </w:pPr>
      <w:bookmarkStart w:id="13" w:name="__RefHeading___Toc219555609"/>
      <w:bookmarkEnd w:id="13"/>
      <w:r>
        <w:rPr/>
        <w:t>Под Киевом построят станцию низкоорбитальной спутниковой связи</w:t>
      </w:r>
    </w:p>
    <w:p>
      <w:pPr>
        <w:pStyle w:val="Normal"/>
        <w:rPr/>
      </w:pPr>
      <w:r>
        <w:rPr/>
        <w:t>В Киевской области планируется построить наземную региональную станцию низкоорбитальной спутниковой связи, сообщает сайт Openbiz.com.ua.</w:t>
      </w:r>
    </w:p>
    <w:p>
      <w:pPr>
        <w:pStyle w:val="Normal"/>
        <w:rPr/>
      </w:pPr>
      <w:r>
        <w:rPr/>
        <w:t>Станция будет возведена в рамках украинско-казахстанского инвестиционного проекта по интеграции и использованию связных ресурсов спутниковых систем "Гонец" и Orbcomm в 2009 г.</w:t>
      </w:r>
    </w:p>
    <w:p>
      <w:pPr>
        <w:pStyle w:val="Normal"/>
        <w:rPr/>
      </w:pPr>
      <w:r>
        <w:rPr/>
        <w:t>Радиус зоны покрытия "спутника" составит около 3 тыc. км. Таким образом, украинская станция спутниковой связи обеспечит обслуживание всей Европы, европейской части России, Беларуси, стран Скандинавии, Великобритании, ближнего Востока, Средней Азии и северной части Африки.</w:t>
      </w:r>
    </w:p>
    <w:p>
      <w:pPr>
        <w:pStyle w:val="Normal"/>
        <w:rPr/>
      </w:pPr>
      <w:r>
        <w:rPr/>
        <w:t>"Согласно проекту станция под Киевом будет объединена в единую сеть с аналогичной станцией, уже построенной в 30-ти км от Алматы в Казахстане, благодаря чему зона покрытия охватит практически весь Евразийский континент", - сообщил координатор проекта Вячеслав Татаринцев.</w:t>
      </w:r>
    </w:p>
    <w:p>
      <w:pPr>
        <w:pStyle w:val="Normal"/>
        <w:rPr/>
      </w:pPr>
      <w:r>
        <w:rPr/>
        <w:t>Функции оператора спутниковой связи на базе интегрированной системы "Гонец-Orbcomm" на территории Украины будет выполнять компания "Орбита", созданная при участии отечественных и казахстанских инвесторов. Планируется также осуществить модернизацию системы низкоорбитальной спутниковой связи.</w:t>
      </w:r>
    </w:p>
    <w:p>
      <w:pPr>
        <w:pStyle w:val="Normal"/>
        <w:rPr/>
      </w:pPr>
      <w:r>
        <w:rPr/>
        <w:t>Участниками проекта являются Национальное космическое агентство Украины, казахстанская государственная компания "Гарыш Сапары" (входит в сферу управления Национального космического агентства Республики Казахстан), украинская компания "Спутниковая система связи "Орбита" и казахстанский научно-технический центр "Дельта плюс".</w:t>
      </w:r>
    </w:p>
    <w:p>
      <w:pPr>
        <w:pStyle w:val="Heading1"/>
        <w:ind w:hanging="0"/>
        <w:rPr/>
      </w:pPr>
      <w:bookmarkStart w:id="14" w:name="__RefHeading___Toc219555610"/>
      <w:bookmarkEnd w:id="14"/>
      <w:r>
        <w:rPr/>
        <w:t>06.01.2009</w:t>
      </w:r>
    </w:p>
    <w:p>
      <w:pPr>
        <w:pStyle w:val="Heading2"/>
        <w:rPr/>
      </w:pPr>
      <w:bookmarkStart w:id="15" w:name="__RefHeading___Toc219555611"/>
      <w:bookmarkEnd w:id="15"/>
      <w:r>
        <w:rPr/>
        <w:t>Дойти до точки: новые сферы применения азбуки Брайля</w:t>
      </w:r>
    </w:p>
    <w:p>
      <w:pPr>
        <w:pStyle w:val="Normal"/>
        <w:rPr/>
      </w:pPr>
      <w:r>
        <w:rPr/>
        <w:t>Со дня рождения Луи Брайля - создателя азбуки для слепых, которой пользуются и по сей день, - исполняется 200 лет. Ослепшего в 3-летнем возрасте Брайля не удовлетворял существовавший тогда рельефно-линейный шрифт, и он разработал свой - рельефно-точечный. В азбуке Брайля каждая буква и каждый знак представлены в виде определенного набора выпуклых точек, которые слепые во время чтения нащупывают кончиками пальцев. Несмотря на новые возможности техники (например, аудиовоспроизведение любых видов текста), шеститочная азбука Брайля до сих пор остается основной системой чтения и письма, используемой незрячими и слабовидящими людьми.</w:t>
      </w:r>
    </w:p>
    <w:p>
      <w:pPr>
        <w:pStyle w:val="Normal"/>
        <w:rPr/>
      </w:pPr>
      <w:r>
        <w:rPr/>
        <w:t>Оказывается, с помощью азбуки Брайля можно передавать не только текст, но и образы. Некоторое время назад NASA выпустило сборник космических снимков, используя систему рельефно-точечного шрифта. В 60-страничной книге Touch Invisible Sky ("Дотронься до невидимого неба") все снимки выполнены не только в графическом оформлении, но и по системе Брайля, чтобы незрячие могли "увидеть" космические красоты. Все снимки оснащены рельефными выступами, текстурами, различимыми на ощупь, многочисленными тиснениями и пояснениями об объекте на шрифте Брайля.</w:t>
      </w:r>
    </w:p>
    <w:p>
      <w:pPr>
        <w:pStyle w:val="Heading1"/>
        <w:ind w:hanging="0"/>
        <w:rPr/>
      </w:pPr>
      <w:bookmarkStart w:id="16" w:name="__RefHeading___Toc219555612"/>
      <w:bookmarkEnd w:id="16"/>
      <w:r>
        <w:rPr/>
        <w:t>05.01.2009</w:t>
      </w:r>
    </w:p>
    <w:p>
      <w:pPr>
        <w:pStyle w:val="Heading2"/>
        <w:rPr/>
      </w:pPr>
      <w:bookmarkStart w:id="17" w:name="__RefHeading___Toc219555613"/>
      <w:bookmarkEnd w:id="17"/>
      <w:r>
        <w:rPr/>
        <w:t>Новая научная гипотеза: столкновение с кометой привело к гибели первых людей на Земле</w:t>
      </w:r>
    </w:p>
    <w:p>
      <w:pPr>
        <w:pStyle w:val="Normal"/>
        <w:rPr/>
      </w:pPr>
      <w:r>
        <w:rPr/>
        <w:t>Согласно мнению ученых, подтверждением тому, что планета была "атакована" огромным огненным метеоритом, являются природные ископаемые в виде алмазов, сообщает сайт Izrus. Столкновение, пришедшееся на Северную Америку, привело к истреблению целой культуры, а также многих древних животных.</w:t>
      </w:r>
    </w:p>
    <w:p>
      <w:pPr>
        <w:pStyle w:val="Normal"/>
        <w:rPr/>
      </w:pPr>
      <w:r>
        <w:rPr/>
        <w:t>Как недавно выяснили ученые, 13 тысяч лет назад на планете Земля произошло резкое изменение климата вследствие "космического вторжения". Огненный метеоритный дождь растопил ледники, покрывавшие некогда Великие озера, что привело к массовым наводнениям в районе реки Миссисипи.</w:t>
      </w:r>
    </w:p>
    <w:p>
      <w:pPr>
        <w:pStyle w:val="Normal"/>
        <w:rPr/>
      </w:pPr>
      <w:r>
        <w:rPr/>
        <w:t>К тому времени на территории современной северной Америки проживали древние люди, представлявшие доисторическую культуру, ныне известную, как "Кловис". Их основным занятием была охота и собирательство, что подтверждается находками на стоянках костей мамонтов, бизонов, мастодонтов и других млекопитающих.</w:t>
      </w:r>
    </w:p>
    <w:p>
      <w:pPr>
        <w:pStyle w:val="Normal"/>
        <w:rPr/>
      </w:pPr>
      <w:r>
        <w:rPr/>
        <w:t>В результате массивного взрыва, и последующего катаклизма в одно мгновение они были "стерты" с лица Земли вместе с другими представителями флоры и фауны, такими, как например, шерстистый мамонт, саблезубый тигр, американский верблюд, короткомордый медведь, и гигантский бобер.</w:t>
      </w:r>
    </w:p>
    <w:p>
      <w:pPr>
        <w:pStyle w:val="Normal"/>
        <w:rPr/>
      </w:pPr>
      <w:r>
        <w:rPr/>
        <w:t>Обнаруженные в почве микроскопические алмазы стали прямым доказательством теории исследователей из университетов Орегона, Калифорнии, Северной Аризоны, Оклахомы и университета им. Винсента де Поля. Как полагают ученые, эти нано-алмазы, невидимые невооруженным глазом, были сформированы в высокотемпературных условиях с высоким давлением, созданных космическим взрывом.</w:t>
      </w:r>
    </w:p>
    <w:p>
      <w:pPr>
        <w:pStyle w:val="Normal"/>
        <w:rPr/>
      </w:pPr>
      <w:r>
        <w:rPr/>
        <w:t>"Это открытие приводит убедительные доказательства крушения кометы приблизительно 12 900 лет назад. Последствия были катастрофические для всего живого в этом регионе", – отметил археолог Дуглас Кеннетт из университета Орегона.</w:t>
      </w:r>
    </w:p>
    <w:p>
      <w:pPr>
        <w:pStyle w:val="Normal"/>
        <w:rPr/>
      </w:pPr>
      <w:r>
        <w:rPr/>
        <w:t>Впрочем, критики этой спорной теории склонны полагать, что "алмазных свидетельств" недостаточно, чтобы объяснить климатические изменения на Земле крушением кометы. По их мнению, в результате взрыва должен был образоваться кратер огромных размеров, который пока что не был найден вблизи алмазных месторождений.</w:t>
      </w:r>
    </w:p>
    <w:p>
      <w:pPr>
        <w:pStyle w:val="Heading2"/>
        <w:rPr/>
      </w:pPr>
      <w:bookmarkStart w:id="18" w:name="__RefHeading___Toc219555614"/>
      <w:bookmarkEnd w:id="18"/>
      <w:r>
        <w:rPr/>
        <w:t>Число пользователей китайской спутниковой навигационной системы "Бэйдоу”</w:t>
      </w:r>
    </w:p>
    <w:p>
      <w:pPr>
        <w:pStyle w:val="Normal"/>
        <w:rPr/>
      </w:pPr>
      <w:r>
        <w:rPr/>
        <w:t>В настоящее время число пользователей китайской спутниковой навигационной системы "Бэйдоу" /"Большая Медведица"/ превысило 40 тыс., сообщает агентство Синьхуа. Услугами системы "Бэйдоу" широко пользуются в национальной экономике, общественной сфере и обороне.</w:t>
      </w:r>
    </w:p>
    <w:p>
      <w:pPr>
        <w:pStyle w:val="Normal"/>
        <w:rPr/>
      </w:pPr>
      <w:r>
        <w:rPr/>
        <w:t>15 декабря 2003 года китайская система "Бэйдоу" первого поколения была сдана в эксплуатацию, что позволило стране войти в тройку стран, владеющих собственной спутниковой навигационной системой.</w:t>
      </w:r>
    </w:p>
    <w:p>
      <w:pPr>
        <w:pStyle w:val="Normal"/>
        <w:rPr/>
      </w:pPr>
      <w:r>
        <w:rPr/>
        <w:t>Как сообщил представитель Китайского центра спутниковой навигации и наземного позиционирования, система "Бэйдоу" успешно используется в сфере гидротехнического и гидроэнергетического строительства, морских промыслов, транспорта, метеорологических прогнозов, картографической съемки и т.д. Следует отметить, что система "Бэйдоу" продемонстрировала свою важную роль в процессе ликвидации последствий майского землетрясения в провинции Сычуань.</w:t>
      </w:r>
    </w:p>
    <w:p>
      <w:pPr>
        <w:pStyle w:val="Heading1"/>
        <w:ind w:hanging="0"/>
        <w:rPr/>
      </w:pPr>
      <w:bookmarkStart w:id="19" w:name="__RefHeading___Toc219555615"/>
      <w:bookmarkEnd w:id="19"/>
      <w:r>
        <w:rPr/>
        <w:t>04.01.2009</w:t>
      </w:r>
    </w:p>
    <w:p>
      <w:pPr>
        <w:pStyle w:val="Heading2"/>
        <w:rPr/>
      </w:pPr>
      <w:bookmarkStart w:id="20" w:name="__RefHeading___Toc219555616"/>
      <w:bookmarkEnd w:id="20"/>
      <w:r>
        <w:rPr/>
        <w:t>PlanetSpace намерена подать протест на решение NASA</w:t>
      </w:r>
    </w:p>
    <w:p>
      <w:pPr>
        <w:pStyle w:val="Normal"/>
        <w:rPr/>
      </w:pPr>
      <w:r>
        <w:rPr/>
        <w:t>Компания PlanetSpace, которая вместе с компаниями Orbital Sciences Corporation и SpaceX боролась за контракт от NASA на услуги по доставке грузов и экипажей на борт Международной космической станции, намерена подать протест по поводу решения аэрокосмического ведомства отдать контракт ее конкурентам, пишет издание Wall Street Journal. Как считают в компании PlanetSpace, их предложение до последнего момента имело преимущество перед аналогичными предложениями от Orbital Sciences Corporation и SpaceX, о чём неоднократно говорилось в NASA. Тем не менее, окончательное решение оказалось не в пользу PlanetSpace. Руководство компании предполагает, что конкуренты использовали "грязные методы", чтобы сделка была оформлена "в их пользу".</w:t>
      </w:r>
      <w:r>
        <w:rPr>
          <w:rFonts w:eastAsia="Times New Roman"/>
          <w:b/>
          <w:bCs/>
          <w:i/>
          <w:iCs/>
          <w:szCs w:val="24"/>
          <w:lang w:eastAsia="ru-RU"/>
        </w:rPr>
        <w:t xml:space="preserve"> - Сайт НК.</w:t>
      </w:r>
    </w:p>
    <w:p>
      <w:pPr>
        <w:pStyle w:val="Heading2"/>
        <w:rPr/>
      </w:pPr>
      <w:bookmarkStart w:id="21" w:name="__RefHeading___Toc219555617"/>
      <w:bookmarkEnd w:id="21"/>
      <w:r>
        <w:rPr/>
        <w:t>NASA отмечает первую пятилетку марсоходов Spirit и Opportunity</w:t>
      </w:r>
    </w:p>
    <w:p>
      <w:pPr>
        <w:pStyle w:val="Normal"/>
        <w:rPr/>
      </w:pPr>
      <w:r>
        <w:rPr/>
        <w:t>Американское космическое ведомство (NASA) отмечает сегодня первую пятилетку успешной работы марсоходов-близнецов. Именно 4 января 2004 года (по Гринвичу и по московскому времени; 3 января по времени восточного побережья США) на поверхность Красной планеты в кратер Гусева благополучно опустился Spirit, а тремя неделями позже на противоположную сторону Марса успешно «десантировался» Opportunity.</w:t>
      </w:r>
    </w:p>
    <w:p>
      <w:pPr>
        <w:pStyle w:val="Normal"/>
        <w:rPr/>
      </w:pPr>
      <w:r>
        <w:rPr/>
        <w:t>Никто из сотен инженеров, наблюдавших за высадкой марсоходов пять лет назад из Центра управления в Лаборатории реактивного движения в Пасадине (штат Калифорния), не мог даже предположить, что аппараты будут работать столь долгий срок.</w:t>
      </w:r>
    </w:p>
    <w:p>
      <w:pPr>
        <w:pStyle w:val="Normal"/>
        <w:rPr/>
      </w:pPr>
      <w:r>
        <w:rPr/>
        <w:t>Запланированная продолжительность миссии марсоходов на Красной планете составляла лишь 3 месяца. Но обе машины преодолели сначала полугодовой, затем - годовой, а теперь - и пятилетний рубеж. «Марсоходы уже проработали в 30 раз дольше положенного срока, и это - отличная инвестиция в науку», - подчеркнул представитель NASA Эд Вейлер.</w:t>
      </w:r>
    </w:p>
    <w:p>
      <w:pPr>
        <w:pStyle w:val="Normal"/>
        <w:rPr/>
      </w:pPr>
      <w:r>
        <w:rPr/>
        <w:t>За время работы на Красной планете марсоходы преодолели в общей сложности расстояние в 21 км. Машины поднимались на горы и спускались на дно кратера. «Близнецы» совместными усилиями передали на Землю 36 гигабайт ценнейшей информации и 250 тыс. фотографий Марса.</w:t>
      </w:r>
    </w:p>
    <w:p>
      <w:pPr>
        <w:pStyle w:val="Normal"/>
        <w:rPr/>
      </w:pPr>
      <w:r>
        <w:rPr/>
        <w:t>Spirit и Opportunity сделали ряд важных открытий. В частности, они подтвердили гипотезу о том, что в геологическом прошлом условия на Марсе куда в большей степени подходили для возникновения жизни: вода там присутствовала в огромных объемах. Оба аппарата, по оценкам ученых, находятся в отличном для их возраста состоянии и продолжают работать, невзирая на пылевые бури и износ оборудования.</w:t>
      </w:r>
    </w:p>
    <w:p>
      <w:pPr>
        <w:pStyle w:val="Normal"/>
        <w:rPr/>
      </w:pPr>
      <w:r>
        <w:rPr/>
        <w:t>Вместе с тем никто не берется предсказать, сколько еще проработают Spirit и Opportunity на Марсе, они могут передавать информацию еще годы или выйти из строя в любой день. Пока, по решению NASA, миссия марсоходов была продлена до конца этого года, передает ИТАР-ТАСС.</w:t>
      </w:r>
    </w:p>
    <w:p>
      <w:pPr>
        <w:pStyle w:val="Heading1"/>
        <w:ind w:hanging="0"/>
        <w:rPr/>
      </w:pPr>
      <w:bookmarkStart w:id="22" w:name="__RefHeading___Toc219555618"/>
      <w:bookmarkEnd w:id="22"/>
      <w:r>
        <w:rPr/>
        <w:t>03.01.2009</w:t>
      </w:r>
    </w:p>
    <w:p>
      <w:pPr>
        <w:pStyle w:val="Heading2"/>
        <w:rPr/>
      </w:pPr>
      <w:bookmarkStart w:id="23" w:name="__RefHeading___Toc219555619"/>
      <w:bookmarkEnd w:id="23"/>
      <w:r>
        <w:rPr/>
        <w:t>Чтобы возвратиться на Луну Обама может объединить ресурсы гражданского и военного ведомств</w:t>
      </w:r>
    </w:p>
    <w:p>
      <w:pPr>
        <w:pStyle w:val="Normal"/>
        <w:rPr/>
      </w:pPr>
      <w:r>
        <w:rPr/>
        <w:t>Избранный президентом США Барак Обама (Barack Obama) может объединить ресурсы гражданского и военного ведомства, чтобы ускорить возвращение американцев на Луну и обогнать в этом вопросе Китай, считает научный обозреватель компании Bloomberg Демиан МакЛин (Demian McLean). Возможность использования военных разработок в гражданских программах рассматривается на волне опасений Пентагона, что Китай займет доминирующие позиции в космосе, вытеснив оттуда США.</w:t>
      </w:r>
      <w:r>
        <w:rPr>
          <w:rFonts w:eastAsia="Times New Roman"/>
          <w:b/>
          <w:bCs/>
          <w:i/>
          <w:iCs/>
          <w:szCs w:val="24"/>
          <w:lang w:eastAsia="ru-RU"/>
        </w:rPr>
        <w:t xml:space="preserve"> - Сайт НК.</w:t>
      </w:r>
    </w:p>
    <w:p>
      <w:pPr>
        <w:pStyle w:val="Heading2"/>
        <w:rPr/>
      </w:pPr>
      <w:bookmarkStart w:id="24" w:name="__RefHeading___Toc219555620"/>
      <w:bookmarkEnd w:id="24"/>
      <w:r>
        <w:rPr/>
        <w:t>Налог для космопорта "Америка"</w:t>
      </w:r>
    </w:p>
    <w:p>
      <w:pPr>
        <w:pStyle w:val="Normal"/>
        <w:rPr>
          <w:rFonts w:eastAsia="Times New Roman"/>
          <w:b/>
          <w:b/>
          <w:bCs/>
          <w:i/>
          <w:i/>
          <w:iCs/>
          <w:szCs w:val="24"/>
          <w:lang w:val="en-US" w:eastAsia="ru-RU"/>
        </w:rPr>
      </w:pPr>
      <w:r>
        <w:rPr/>
        <w:t>В графствах Дона Ана и Сьерра штата нью-Мексико с 1 января увеличен налог на продажи. Рост составил в различных населенных пунктах от 0,25 до 1 %. Полученные средства будут направлены на развитие космопорта "Америка", находящегося на территории этих графств.</w:t>
      </w:r>
      <w:r>
        <w:rPr>
          <w:rFonts w:eastAsia="Times New Roman"/>
          <w:b/>
          <w:bCs/>
          <w:i/>
          <w:iCs/>
          <w:szCs w:val="24"/>
          <w:lang w:eastAsia="ru-RU"/>
        </w:rPr>
        <w:t xml:space="preserve"> - Сайт НК.</w:t>
      </w:r>
    </w:p>
    <w:p>
      <w:pPr>
        <w:pStyle w:val="Heading3"/>
        <w:rPr/>
      </w:pPr>
      <w:bookmarkStart w:id="25" w:name="__RefHeading___Toc219555621"/>
      <w:bookmarkEnd w:id="25"/>
      <w:r>
        <w:rPr/>
        <w:t>Подписан договор аренды</w:t>
      </w:r>
    </w:p>
    <w:p>
      <w:pPr>
        <w:pStyle w:val="Normal"/>
        <w:rPr/>
      </w:pPr>
      <w:r>
        <w:rPr/>
        <w:t>Губернатор штата Нью-Мексико Билл Ричардсон (Bill Richardson) сообщил в среду о подписании с компанией Virgin Galactic договора аренды на территорию космопорта "Америка" (Spaceport America). Срок действия договора - 20 лет. Финансовая сторона сделки не оглашается.</w:t>
      </w:r>
    </w:p>
    <w:p>
      <w:pPr>
        <w:pStyle w:val="Normal"/>
        <w:rPr/>
      </w:pPr>
      <w:r>
        <w:rPr/>
        <w:t>С территории космопорта "Америка" компания Virgin Galactic намерена производить пуски своих ракетопланов с туристами на борту.</w:t>
      </w:r>
    </w:p>
    <w:p>
      <w:pPr>
        <w:pStyle w:val="Normal"/>
        <w:rPr>
          <w:rFonts w:eastAsia="Times New Roman"/>
          <w:b/>
          <w:b/>
          <w:bCs/>
          <w:i/>
          <w:i/>
          <w:iCs/>
          <w:szCs w:val="24"/>
          <w:lang w:eastAsia="ru-RU"/>
        </w:rPr>
      </w:pPr>
      <w:r>
        <w:rPr/>
        <w:t>Совсем недавно космопорт "Америка" получил лицензию на проведение пусков ракет по суборбитальной траектории.</w:t>
      </w:r>
    </w:p>
    <w:p>
      <w:pPr>
        <w:pStyle w:val="Heading1"/>
        <w:ind w:hanging="0"/>
        <w:rPr/>
      </w:pPr>
      <w:bookmarkStart w:id="26" w:name="__RefHeading___Toc219555622"/>
      <w:bookmarkEnd w:id="26"/>
      <w:r>
        <w:rPr/>
        <w:t>02.01.2009</w:t>
      </w:r>
    </w:p>
    <w:p>
      <w:pPr>
        <w:pStyle w:val="Heading2"/>
        <w:rPr/>
      </w:pPr>
      <w:bookmarkStart w:id="27" w:name="__RefHeading___Toc219555623"/>
      <w:bookmarkEnd w:id="27"/>
      <w:r>
        <w:rPr/>
        <w:t>Космическая информатика в Университете Вюрцбурга</w:t>
      </w:r>
    </w:p>
    <w:p>
      <w:pPr>
        <w:pStyle w:val="Normal"/>
        <w:rPr/>
      </w:pPr>
      <w:r>
        <w:rPr/>
        <w:t>К зимнему семестру 2009/2010 в Университете Вюрцбурга открывается первое и единственное в Германии бакалавр-отделение "Информатика для авиастроения и космической отрасли". "Мы хотим научить наших студентов проектировать и программировать сложные системы – такие как космические зонды, инструменты наблюдения и авиаприборы", - заявил инициатор создания отделения профессор Клаус Шиллинг (Klaus Schilling).</w:t>
      </w:r>
    </w:p>
    <w:p>
      <w:pPr>
        <w:pStyle w:val="Normal"/>
        <w:rPr/>
      </w:pPr>
      <w:r>
        <w:rPr/>
        <w:t>Одним из важнейших заданий будет являться конструирование небольшого спутника – не крупнее пачки молока. Подавать заявки на поступление можно будет с августа 2009 года. После получения степени бакалавра можно продолжить учиться в Вюрцбурге – например, на международном мастер-отделении "Space Science and Technology", представляющем собой прекрасное дополнение для тех, кто стремится к еще большим знаниям, сообщает сайт "Campus-Germany".</w:t>
      </w:r>
    </w:p>
    <w:p>
      <w:pPr>
        <w:pStyle w:val="Heading2"/>
        <w:rPr/>
      </w:pPr>
      <w:bookmarkStart w:id="28" w:name="__RefHeading___Toc219555624"/>
      <w:bookmarkEnd w:id="28"/>
      <w:r>
        <w:rPr/>
        <w:t>На космодроме на мысе Канаверал завершена общая сборка первого экземпляра РН Falcon-9</w:t>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86004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60040" cy="2143125"/>
                    </a:xfrm>
                    <a:prstGeom prst="rect">
                      <a:avLst/>
                    </a:prstGeom>
                  </pic:spPr>
                </pic:pic>
              </a:graphicData>
            </a:graphic>
          </wp:anchor>
        </w:drawing>
      </w:r>
    </w:p>
    <w:p>
      <w:pPr>
        <w:pStyle w:val="Normal"/>
        <w:rPr/>
      </w:pPr>
      <w:r>
        <w:rPr/>
        <w:t>30 декабря 2008 года специлисты компании SpaceX завершили на космодроме на мысе Канаверал общую сборку первого экземпляра ракеты-носителя Falcon-9. Работы были завершены на сутки раньше графика. Старт ракеты с площадки SLC-40 космодрома запланирован на начало 2009 года.</w:t>
      </w:r>
    </w:p>
    <w:p>
      <w:pPr>
        <w:pStyle w:val="Normal"/>
        <w:rPr/>
      </w:pPr>
      <w:r>
        <w:rPr/>
      </w:r>
    </w:p>
    <w:p>
      <w:pPr>
        <w:pStyle w:val="Heading1"/>
        <w:ind w:hanging="0"/>
        <w:rPr/>
      </w:pPr>
      <w:bookmarkStart w:id="29" w:name="__RefHeading___Toc219555625"/>
      <w:bookmarkEnd w:id="29"/>
      <w:r>
        <w:rPr/>
        <w:t>01.01.2009</w:t>
      </w:r>
    </w:p>
    <w:p>
      <w:pPr>
        <w:pStyle w:val="Heading2"/>
        <w:rPr/>
      </w:pPr>
      <w:bookmarkStart w:id="30" w:name="__RefHeading___Toc219555626"/>
      <w:bookmarkEnd w:id="30"/>
      <w:r>
        <w:rPr/>
        <w:t>Министерство обороны передает Роскосмосу объекты на Байконуре</w:t>
      </w:r>
    </w:p>
    <w:p>
      <w:pPr>
        <w:pStyle w:val="Normal"/>
        <w:rPr/>
      </w:pPr>
      <w:r>
        <w:rPr/>
        <w:t xml:space="preserve">С сегодняшнего дня государственный испытательный космодром "Байконур" Минобороны считается расформированным. Все объекты отныне находятся в ведении федерального государственного унитарного предприятия "Космический центр Байконур". Процесс поэтапной демилитаризации космодрома ведется с 2004 года. За это время были расформированы порядка 30-ти воинских частей и подразделений. </w:t>
      </w:r>
      <w:r>
        <w:rPr>
          <w:b/>
          <w:bCs/>
          <w:i/>
          <w:iCs/>
          <w:color w:val="000000"/>
          <w:szCs w:val="24"/>
          <w:lang w:eastAsia="ru-RU"/>
        </w:rPr>
        <w:t>- Сайт НК.</w:t>
      </w:r>
    </w:p>
    <w:p>
      <w:pPr>
        <w:pStyle w:val="Heading2"/>
        <w:rPr/>
      </w:pPr>
      <w:bookmarkStart w:id="31" w:name="__RefHeading___Toc219555627"/>
      <w:bookmarkEnd w:id="31"/>
      <w:r>
        <w:rPr/>
        <w:t>2009 год - Международный год астрономии</w:t>
      </w:r>
    </w:p>
    <w:p>
      <w:pPr>
        <w:pStyle w:val="Normal"/>
        <w:rPr/>
      </w:pPr>
      <w:r>
        <w:rPr/>
        <w:t>Решением Генеральной ассамблеи ООН наступивший 2009 год объявлен Международным годом астрономии. Инициатива проведения астрономического года принадлежит Международному астрономическому союзу и ЮНЕСКО, которые приурочили его к юбилею первого в истории человечества использования телескопа. В 1609 году, 400 лет назад Галилео Галилей впервые заглянул в телескоп, что привело к революции в представлениях человека о Вселенной.</w:t>
      </w:r>
    </w:p>
    <w:p>
      <w:pPr>
        <w:pStyle w:val="Normal"/>
        <w:rPr/>
      </w:pPr>
      <w:r>
        <w:rPr/>
        <w:t>Официальная церемония открытия астрономического года, призванного привлечь внимание публики к проблемам астрономии, пройдет в Париже 15 и 16 января. На ней выступят ведущие ученые, нобелевские лауреаты, будет организована видеотрансляция выступлений ученых, работающих в удаленных обсерваториях. Во многих странах в январе и феврале пройдут собственные церемонии открытия астрономического года, сообщает РИА "Новости".</w:t>
      </w:r>
    </w:p>
    <w:p>
      <w:pPr>
        <w:pStyle w:val="Heading2"/>
        <w:rPr/>
      </w:pPr>
      <w:bookmarkStart w:id="32" w:name="__RefHeading___Toc219555628"/>
      <w:bookmarkEnd w:id="32"/>
      <w:r>
        <w:rPr/>
        <w:t>Новый год на орбите</w:t>
      </w:r>
    </w:p>
    <w:p>
      <w:pPr>
        <w:pStyle w:val="Normal"/>
        <w:rPr/>
      </w:pPr>
      <w:r>
        <w:rPr/>
        <w:t>1 января исполняется 35 лет (1974) с того дня, как представители человечества впервые встретили Новый год в космосе. "Повезло" американским астронавтам Джеральду Карру (Gerald Carr), Эдварду Гибсону (Edward Gibson) и Уильяму Поугу (William Porue), работавшим на борту орбитальной станции Skylab.</w:t>
      </w:r>
    </w:p>
    <w:p>
      <w:pPr>
        <w:pStyle w:val="Normal"/>
        <w:rPr/>
      </w:pPr>
      <w:r>
        <w:rPr/>
        <w:t>Ровно через пять лет Новый год в космосе встречали советские космонавты Юрий Романенко и Георгий Гречко.</w:t>
      </w:r>
    </w:p>
    <w:p>
      <w:pPr>
        <w:pStyle w:val="Normal"/>
        <w:rPr/>
      </w:pPr>
      <w:r>
        <w:rPr/>
        <w:t>А начиная с 1988 года (исключая только 2000 год) всегда кто-нибудь был на орбите в новогодние праздники.</w:t>
      </w:r>
    </w:p>
    <w:p>
      <w:pPr>
        <w:pStyle w:val="Normal"/>
        <w:rPr/>
      </w:pPr>
      <w:r>
        <w:rPr/>
        <w:t>Всего в космосе Новый год встречали 46 космонавтов и астронавтов, считая Юрия Лончакова, Майкла Финка (Michael Fincke) и Сандру Магнус (Sansra Magnus), только что поднявшие бокалы с морковным (?) соком на борту МКС. Рекордсменами же в этом "мероприятии" являются Сергей Авдеев и Сергей Крикалев, трижды встречавших Новый год в космосе. Восемь космонавтов (все россияне) встречали Новый год в космосе по два раза.</w:t>
      </w:r>
      <w:r>
        <w:rPr>
          <w:rFonts w:eastAsia="Times New Roman"/>
          <w:b/>
          <w:bCs/>
          <w:i/>
          <w:iCs/>
          <w:szCs w:val="24"/>
          <w:lang w:eastAsia="ru-RU"/>
        </w:rPr>
        <w:t xml:space="preserve"> - Сайт НК.</w:t>
      </w:r>
    </w:p>
    <w:p>
      <w:pPr>
        <w:pStyle w:val="Normal"/>
        <w:rPr>
          <w:rFonts w:eastAsia="Times New Roman"/>
          <w:b/>
          <w:b/>
          <w:bCs/>
          <w:i/>
          <w:i/>
          <w:iCs/>
          <w:szCs w:val="24"/>
          <w:lang w:eastAsia="ru-RU"/>
        </w:rPr>
      </w:pPr>
      <w:r>
        <w:rPr>
          <w:rFonts w:eastAsia="Times New Roman"/>
          <w:b/>
          <w:bCs/>
          <w:i/>
          <w:iCs/>
          <w:szCs w:val="24"/>
          <w:lang w:eastAsia="ru-RU"/>
        </w:rPr>
      </w:r>
    </w:p>
    <w:p>
      <w:pPr>
        <w:pStyle w:val="Normal"/>
        <w:spacing w:before="0" w:after="90"/>
        <w:jc w:val="right"/>
        <w:rPr/>
      </w:pPr>
      <w:r>
        <w:rPr>
          <w:rFonts w:eastAsia="Times New Roman"/>
          <w:b/>
          <w:bCs/>
          <w:i/>
          <w:iCs/>
          <w:szCs w:val="24"/>
          <w:lang w:eastAsia="ru-RU"/>
        </w:rPr>
        <w:t>Редакция - И.Моисеев. 11.0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Cambria"/>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Style17">
    <w:name w:val="Коментарий Знак"/>
    <w:basedOn w:val="Style5"/>
    <w:qFormat/>
    <w:rPr>
      <w:rFonts w:ascii="Times New Roman" w:hAnsi="Times New Roman" w:cs="Times New Roman"/>
      <w:b/>
      <w:i/>
      <w:color w:val="002060"/>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8">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9">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3">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4">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5">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7">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D">
    <w:name w:val="d"/>
    <w:basedOn w:val="Normal"/>
    <w:qFormat/>
    <w:pPr>
      <w:spacing w:before="280" w:after="280"/>
      <w:ind w:hanging="0"/>
    </w:pPr>
    <w:rPr>
      <w:rFonts w:eastAsia="Times New Roman"/>
      <w:szCs w:val="24"/>
    </w:rPr>
  </w:style>
  <w:style w:type="paragraph" w:styleId="Style28">
    <w:name w:val="Коментарий"/>
    <w:basedOn w:val="Normal"/>
    <w:qFormat/>
    <w:pPr/>
    <w:rPr>
      <w:b/>
      <w: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4:00Z</dcterms:created>
  <dc:creator>Иван Моисеев</dc:creator>
  <dc:description/>
  <cp:keywords/>
  <dc:language>en-US</dc:language>
  <cp:lastModifiedBy>Иван Моисеев</cp:lastModifiedBy>
  <cp:lastPrinted>2008-08-10T18:44:00Z</cp:lastPrinted>
  <dcterms:modified xsi:type="dcterms:W3CDTF">2009-01-12T17:32:00Z</dcterms:modified>
  <cp:revision>5</cp:revision>
  <dc:subject/>
  <dc:title>Дайджест МКК</dc:title>
</cp:coreProperties>
</file>