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88</w:t>
            </w:r>
          </w:p>
          <w:p>
            <w:pPr>
              <w:pStyle w:val="Normal"/>
              <w:ind w:hanging="0"/>
              <w:jc w:val="center"/>
              <w:rPr/>
            </w:pPr>
            <w:r>
              <w:rPr>
                <w:i/>
              </w:rPr>
              <w:t>(01.09.2008-10.09.2008)</w:t>
            </w:r>
          </w:p>
          <w:p>
            <w:pPr>
              <w:pStyle w:val="Normal"/>
              <w:spacing w:before="0" w:after="90"/>
              <w:ind w:hanging="0"/>
              <w:jc w:val="center"/>
              <w:rPr>
                <w:i/>
                <w:i/>
              </w:rPr>
            </w:pPr>
            <w:r>
              <w:rPr>
                <w:i/>
              </w:rPr>
            </w:r>
          </w:p>
        </w:tc>
      </w:tr>
    </w:tbl>
    <w:p>
      <w:pPr>
        <w:pStyle w:val="Contents1"/>
        <w:tabs>
          <w:tab w:val="clear" w:pos="708"/>
          <w:tab w:val="right" w:pos="9345" w:leader="none"/>
        </w:tabs>
        <w:spacing w:before="0" w:after="0"/>
        <w:ind w:hanging="0"/>
        <w:rPr/>
      </w:pPr>
      <w:r>
        <w:rPr/>
      </w:r>
    </w:p>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996399">
            <w:r>
              <w:rPr>
                <w:rStyle w:val="IndexLink"/>
                <w:lang w:val="en-US" w:eastAsia="en-US"/>
              </w:rPr>
              <w:t>10.09.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00">
            <w:r>
              <w:rPr>
                <w:rStyle w:val="IndexLink"/>
                <w:lang w:val="en-US" w:eastAsia="en-US"/>
              </w:rPr>
              <w:t>Встреча в Роскосмосе и перспектива МКС</w:t>
              <w:tab/>
              <w:t>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996401">
            <w:r>
              <w:rPr>
                <w:rStyle w:val="IndexLink"/>
                <w:lang w:val="en-US" w:eastAsia="en-US"/>
              </w:rPr>
              <w:t>NASA опровергла существование планов по продлению работы шаттлов</w:t>
              <w:tab/>
              <w:t>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996402">
            <w:r>
              <w:rPr>
                <w:rStyle w:val="IndexLink"/>
                <w:lang w:val="en-US" w:eastAsia="en-US"/>
              </w:rPr>
              <w:t>Заявление директора НАСА Майкла Гриффина</w:t>
              <w:tab/>
              <w:t>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996403">
            <w:r>
              <w:rPr>
                <w:rStyle w:val="IndexLink"/>
                <w:lang w:val="en-US" w:eastAsia="en-US"/>
              </w:rPr>
              <w:t>Глава NASA опасается за космическое будущее США</w:t>
              <w:tab/>
              <w:t>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996404">
            <w:r>
              <w:rPr>
                <w:rStyle w:val="IndexLink"/>
                <w:lang w:val="en-US" w:eastAsia="en-US"/>
              </w:rPr>
              <w:t>NASA собирается продлить срок эксплуатации шаттлов</w:t>
              <w:tab/>
              <w:t>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996405">
            <w:r>
              <w:rPr>
                <w:rStyle w:val="IndexLink"/>
                <w:lang w:val="en-US" w:eastAsia="en-US"/>
              </w:rPr>
              <w:t>NASA перенесло срок отчета по проекту преемника шаттлов</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06">
            <w:r>
              <w:rPr>
                <w:rStyle w:val="IndexLink"/>
                <w:lang w:val="en-US" w:eastAsia="en-US"/>
              </w:rPr>
              <w:t>Продолжаются работы по созданию КА «Экспресс-МД1»</w:t>
              <w:tab/>
              <w:t>4</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996407">
            <w:r>
              <w:rPr>
                <w:rStyle w:val="IndexLink"/>
                <w:lang w:val="en-US" w:eastAsia="en-US"/>
              </w:rPr>
              <w:t>Запуск спутников серии "Экспресс" может быть перенесен на 2009 год</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08">
            <w:r>
              <w:rPr>
                <w:rStyle w:val="IndexLink"/>
                <w:lang w:val="en-US" w:eastAsia="en-US"/>
              </w:rPr>
              <w:t>Презентация ГЛОНАСС-ошейника</w:t>
              <w:tab/>
              <w:t>5</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996409">
            <w:r>
              <w:rPr>
                <w:rStyle w:val="IndexLink"/>
                <w:lang w:val="en-US" w:eastAsia="en-US"/>
              </w:rPr>
              <w:t>Ошейник для Кони</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10">
            <w:r>
              <w:rPr>
                <w:rStyle w:val="IndexLink"/>
                <w:lang w:val="en-US" w:eastAsia="en-US"/>
              </w:rPr>
              <w:t>Следующий полет "Атлантиса" будет самым опасным за всю историю шаттлов</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11">
            <w:r>
              <w:rPr>
                <w:rStyle w:val="IndexLink"/>
                <w:lang w:val="en-US" w:eastAsia="en-US"/>
              </w:rPr>
              <w:t>Путин предложил создать совет генеральных конструкторов</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12">
            <w:r>
              <w:rPr>
                <w:rStyle w:val="IndexLink"/>
                <w:lang w:val="en-US" w:eastAsia="en-US"/>
              </w:rPr>
              <w:t>Успешный запуск «Прогресс М-65»</w:t>
              <w:tab/>
              <w:t>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996413">
            <w:r>
              <w:rPr>
                <w:rStyle w:val="IndexLink"/>
                <w:lang w:val="en-US" w:eastAsia="en-US"/>
              </w:rPr>
              <w:t>09.09.2008</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14">
            <w:r>
              <w:rPr>
                <w:rStyle w:val="IndexLink"/>
                <w:lang w:val="en-US" w:eastAsia="en-US"/>
              </w:rPr>
              <w:t>Завершен полет корабля "Прогресс М-64"</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15">
            <w:r>
              <w:rPr>
                <w:rStyle w:val="IndexLink"/>
                <w:lang w:val="en-US" w:eastAsia="en-US"/>
              </w:rPr>
              <w:t>Европейское космическое агентство готовит к запуску новый грузовой корабль в 2010 году</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16">
            <w:r>
              <w:rPr>
                <w:rStyle w:val="IndexLink"/>
                <w:lang w:val="en-US" w:eastAsia="en-US"/>
              </w:rPr>
              <w:t>«Протону-ПМ» — 50</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17">
            <w:r>
              <w:rPr>
                <w:rStyle w:val="IndexLink"/>
                <w:lang w:val="en-US" w:eastAsia="en-US"/>
              </w:rPr>
              <w:t>Делегация Казкосмоса посетила космические центры Италии</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18">
            <w:r>
              <w:rPr>
                <w:rStyle w:val="IndexLink"/>
                <w:lang w:val="en-US" w:eastAsia="en-US"/>
              </w:rPr>
              <w:t>Украинская станция СПРН в Мукачево будет закрыта в феврале</w:t>
              <w:tab/>
              <w:t>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996419">
            <w:r>
              <w:rPr>
                <w:rStyle w:val="IndexLink"/>
                <w:lang w:val="en-US" w:eastAsia="en-US"/>
              </w:rPr>
              <w:t>08.09.2008</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20">
            <w:r>
              <w:rPr>
                <w:rStyle w:val="IndexLink"/>
                <w:lang w:val="en-US" w:eastAsia="en-US"/>
              </w:rPr>
              <w:t>В Подмосковье ограблен дом космонавта Леонова</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21">
            <w:r>
              <w:rPr>
                <w:rStyle w:val="IndexLink"/>
                <w:lang w:val="en-US" w:eastAsia="en-US"/>
              </w:rPr>
              <w:t>Google нашел в Сибири гигантское поздравление Ленину</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22">
            <w:r>
              <w:rPr>
                <w:rStyle w:val="IndexLink"/>
                <w:lang w:val="en-US" w:eastAsia="en-US"/>
              </w:rPr>
              <w:t>Зонд "Кассини" нашел новые кольца у Сатурна</w:t>
              <w:tab/>
              <w:t>1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996423">
            <w:r>
              <w:rPr>
                <w:rStyle w:val="IndexLink"/>
                <w:lang w:val="en-US" w:eastAsia="en-US"/>
              </w:rPr>
              <w:t>07.09.2008</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24">
            <w:r>
              <w:rPr>
                <w:rStyle w:val="IndexLink"/>
                <w:lang w:val="en-US" w:eastAsia="en-US"/>
              </w:rPr>
              <w:t>Иран, Китай и Сирия вместе осваивают космос</w:t>
              <w:tab/>
              <w:t>1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996425">
            <w:r>
              <w:rPr>
                <w:rStyle w:val="IndexLink"/>
                <w:lang w:val="en-US" w:eastAsia="en-US"/>
              </w:rPr>
              <w:t>06.09.2008</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26">
            <w:r>
              <w:rPr>
                <w:rStyle w:val="IndexLink"/>
                <w:lang w:val="en-US" w:eastAsia="en-US"/>
              </w:rPr>
              <w:t>Зонд Rosetta совершил пролет близ астероида Стейнс</w:t>
              <w:tab/>
              <w:t>1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996427">
            <w:r>
              <w:rPr>
                <w:rStyle w:val="IndexLink"/>
                <w:lang w:val="en-US" w:eastAsia="en-US"/>
              </w:rPr>
              <w:t>Зонд "Розетта" получил хорошие данные по астероиду Стейн</w:t>
              <w:tab/>
              <w:t>1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996428">
            <w:r>
              <w:rPr>
                <w:rStyle w:val="IndexLink"/>
                <w:lang w:val="en-US" w:eastAsia="en-US"/>
              </w:rPr>
              <w:t>Зонд "Розетта" передал снимки астероида Стейнс</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29">
            <w:r>
              <w:rPr>
                <w:rStyle w:val="IndexLink"/>
                <w:lang w:val="en-US" w:eastAsia="en-US"/>
              </w:rPr>
              <w:t>ATV отстыковался от МКС</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30">
            <w:r>
              <w:rPr>
                <w:rStyle w:val="IndexLink"/>
                <w:lang w:val="en-US" w:eastAsia="en-US"/>
              </w:rPr>
              <w:t>GeoEye-1 успешно выведен на орбиту</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31">
            <w:r>
              <w:rPr>
                <w:rStyle w:val="IndexLink"/>
                <w:lang w:val="en-US" w:eastAsia="en-US"/>
              </w:rPr>
              <w:t>Очередной старт в Китае</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32">
            <w:r>
              <w:rPr>
                <w:rStyle w:val="IndexLink"/>
                <w:lang w:val="en-US" w:eastAsia="en-US"/>
              </w:rPr>
              <w:t>Юбилей ядерного взрыва</w:t>
              <w:tab/>
              <w:t>1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996433">
            <w:r>
              <w:rPr>
                <w:rStyle w:val="IndexLink"/>
                <w:lang w:val="en-US" w:eastAsia="en-US"/>
              </w:rPr>
              <w:t>05.09.2008</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34">
            <w:r>
              <w:rPr>
                <w:rStyle w:val="IndexLink"/>
                <w:lang w:val="en-US" w:eastAsia="en-US"/>
              </w:rPr>
              <w:t>Разработан уникальный стенд</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35">
            <w:r>
              <w:rPr>
                <w:rStyle w:val="IndexLink"/>
                <w:lang w:val="en-US" w:eastAsia="en-US"/>
              </w:rPr>
              <w:t>Марсоход "Оппортьюнити" выбрался из кратера Виктория</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996436">
            <w:r>
              <w:rPr>
                <w:rStyle w:val="IndexLink"/>
                <w:lang w:val="en-US" w:eastAsia="en-US"/>
              </w:rPr>
              <w:t>04.09.2008</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37">
            <w:r>
              <w:rPr>
                <w:rStyle w:val="IndexLink"/>
                <w:lang w:val="en-US" w:eastAsia="en-US"/>
              </w:rPr>
              <w:t>NASA проспонсировало поиски внеземной жизни</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996438">
            <w:r>
              <w:rPr>
                <w:rStyle w:val="IndexLink"/>
                <w:lang w:val="en-US" w:eastAsia="en-US"/>
              </w:rPr>
              <w:t>03.09.2008</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39">
            <w:r>
              <w:rPr>
                <w:rStyle w:val="IndexLink"/>
                <w:lang w:val="en-US" w:eastAsia="en-US"/>
              </w:rPr>
              <w:t>Стив Маклин стал новым президентом космического агентства Канады</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40">
            <w:r>
              <w:rPr>
                <w:rStyle w:val="IndexLink"/>
                <w:lang w:val="en-US" w:eastAsia="en-US"/>
              </w:rPr>
              <w:t>На МКС доставят новые скафандры, старые - отправят в автономный полет</w:t>
              <w:tab/>
              <w:t>16</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996441">
            <w:r>
              <w:rPr>
                <w:rStyle w:val="IndexLink"/>
                <w:lang w:val="en-US" w:eastAsia="en-US"/>
              </w:rPr>
              <w:t>02.09.2008</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42">
            <w:r>
              <w:rPr>
                <w:rStyle w:val="IndexLink"/>
                <w:lang w:val="en-US" w:eastAsia="en-US"/>
              </w:rPr>
              <w:t>Пресс-конференция в РД АМРОСС</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43">
            <w:r>
              <w:rPr>
                <w:rStyle w:val="IndexLink"/>
                <w:lang w:val="en-US" w:eastAsia="en-US"/>
              </w:rPr>
              <w:t>"Прогресс М-64" стал временной космической лабораторией</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44">
            <w:r>
              <w:rPr>
                <w:rStyle w:val="IndexLink"/>
                <w:lang w:val="en-US" w:eastAsia="en-US"/>
              </w:rPr>
              <w:t>Россия активно закупает американскую военную продукцию</w:t>
              <w:tab/>
              <w:t>1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8996445">
            <w:r>
              <w:rPr>
                <w:rStyle w:val="IndexLink"/>
                <w:lang w:val="en-US" w:eastAsia="en-US"/>
              </w:rPr>
              <w:t>01.09.2008</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46">
            <w:r>
              <w:rPr>
                <w:rStyle w:val="IndexLink"/>
                <w:lang w:val="en-US" w:eastAsia="en-US"/>
              </w:rPr>
              <w:t>Руководитель полета российского сегмента МКС:</w:t>
              <w:tab/>
              <w:t>19</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996447">
            <w:r>
              <w:rPr>
                <w:rStyle w:val="IndexLink"/>
                <w:lang w:val="en-US" w:eastAsia="en-US"/>
              </w:rPr>
              <w:t>МКС готова к увеличению экипажа до 10 человек</w:t>
              <w:tab/>
              <w:t>19</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996448">
            <w:r>
              <w:rPr>
                <w:rStyle w:val="IndexLink"/>
                <w:lang w:val="en-US" w:eastAsia="en-US"/>
              </w:rPr>
              <w:t>На российском сегменте МКС проблем с компьютерными вирусами нет</w:t>
              <w:tab/>
              <w:t>20</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8996449">
            <w:r>
              <w:rPr>
                <w:rStyle w:val="IndexLink"/>
                <w:lang w:val="en-US" w:eastAsia="en-US"/>
              </w:rPr>
              <w:t>Внеплановый выход в космос для экипажа МКС-18 с целью извлечь пиропатрон из корабля "Союз" не запланирован</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50">
            <w:r>
              <w:rPr>
                <w:rStyle w:val="IndexLink"/>
                <w:lang w:val="en-US" w:eastAsia="en-US"/>
              </w:rPr>
              <w:t>Планируется удвоение бюджета Роскосмоса</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51">
            <w:r>
              <w:rPr>
                <w:rStyle w:val="IndexLink"/>
                <w:lang w:val="en-US" w:eastAsia="en-US"/>
              </w:rPr>
              <w:t>Индия создает собственный шаттл</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52">
            <w:r>
              <w:rPr>
                <w:rStyle w:val="IndexLink"/>
                <w:lang w:val="en-US" w:eastAsia="en-US"/>
              </w:rPr>
              <w:t>Япония будет запускать спутники-шпионы</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8996453">
            <w:r>
              <w:rPr>
                <w:rStyle w:val="IndexLink"/>
                <w:lang w:val="en-US" w:eastAsia="en-US"/>
              </w:rPr>
              <w:t>Статьи</w:t>
              <w:tab/>
              <w:t>22</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8996454">
            <w:r>
              <w:rPr>
                <w:rStyle w:val="IndexLink"/>
                <w:lang w:val="en-US" w:eastAsia="en-US"/>
              </w:rPr>
              <w:t>1.</w:t>
            </w:r>
            <w:r>
              <w:rPr>
                <w:rStyle w:val="IndexLink"/>
                <w:rFonts w:eastAsia="Times New Roman"/>
                <w:sz w:val="22"/>
                <w:szCs w:val="22"/>
                <w:lang w:val="en-US" w:eastAsia="en-US"/>
              </w:rPr>
              <w:tab/>
            </w:r>
            <w:r>
              <w:rPr>
                <w:rStyle w:val="IndexLink"/>
                <w:lang w:val="en-US" w:eastAsia="en-US"/>
              </w:rPr>
              <w:t>Результаты мониторинга "неприятных соседей", населяющих МКС</w:t>
              <w:tab/>
              <w:t>22</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8996455">
            <w:r>
              <w:rPr>
                <w:rStyle w:val="IndexLink"/>
                <w:lang w:val="en-US" w:eastAsia="en-US"/>
              </w:rPr>
              <w:t>2.</w:t>
            </w:r>
            <w:r>
              <w:rPr>
                <w:rStyle w:val="IndexLink"/>
                <w:rFonts w:eastAsia="Times New Roman"/>
                <w:sz w:val="22"/>
                <w:szCs w:val="22"/>
                <w:lang w:val="en-US" w:eastAsia="en-US"/>
              </w:rPr>
              <w:tab/>
            </w:r>
            <w:r>
              <w:rPr>
                <w:rStyle w:val="IndexLink"/>
                <w:lang w:val="en-US" w:eastAsia="en-US"/>
              </w:rPr>
              <w:t>Неогеография: сверхдетальные космоснимки появятся в открытом доступе</w:t>
              <w:tab/>
              <w:t>22</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8996456">
            <w:r>
              <w:rPr>
                <w:rStyle w:val="IndexLink"/>
                <w:lang w:val="en-US" w:eastAsia="en-US"/>
              </w:rPr>
              <w:t>3.</w:t>
            </w:r>
            <w:r>
              <w:rPr>
                <w:rStyle w:val="IndexLink"/>
                <w:rFonts w:eastAsia="Times New Roman"/>
                <w:sz w:val="22"/>
                <w:szCs w:val="22"/>
                <w:lang w:val="en-US" w:eastAsia="en-US"/>
              </w:rPr>
              <w:tab/>
            </w:r>
            <w:r>
              <w:rPr>
                <w:rStyle w:val="IndexLink"/>
                <w:lang w:val="en-US" w:eastAsia="en-US"/>
              </w:rPr>
              <w:t>Путеводитель по внеземным цивилизациям</w:t>
              <w:tab/>
              <w:t>22</w:t>
            </w:r>
          </w:hyperlink>
          <w:r>
            <w:rPr>
              <w:rStyle w:val="IndexLink"/>
              <w:lang w:val="en-US" w:eastAsia="en-US"/>
            </w:rPr>
            <w:fldChar w:fldCharType="end"/>
          </w:r>
        </w:p>
      </w:sdtContent>
    </w:sdt>
    <w:p>
      <w:pPr>
        <w:pStyle w:val="Heading1"/>
        <w:keepNext w:val="false"/>
        <w:keepLines w:val="false"/>
        <w:spacing w:before="0" w:after="0"/>
        <w:ind w:hanging="0"/>
        <w:rPr>
          <w:rFonts w:eastAsia="Times New Roman"/>
          <w:sz w:val="22"/>
          <w:szCs w:val="22"/>
          <w:lang w:val="en-US" w:eastAsia="en-US"/>
        </w:rPr>
      </w:pPr>
      <w:r>
        <w:rPr>
          <w:rFonts w:eastAsia="Times New Roman"/>
          <w:sz w:val="22"/>
          <w:szCs w:val="22"/>
          <w:lang w:val="en-US" w:eastAsia="en-US"/>
        </w:rPr>
      </w:r>
    </w:p>
    <w:p>
      <w:pPr>
        <w:pStyle w:val="Heading1"/>
        <w:keepNext w:val="false"/>
        <w:keepLines w:val="false"/>
        <w:spacing w:before="0" w:after="0"/>
        <w:ind w:hanging="0"/>
        <w:rPr/>
      </w:pPr>
      <w:bookmarkStart w:id="0" w:name="__RefHeading___Toc208996399"/>
      <w:bookmarkEnd w:id="0"/>
      <w:r>
        <w:rPr/>
        <w:t>10.09.2008</w:t>
      </w:r>
    </w:p>
    <w:p>
      <w:pPr>
        <w:pStyle w:val="Heading2"/>
        <w:rPr/>
      </w:pPr>
      <w:bookmarkStart w:id="1" w:name="__RefHeading___Toc208996400"/>
      <w:bookmarkEnd w:id="1"/>
      <w:r>
        <w:rPr/>
        <w:t>Встреча в Роскосмосе и перспектива МКС</w:t>
      </w:r>
    </w:p>
    <w:p>
      <w:pPr>
        <w:pStyle w:val="Normal"/>
        <w:rPr/>
      </w:pPr>
      <w:r>
        <w:rPr/>
        <w:t xml:space="preserve">Сегодня в здании Роскосмоса состоялась встреча Руководителя Федерального космического агентства Анатолия Перминова с заместителем Администратора НАСА Биллом Герстенмаером. Обсуждались вопросы обеспечения функционирования международной космической станции (МКС), в том числе с использованием российских кораблей «Союз» и американской системы «Спейс Шаттл». Стороны подтвердили приверженность всем ранее принятым на себя обязательствам по программе МКС. Во встрече приняли участие начальники управлений Роскосмоса Алексей Краснов, Алексей Коростелев, Сергей Отрашкевич. </w:t>
      </w:r>
      <w:r>
        <w:rPr>
          <w:b/>
          <w:i/>
        </w:rPr>
        <w:t>- пресс-служба Роскосмоса.</w:t>
      </w:r>
    </w:p>
    <w:p>
      <w:pPr>
        <w:pStyle w:val="Heading3"/>
        <w:rPr/>
      </w:pPr>
      <w:bookmarkStart w:id="2" w:name="__RefHeading___Toc208996401"/>
      <w:bookmarkEnd w:id="2"/>
      <w:r>
        <w:rPr/>
        <w:t>NASA опровергла существование планов по продлению работы шаттлов</w:t>
      </w:r>
    </w:p>
    <w:p>
      <w:pPr>
        <w:pStyle w:val="Normal"/>
        <w:rPr/>
      </w:pPr>
      <w:r>
        <w:rPr/>
        <w:t>На сайте NASA появилось официальное опровержение информации о том, что агентство собирает продлить сроки эксплуатации шаттлов.</w:t>
      </w:r>
    </w:p>
    <w:p>
      <w:pPr>
        <w:pStyle w:val="Normal"/>
        <w:rPr/>
      </w:pPr>
      <w:r>
        <w:rPr/>
        <w:t>В опубликованном комментарии глава NASA Майкл Гриффин утверждает, что попавшее ранее в интернет электронное письмо внутренней рассылки агентства было вырвано из контекста происходящих событий, что привело к его неправильной интерпретации. По словам администратора, официальная позиция NASA не изменилась: последние полеты шаттлов состоятся в 2010 году.</w:t>
      </w:r>
    </w:p>
    <w:p>
      <w:pPr>
        <w:pStyle w:val="Normal"/>
        <w:rPr/>
      </w:pPr>
      <w:r>
        <w:rPr/>
        <w:t>В просочившемся письме предлагалось к концу сентября сформулировать конкретные предложения по возможному продолжению миссии челноков, причем сотрудникам советовали не концентрироваться на финансовой стороне вопроса. Из письма также следовало, что инициатором этой деятельности стал сам администратор агентства Майкл Гриффин.</w:t>
      </w:r>
    </w:p>
    <w:p>
      <w:pPr>
        <w:pStyle w:val="Normal"/>
        <w:rPr/>
      </w:pPr>
      <w:r>
        <w:rPr/>
        <w:t>До окончания срока службы шаттлы должны совершить еще десять полетов к МКС. После этого, до 2015 года у США не будет средств доставки астронавтов на орбиту. Планировалось, что экипажи будут отправляться к Международной космической станции на российских кораблях "Союз". Однако охлаждение отношений двух стран, вызванное событиями в Южной Осетии, ставит эти планы под сомнение.</w:t>
      </w:r>
      <w:r>
        <w:rPr>
          <w:rFonts w:eastAsia="Times New Roman"/>
          <w:b/>
          <w:bCs/>
          <w:i/>
          <w:iCs/>
          <w:szCs w:val="24"/>
          <w:lang w:eastAsia="ru-RU"/>
        </w:rPr>
        <w:t xml:space="preserve"> - Космические новости, 9.09.08</w:t>
      </w:r>
    </w:p>
    <w:p>
      <w:pPr>
        <w:pStyle w:val="Heading3"/>
        <w:rPr/>
      </w:pPr>
      <w:bookmarkStart w:id="3" w:name="__RefHeading___Toc208996402"/>
      <w:bookmarkEnd w:id="3"/>
      <w:r>
        <w:rPr/>
        <w:t>Заявление директора НАСА Майкла Гриффина</w:t>
      </w:r>
    </w:p>
    <w:p>
      <w:pPr>
        <w:pStyle w:val="Normal"/>
        <w:rPr/>
      </w:pPr>
      <w:r>
        <w:rPr/>
        <w:t>Пресс-служба NASA опубликовала заявление директора агентства Майкла Гриффина (Michael Griffin) о будущем пилотируемой космонавтики США. В заявлении, в частности, говорится (цитата с сайта Роскосмоса):</w:t>
      </w:r>
    </w:p>
    <w:p>
      <w:pPr>
        <w:pStyle w:val="Normal"/>
        <w:rPr/>
      </w:pPr>
      <w:r>
        <w:rPr/>
        <w:t>"...Политический курс Администрации президента США состоит в том, чтобы прекратить полеты КК "Шаттл" в 2010 г. и приобретать услуги по доставке астронавтов на станцию у России до того момента, пока не будут введены в эксплуатацию КК "Орион" и РН "Арес". Администрация по-прежнему оказывает нам содействие в получении освобождения от исполнения статей "Закона о нераспространении оружия в Иран, Северную Корею и Сирию". Администрация продолжает проводить политику непрепятствования продлению работы на орбите Международной космической станции в период после 2016 г. Я всецело поддерживаю политические решения Администрации...".</w:t>
      </w:r>
    </w:p>
    <w:p>
      <w:pPr>
        <w:pStyle w:val="Heading3"/>
        <w:rPr/>
      </w:pPr>
      <w:bookmarkStart w:id="4" w:name="__RefHeading___Toc208996403"/>
      <w:bookmarkEnd w:id="4"/>
      <w:r>
        <w:rPr/>
        <w:t>Глава NASA опасается за космическое будущее США</w:t>
      </w:r>
    </w:p>
    <w:p>
      <w:pPr>
        <w:pStyle w:val="Normal"/>
        <w:rPr/>
      </w:pPr>
      <w:r>
        <w:rPr/>
        <w:t xml:space="preserve">Глава NASA Майкл Гриффин (Michael Griffin) сомневается, что после 2011 года американские астронавты смогут продолжить полеты на МКС. В интервью телеканалу CBS он заявил, что, по его мнению, Конгресс не продлит срок действия документа, разрешающего NASA заключить контракт с Роскосмосом на строительство "Союзов", которые заменят вышедшие из эксплуатации шаттлы. </w:t>
      </w:r>
    </w:p>
    <w:p>
      <w:pPr>
        <w:pStyle w:val="Normal"/>
        <w:rPr/>
      </w:pPr>
      <w:r>
        <w:rPr/>
        <w:t xml:space="preserve">Гриффин называет сложившуюся ситуацию "очень серьезной". Наиболее вероятным развитием событий он считает прекращение полетов американских астронавтов на МКС до того момента, когда NASA разработает "заменители" шаттлов - новые корабли "Орион". Теоретически, они должны начать летать в 2015 году, однако тестовый запуск, назначенный на 2013 год, уже был передвинут на несколько месяцев. </w:t>
      </w:r>
    </w:p>
    <w:p>
      <w:pPr>
        <w:pStyle w:val="Normal"/>
        <w:rPr/>
      </w:pPr>
      <w:r>
        <w:rPr/>
        <w:t xml:space="preserve">Второй вариант, по мнению Гриффина, выглядит так: соглашение с Россией заключено не будет, однако Конгресс выделит NASA дополнительные средства, чтобы агентство смогло продолжить эксплуатацию шаттлов и разработку "Орионов". Третья возможность - Конгресс не выделит дополнительного финансирования, полеты шаттлов будут продолжены, а работы над их преемниками будут свернуты на неопределенный срок. Гриффин добавил, что в этом случае перерыв, когда США останется без космического транспорта, все равно настанет, но позже. Рано или поздно использование шаттлов придется прекратить по соображениям безопасности. </w:t>
      </w:r>
    </w:p>
    <w:p>
      <w:pPr>
        <w:pStyle w:val="Normal"/>
        <w:rPr/>
      </w:pPr>
      <w:r>
        <w:rPr/>
        <w:t xml:space="preserve">Глава NASA отмечает, что отсутствие сотрудничества с Россией в любом случае неблагоприятно отразится на американских космических миссиях. Даже если США откажутся от использования "Союзов" в качестве основного транспортного средства, они необходимы астронавтам как спасательные корабли, на которых экипаж МКС сможет покинуть станцию в случае чрезвычайной ситуации. </w:t>
      </w:r>
    </w:p>
    <w:p>
      <w:pPr>
        <w:pStyle w:val="Normal"/>
        <w:rPr/>
      </w:pPr>
      <w:r>
        <w:rPr/>
        <w:t xml:space="preserve">Разговоры о том, что соглашение между NASA и Роскосмосом не будет продлено, начались вскоре после начала военного конфликта в Южной Осетии. Первым с подобным заявлением выступил сенатор от штата Флорида Билл Нельсон. Затем к нему присоединились несколько влиятельных политиков и сотрудников NASA. 27 августа с просьбой продлить миссию шаттлов к Джорджу Бушу обратились кандидат в президенты США от Республиканской партии Джон Маккейн и еще два сенатора-республиканца. </w:t>
      </w:r>
      <w:r>
        <w:rPr>
          <w:rFonts w:eastAsia="Times New Roman"/>
          <w:b/>
          <w:bCs/>
          <w:i/>
          <w:iCs/>
          <w:szCs w:val="24"/>
          <w:lang w:eastAsia="ru-RU"/>
        </w:rPr>
        <w:t>- Космические новости - 5.09.08.</w:t>
      </w:r>
    </w:p>
    <w:p>
      <w:pPr>
        <w:pStyle w:val="Heading3"/>
        <w:rPr/>
      </w:pPr>
      <w:bookmarkStart w:id="5" w:name="__RefHeading___Toc208996404"/>
      <w:bookmarkEnd w:id="5"/>
      <w:r>
        <w:rPr/>
        <w:t>NASA собирается продлить срок эксплуатации шаттлов</w:t>
      </w:r>
    </w:p>
    <w:p>
      <w:pPr>
        <w:pStyle w:val="Normal"/>
        <w:rPr/>
      </w:pPr>
      <w:r>
        <w:rPr/>
        <w:t xml:space="preserve">NASA рассматривает возможности продления срока эксплатации шаттлов до 2015 года. Об этом стало известно благодаря просочившемуся в интернет электронному сообщению внутренней рассылки агентства. </w:t>
      </w:r>
    </w:p>
    <w:p>
      <w:pPr>
        <w:pStyle w:val="Normal"/>
        <w:rPr/>
      </w:pPr>
      <w:r>
        <w:rPr/>
        <w:t xml:space="preserve">Сообщение адресовано сотрудникам, принимающим участие в программе SSP (Space Shuttle Program). Им предлагается к концу сентября выработать ряд предложений по возможному продлению программы. На предложения накладываются некоторые условия. Во-первых, нельзя просто "растянуть" на пять лет оставшиеся десять полетов. Во-вторых, необязательно продлевать эксплуатационный период всех кораблей, достаточно будет и одного. В-третьих, в письме говорится, что сотрудники не должны излишне концентрировать свое внимание на цене вопроса (что, вероятно, означает уверенность администрации в будущей финансовой поддержке). </w:t>
      </w:r>
    </w:p>
    <w:p>
      <w:pPr>
        <w:pStyle w:val="Normal"/>
        <w:rPr/>
      </w:pPr>
      <w:r>
        <w:rPr/>
        <w:t xml:space="preserve">В настоящее время в строю находится три шаттла: "Атлантис", "Индевор" и "Дискавери". Ранее последние полеты кораблей были назначены на 2010 год. До 2015 года NASA должно было остаться без средств для доставки астронавтов на Международную космическую станцию. Планировалось, что экипажи будут отправляться к МКС на российских "Союзах". Охлаждение отношений между США и Россией, вызванное событиями в Южной Осетии поставило эти планы NASA под сомнение. Кроме этого, многочисленные неудачи в испытаниях преемника шаттлов - космического корабля "Орион" – делают появление подходящего транспорта хотя бы в 2015 году сомнительным. </w:t>
      </w:r>
    </w:p>
    <w:p>
      <w:pPr>
        <w:pStyle w:val="Normal"/>
        <w:spacing w:before="0" w:after="0"/>
        <w:ind w:hanging="0"/>
        <w:rPr/>
      </w:pPr>
      <w:r>
        <w:rPr>
          <w:rFonts w:eastAsia="Times New Roman"/>
          <w:b/>
          <w:bCs/>
          <w:i/>
          <w:iCs/>
          <w:szCs w:val="24"/>
          <w:lang w:eastAsia="ru-RU"/>
        </w:rPr>
        <w:t>- Космические новости (1.09.08).</w:t>
      </w:r>
    </w:p>
    <w:p>
      <w:pPr>
        <w:pStyle w:val="Heading3"/>
        <w:rPr/>
      </w:pPr>
      <w:bookmarkStart w:id="6" w:name="__RefHeading___Toc208996405"/>
      <w:bookmarkEnd w:id="6"/>
      <w:r>
        <w:rPr/>
        <w:t>NASA перенесло срок отчета по проекту преемника шаттлов</w:t>
      </w:r>
    </w:p>
    <w:p>
      <w:pPr>
        <w:pStyle w:val="Normal"/>
        <w:rPr/>
      </w:pPr>
      <w:r>
        <w:rPr/>
        <w:t>NASA перенесло срок предварительного отчета по проекту конструкции космического корабля "Орион" (Orion), сообщает портал SpaceRef со ссылкой на источник в NASA. Исходный план предполагал, что отчет будет представлен в сентябре 2008 года.</w:t>
      </w:r>
    </w:p>
    <w:p>
      <w:pPr>
        <w:pStyle w:val="Normal"/>
        <w:rPr/>
      </w:pPr>
      <w:r>
        <w:rPr/>
        <w:t>Ранее было объявлено, что представление отчета переносится на ноябрь 2008 года. Согласно новым данным, это случится не раньше середины лета 2009 года. Причины переноса даты представления предварительного отчета не называются.</w:t>
      </w:r>
    </w:p>
    <w:p>
      <w:pPr>
        <w:pStyle w:val="Normal"/>
        <w:rPr/>
      </w:pPr>
      <w:r>
        <w:rPr/>
        <w:t>Во второй половине августа в интернете появилась информация о том, что испытания парашютной системы торможения космического корабля "Орион" закончились неудачей. В официальном заявлении NASA утверждается, что сбой произошел не в самой системе торможения, а в конструкции, которая должна была сымитировать условия возвращения "Ориона" с орбиты Земли (в эксперименте модельную капсулу сбрасывали с самолета, летевшего на высоте 7,6 километра).</w:t>
      </w:r>
    </w:p>
    <w:p>
      <w:pPr>
        <w:pStyle w:val="Normal"/>
        <w:rPr/>
      </w:pPr>
      <w:r>
        <w:rPr/>
        <w:t>Программа "Перспективы исследования космоса" (Vision for Space Exploration), объявленная Джорджем Бушем 14 января 2004 года в штаб-квартире NASA, предполагает, что первый запуск корабля "Орион" должен состояться не позже 2015 года. Первый тестовый полет, который был запланирован на ноябрь 2013 года, перенесли на 2014 год.</w:t>
      </w:r>
    </w:p>
    <w:p>
      <w:pPr>
        <w:pStyle w:val="Normal"/>
        <w:rPr/>
      </w:pPr>
      <w:r>
        <w:rPr/>
        <w:t>Последний полет шаттла должен состояться в 2010 году. В промежуток между выводом из эксплуатации космических челноков и запуском "Орионов" NASA собиралось использовать для транспортировки американских астронавтов на МКС российские корабли "Союз". Однако в связи с ухудшением отношений между Россией и США в результате военных действий в Южной Осетии многие политики и представители NASA заявляют о необходимости продления миссии шаттлов.</w:t>
      </w:r>
      <w:r>
        <w:rPr>
          <w:b/>
          <w:i/>
        </w:rPr>
        <w:t xml:space="preserve">- Lenta.ru </w:t>
      </w:r>
      <w:r>
        <w:rPr>
          <w:rFonts w:eastAsia="Times New Roman"/>
          <w:b/>
          <w:bCs/>
          <w:i/>
          <w:iCs/>
          <w:szCs w:val="24"/>
          <w:lang w:eastAsia="ru-RU"/>
        </w:rPr>
        <w:t>(1.09.08)</w:t>
      </w:r>
      <w:r>
        <w:rPr/>
        <w:t>.</w:t>
      </w:r>
    </w:p>
    <w:p>
      <w:pPr>
        <w:pStyle w:val="Heading2"/>
        <w:rPr/>
      </w:pPr>
      <w:bookmarkStart w:id="7" w:name="__RefHeading___Toc208996406"/>
      <w:bookmarkEnd w:id="7"/>
      <w:r>
        <w:rPr/>
        <w:t>Продолжаются работы по созданию КА «Экспресс-МД1»</w:t>
      </w:r>
    </w:p>
    <w:p>
      <w:pPr>
        <w:pStyle w:val="Normal"/>
        <w:rPr/>
      </w:pPr>
      <w:r>
        <w:rPr/>
        <w:t>В "ответ" на сегодняшнее сообщение агентства "Интерфакс" о возможном переносе на 2009 год срока запуска спутника "Экспресс-МД-1", пресс-служба ГКНПЦ им. М.В. Хруничева о продолжении работ по созданию данного космического аппарата.</w:t>
      </w:r>
    </w:p>
    <w:p>
      <w:pPr>
        <w:pStyle w:val="Normal"/>
        <w:rPr/>
      </w:pPr>
      <w:r>
        <w:rPr/>
        <w:t>КА "Экспресс-МД1" создается в рамках Федеральной космической программы на 2006-20015 г.г. по заказу ФГУП "Космическая связь", говорится в пресс-релизе Центра. Он предназначен для осуществления непрерывной спутниковой связи и вещания в Российской Федерации.</w:t>
      </w:r>
    </w:p>
    <w:p>
      <w:pPr>
        <w:pStyle w:val="Normal"/>
        <w:rPr/>
      </w:pPr>
      <w:r>
        <w:rPr/>
        <w:t>При создании КА "Экспресс-МД-1" уже в начальной стадии были учтены те замечания, которые были получены при эксплуатации КА "Монитор-Э" и "Казсат".</w:t>
      </w:r>
    </w:p>
    <w:p>
      <w:pPr>
        <w:pStyle w:val="Normal"/>
        <w:rPr/>
      </w:pPr>
      <w:r>
        <w:rPr/>
        <w:t>В настоящее время успешно завершены электрические испытания на контрольно-испытательной станции (КИС), ведутся работы по подготовке "Экспресс-МД-1" к передаче на приемо-сдаточные испытания.</w:t>
      </w:r>
    </w:p>
    <w:p>
      <w:pPr>
        <w:pStyle w:val="Normal"/>
        <w:rPr/>
      </w:pPr>
      <w:r>
        <w:rPr/>
        <w:t>Подготовка космического аппарата ведется в соответствии с графиком сборки и испытаний летного изделия "Экспресс-МД-1", согласованным с заказчиком аппарата – ФГУП "Космическая связь" и утвержденным руководителем Федерального космического агентства.</w:t>
      </w:r>
    </w:p>
    <w:p>
      <w:pPr>
        <w:pStyle w:val="Normal"/>
        <w:rPr/>
      </w:pPr>
      <w:r>
        <w:rPr/>
        <w:t>В соответствии с этим графиком совместный запуск космических аппаратов "Экспресс-МД-1" и "Экспресс-АМ44" на ракете–носителе "Протон-М" запланирован на декабрь 2008 года.</w:t>
      </w:r>
    </w:p>
    <w:p>
      <w:pPr>
        <w:pStyle w:val="Heading3"/>
        <w:rPr/>
      </w:pPr>
      <w:bookmarkStart w:id="8" w:name="__RefHeading___Toc208996407"/>
      <w:bookmarkEnd w:id="8"/>
      <w:r>
        <w:rPr/>
        <w:t>Запуск спутников серии "Экспресс" может быть перенесен на 2009 год</w:t>
      </w:r>
    </w:p>
    <w:p>
      <w:pPr>
        <w:pStyle w:val="Normal"/>
        <w:rPr/>
      </w:pPr>
      <w:r>
        <w:rPr/>
        <w:t>Намеченный на 2008 год запуск с Байконура спутников связи "Экспресс АМ-44" и "Экспресс МД-1" с помощью одной ракеты-носителя "Протон-М" может быть перенесен на 2009 год, сообщили в среду в федеральном космическом центре "Байконур". Как передает "Интерфакс", это связано с тем, что с изготовлением аппарата "Экспресс МД-1" в Московском центре имени Хруничева возникли проблемы. Он создан на той же базе, что и два других малых спутника этой фирмы - "Монитор-Э" и Kazsat, а они, как известно, вышли из строя раньше гарантийного срока. По словам источника на Байконуре, специалисты центра имени Хруничева сейчас занимаются доработками спутника "Экспресс МД-1", чтобы исключить на нем появление подобных проблем в ходе эксплуатации.</w:t>
      </w:r>
    </w:p>
    <w:p>
      <w:pPr>
        <w:pStyle w:val="Heading2"/>
        <w:rPr/>
      </w:pPr>
      <w:bookmarkStart w:id="9" w:name="__RefHeading___Toc208996408"/>
      <w:bookmarkEnd w:id="9"/>
      <w:r>
        <w:rPr/>
        <w:t>Презентация ГЛОНАСС-ошейника</w:t>
      </w:r>
    </w:p>
    <w:p>
      <w:pPr>
        <w:pStyle w:val="Normal"/>
        <w:rPr/>
      </w:pPr>
      <w:r>
        <w:rPr/>
        <w:t>10 сентября в Москве компания «М2М телематика» продемонстрировала первый отечественный ошейник-трекер, обеспечивающий определение местоположение объекта (собаки) с использованием навигационных сигналов космических навигационных систем ГЛОНАСС и GPS. В мероприятии приняли участие главный конструктор и генеральный директор «М2М телематика» Е.А.Белянко и А.О.Гурко, генеральный директор КБ «Навис» В.Н.Бабаков, пресс-секретарь РНИИ КП А.Ф.Зубахин. Ошейник послушно носил лабрадор Шелдон (кстати сказать, племянник небезызвестной Кони).</w:t>
      </w:r>
    </w:p>
    <w:p>
      <w:pPr>
        <w:pStyle w:val="Normal"/>
        <w:rPr/>
      </w:pPr>
      <w:r>
        <w:rPr/>
        <w:drawing>
          <wp:inline distT="0" distB="0" distL="0" distR="0">
            <wp:extent cx="2381250" cy="208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7" r="-15" b="-17"/>
                    <a:stretch>
                      <a:fillRect/>
                    </a:stretch>
                  </pic:blipFill>
                  <pic:spPr bwMode="auto">
                    <a:xfrm>
                      <a:off x="0" y="0"/>
                      <a:ext cx="2381250" cy="2085975"/>
                    </a:xfrm>
                    <a:prstGeom prst="rect">
                      <a:avLst/>
                    </a:prstGeom>
                  </pic:spPr>
                </pic:pic>
              </a:graphicData>
            </a:graphic>
          </wp:inline>
        </w:drawing>
      </w:r>
    </w:p>
    <w:p>
      <w:pPr>
        <w:pStyle w:val="Normal"/>
        <w:rPr/>
      </w:pPr>
      <w:r>
        <w:rPr/>
        <w:t>Представленный прибор является экспериментальным образцом, созданным фирмой «М2М телематика» на основе 24-канального навигационного чипа СН-4706 КБ «Навис» с целью демонстрации возможностей и оценки рынка. Прибор определяет положение животного с использованием спутников обеих систем (в момент демонстрации были видны два «Глонасса» и два «Навстара») и через встроенный GSM-модем с интервалом 30 сек передает текущие координаты в серверный центр М2М. Владелец собаки может получить эту информацию несколькими способами, простейший из которых - на сайте М2М через стандартный Интернет-браузер своего компьютера или коммуникатора. Стоимость устройства оценивается в 12-13 тыс. руб.</w:t>
      </w:r>
    </w:p>
    <w:p>
      <w:pPr>
        <w:pStyle w:val="Normal"/>
        <w:rPr>
          <w:b/>
          <w:b/>
          <w:i/>
          <w:i/>
          <w:szCs w:val="24"/>
        </w:rPr>
      </w:pPr>
      <w:r>
        <w:rPr>
          <w:rFonts w:eastAsia="Times New Roman"/>
        </w:rPr>
        <w:t xml:space="preserve"> </w:t>
      </w:r>
      <w:r>
        <w:rPr/>
        <w:t xml:space="preserve">Данная разработка станет базой для серии пользовательских модулей, которые будут предложены на рынке весной 2009 г. </w:t>
      </w:r>
      <w:r>
        <w:rPr>
          <w:b/>
        </w:rPr>
        <w:t xml:space="preserve"> -</w:t>
      </w:r>
      <w:r>
        <w:rPr>
          <w:b/>
          <w:i/>
          <w:szCs w:val="24"/>
        </w:rPr>
        <w:t xml:space="preserve"> Сайт НК.</w:t>
      </w:r>
    </w:p>
    <w:p>
      <w:pPr>
        <w:pStyle w:val="Heading3"/>
        <w:rPr/>
      </w:pPr>
      <w:bookmarkStart w:id="10" w:name="__RefHeading___Toc208996409"/>
      <w:bookmarkEnd w:id="10"/>
      <w:r>
        <w:rPr/>
        <w:t>Ошейник для Кони</w:t>
      </w:r>
    </w:p>
    <w:p>
      <w:pPr>
        <w:pStyle w:val="Normal"/>
        <w:rPr/>
      </w:pPr>
      <w:r>
        <w:rPr/>
        <w:t>Компания «М2М Телематика» 10 сентября представит первый действующий навигационный ошейник-трекер для домашних животных с устройством на базе технологии глобальной навигационной системы ГЛОНАСС, говорится в сообщении компании. Таким образом, «М2М Телематика» исполнила желание премьера Владимира Путина, который захотел такой ошейник для своей собаки Кони 9 месяцев назад.</w:t>
      </w:r>
    </w:p>
    <w:p>
      <w:pPr>
        <w:pStyle w:val="Normal"/>
        <w:rPr/>
      </w:pPr>
      <w:r>
        <w:rPr/>
        <w:t>В декабре 2007 г. на тот момент первый вице-премьер Сергей Иванов докладывал Путину, тогда еще президенту, о запуске ракеты-носителя «Протон-М» с тремя спутниками российской глобальной навигационной системы ГЛОНАСС.</w:t>
      </w:r>
    </w:p>
    <w:p>
      <w:pPr>
        <w:pStyle w:val="Normal"/>
        <w:rPr/>
      </w:pPr>
      <w:r>
        <w:rPr/>
        <w:t>В ответ Путин задал Иванову вопрос: «Я когда смогу купить соответствующее оборудование [ГЛОНАСС] для своей собаки Кони, чтобы она далеко не убегала?» Иванов сказал, что "для собак и кошек производители смогут предлагать ошейники в июле 2008 г."</w:t>
      </w:r>
    </w:p>
    <w:p>
      <w:pPr>
        <w:pStyle w:val="Normal"/>
        <w:rPr/>
      </w:pPr>
      <w:r>
        <w:rPr/>
        <w:t>Как говорится в сообщении «М2М Телематика», ошейник предназначен для отслеживания перемещения собаки в реальном времени с помощью сигналов, поступающих на мобильные устройства владельца — КПК, ноутбук, коммуникатор. Устройство, вмонтированное в ошейник, позволяет непрерывно определять координаты питомца при помощи встроенного малогабаритного навигационного модуля, разработанного «КБ Навис». Он принимает сигналы ГЛОНАСС и передает эти данные на специальный сервер через каналы сотовой связи GSM. Таким образом, владелец всегда в курсе, где находится собака.</w:t>
      </w:r>
    </w:p>
    <w:p>
      <w:pPr>
        <w:pStyle w:val="Normal"/>
        <w:rPr/>
      </w:pPr>
      <w:r>
        <w:rPr/>
        <w:t>Сейчас «М2М Телематика» проводят маркетинговые исследования, по результатам которых будет принято решение о запуске серийного производства и начале продаж устройства.</w:t>
      </w:r>
    </w:p>
    <w:p>
      <w:pPr>
        <w:pStyle w:val="Normal"/>
        <w:rPr/>
      </w:pPr>
      <w:r>
        <w:rPr/>
        <w:t xml:space="preserve">По данным Роскосмоса, по состоянию на 5 сентября в группировке ГЛОНАСС числится 16 аппаратов, из которых только 13 находятся в рабочем состоянии. </w:t>
      </w:r>
      <w:r>
        <w:rPr>
          <w:b/>
          <w:i/>
        </w:rPr>
        <w:t>- Юлия Белоус, vedomosti.ru, 6.09.08.</w:t>
      </w:r>
    </w:p>
    <w:p>
      <w:pPr>
        <w:pStyle w:val="Heading2"/>
        <w:rPr/>
      </w:pPr>
      <w:bookmarkStart w:id="11" w:name="__RefHeading___Toc208996410"/>
      <w:bookmarkEnd w:id="11"/>
      <w:r>
        <w:rPr/>
        <w:t>Следующий полет "Атлантиса" будет самым опасным за всю историю шаттлов</w:t>
      </w:r>
    </w:p>
    <w:p>
      <w:pPr>
        <w:pStyle w:val="Normal"/>
        <w:rPr/>
      </w:pPr>
      <w:r>
        <w:rPr/>
        <w:t>Представители NASA заявили, что следующий полет шаттла Atlantis будет крайне опасным за всю историю шаттлов из-за космического мусора. Опасность столкновения с микрометеоритами искусственного происхождения будет почти в два раза выше, чем во время обычного полета к Международной космической станции. Об этом сообщает AFP.</w:t>
      </w:r>
    </w:p>
    <w:p>
      <w:pPr>
        <w:pStyle w:val="Normal"/>
        <w:rPr/>
      </w:pPr>
      <w:r>
        <w:rPr/>
        <w:t>Целью новой экспедиции является проведение необходимого ремонта и технического обслуживания орбитального телескопа Hubble. Вероятность столкновения с космическим мусором при полете к телескопу составляет 1/180. Вероятность столкновения при полете к МКС - 1/300. По словам представителей NASA, новый полет станет самым опасным за всю историю шаттлов. Согласно правилам агентства, если метеоритная опасность составляет более 1/200, то разрешение на полет должно поступать от самого руководства NASA, а не руководителей программы.</w:t>
      </w:r>
    </w:p>
    <w:p>
      <w:pPr>
        <w:pStyle w:val="Normal"/>
        <w:rPr/>
      </w:pPr>
      <w:r>
        <w:rPr/>
        <w:t xml:space="preserve">Это объясняется тем, что высота орбиты Hubble составляет 600 километров (у МКС - 240 километров). Космический мусор состоит в основном из останков старых спутников и космических аппаратов. Большинство спутников располагается (и располагалось) именно на этих высотах. </w:t>
      </w:r>
      <w:r>
        <w:rPr>
          <w:b/>
          <w:i/>
        </w:rPr>
        <w:t>- Lenta.ru.</w:t>
      </w:r>
    </w:p>
    <w:p>
      <w:pPr>
        <w:pStyle w:val="Heading2"/>
        <w:rPr/>
      </w:pPr>
      <w:bookmarkStart w:id="12" w:name="__RefHeading___Toc208996411"/>
      <w:bookmarkEnd w:id="12"/>
      <w:r>
        <w:rPr/>
        <w:t>Путин предложил создать совет генеральных конструкторов</w:t>
      </w:r>
    </w:p>
    <w:p>
      <w:pPr>
        <w:pStyle w:val="Normal"/>
        <w:rPr/>
      </w:pPr>
      <w:r>
        <w:rPr/>
        <w:t>Премьер-министр РФ Владимир Путин предложил создать совет генеральных конструкторов высокотехнологичных отраслей экономики при председателе правительства. "Нет площадки для общения с теми людьми, которые генерируют идеи, - это касается и авиапрома, и других высокотехнологичных отраслей. Я думаю, есть основание подумать над тем, чтобы создать совет генеральных конструкторов, работающих в высокотехнологичных отраслях, при председателе правительства", - сказал Путин во вторник на совещании по развитию производства гражданских воздушных судов.</w:t>
      </w:r>
      <w:r>
        <w:rPr>
          <w:b/>
          <w:i/>
        </w:rPr>
        <w:t xml:space="preserve"> - РИА "Новости".</w:t>
      </w:r>
    </w:p>
    <w:p>
      <w:pPr>
        <w:pStyle w:val="Heading2"/>
        <w:rPr/>
      </w:pPr>
      <w:bookmarkStart w:id="13" w:name="__RefHeading___Toc208996412"/>
      <w:bookmarkEnd w:id="13"/>
      <w:r>
        <w:rPr/>
        <w:t>Успешный запуск «Прогресс М-65»</w:t>
      </w:r>
    </w:p>
    <w:p>
      <w:pPr>
        <w:pStyle w:val="Normal"/>
        <w:rPr/>
      </w:pPr>
      <w:r>
        <w:rPr/>
        <w:t>10 сентября в 23.50 по московскому времени с ПУ №5 пл.1 космодрома Байконур осуществлен успешный пуск ракеты космического назначения «Союз-У» с транспортным грузовым кораблем «Прогресс М-65». Грузовой корабль был выведен на заданную орбиту.</w:t>
      </w:r>
    </w:p>
    <w:p>
      <w:pPr>
        <w:pStyle w:val="Normal"/>
        <w:rPr>
          <w:b/>
          <w:b/>
          <w:i/>
          <w:i/>
        </w:rPr>
      </w:pPr>
      <w:r>
        <w:rPr/>
        <w:t xml:space="preserve">Стыковка ТГК «Прогресс М-65» с Международной космической станцией запланирована на 01.01 мск 13 сентября с.г. </w:t>
      </w:r>
      <w:r>
        <w:rPr>
          <w:b/>
          <w:i/>
        </w:rPr>
        <w:t>- Пресс-служба Роскосмоса.</w:t>
      </w:r>
    </w:p>
    <w:p>
      <w:pPr>
        <w:pStyle w:val="Normal"/>
        <w:rPr/>
      </w:pPr>
      <w:r>
        <w:rPr/>
        <w:t>Впервые приведена подробная раскладка доставляемых грузов:</w:t>
      </w:r>
    </w:p>
    <w:tbl>
      <w:tblPr>
        <w:tblW w:w="5000" w:type="pct"/>
        <w:jc w:val="left"/>
        <w:tblInd w:w="-59"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pacing w:before="0" w:after="240"/>
              <w:ind w:hanging="0"/>
              <w:jc w:val="center"/>
              <w:rPr/>
            </w:pPr>
            <w:r>
              <w:rPr/>
              <w:t>Грузы, доставляемые кораблем «Прогресс М-65»</w:t>
            </w:r>
          </w:p>
          <w:tbl>
            <w:tblPr>
              <w:tblW w:w="9355" w:type="dxa"/>
              <w:jc w:val="center"/>
              <w:tblInd w:w="0" w:type="dxa"/>
              <w:tblLayout w:type="fixed"/>
              <w:tblCellMar>
                <w:top w:w="15" w:type="dxa"/>
                <w:left w:w="15" w:type="dxa"/>
                <w:bottom w:w="15" w:type="dxa"/>
                <w:right w:w="15" w:type="dxa"/>
              </w:tblCellMar>
            </w:tblPr>
            <w:tblGrid>
              <w:gridCol w:w="7840"/>
              <w:gridCol w:w="1515"/>
            </w:tblGrid>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b/>
                      <w:bCs/>
                      <w:sz w:val="20"/>
                      <w:szCs w:val="20"/>
                      <w:lang w:eastAsia="ru-RU"/>
                    </w:rPr>
                    <w:t>Масса корабля на момент старта</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b/>
                      <w:bCs/>
                      <w:sz w:val="20"/>
                      <w:szCs w:val="20"/>
                      <w:lang w:eastAsia="ru-RU"/>
                    </w:rPr>
                    <w:t>7284</w:t>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r>
              <w:trPr/>
              <w:tc>
                <w:tcPr>
                  <w:tcW w:w="7840" w:type="dxa"/>
                  <w:tcBorders/>
                  <w:vAlign w:val="center"/>
                </w:tcPr>
                <w:p>
                  <w:pPr>
                    <w:pStyle w:val="Normal"/>
                    <w:spacing w:before="0" w:after="0"/>
                    <w:ind w:hanging="0"/>
                    <w:jc w:val="center"/>
                    <w:rPr>
                      <w:rFonts w:eastAsia="Times New Roman"/>
                      <w:sz w:val="20"/>
                      <w:szCs w:val="20"/>
                      <w:lang w:eastAsia="ru-RU"/>
                    </w:rPr>
                  </w:pPr>
                  <w:r>
                    <w:rPr>
                      <w:rFonts w:eastAsia="Times New Roman"/>
                      <w:b/>
                      <w:bCs/>
                      <w:sz w:val="20"/>
                      <w:szCs w:val="20"/>
                      <w:lang w:eastAsia="ru-RU"/>
                    </w:rPr>
                    <w:t>Наименование груза</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b/>
                      <w:bCs/>
                      <w:sz w:val="20"/>
                      <w:szCs w:val="20"/>
                      <w:lang w:eastAsia="ru-RU"/>
                    </w:rPr>
                    <w:t>кг</w:t>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b/>
                      <w:bCs/>
                      <w:sz w:val="20"/>
                      <w:szCs w:val="20"/>
                      <w:lang w:eastAsia="ru-RU"/>
                    </w:rPr>
                    <w:t>Топливо в баках комбинированной двигательной установки (КДУ)</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b/>
                      <w:bCs/>
                      <w:sz w:val="20"/>
                      <w:szCs w:val="20"/>
                      <w:lang w:eastAsia="ru-RU"/>
                    </w:rPr>
                    <w:t>880</w:t>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 xml:space="preserve">- в том числе топливо для нужд МКС - 250 кг </w:t>
                  </w:r>
                </w:p>
              </w:tc>
              <w:tc>
                <w:tcPr>
                  <w:tcW w:w="1515" w:type="dxa"/>
                  <w:tcBorders/>
                  <w:vAlign w:val="center"/>
                </w:tcPr>
                <w:p>
                  <w:pPr>
                    <w:pStyle w:val="Normal"/>
                    <w:snapToGrid w:val="false"/>
                    <w:spacing w:before="0" w:after="0"/>
                    <w:ind w:hanging="0"/>
                    <w:rPr>
                      <w:rFonts w:eastAsia="Times New Roman"/>
                      <w:sz w:val="20"/>
                      <w:szCs w:val="20"/>
                      <w:lang w:eastAsia="ru-RU"/>
                    </w:rPr>
                  </w:pPr>
                  <w:r>
                    <w:rPr>
                      <w:rFonts w:eastAsia="Times New Roman"/>
                      <w:sz w:val="20"/>
                      <w:szCs w:val="20"/>
                      <w:lang w:eastAsia="ru-RU"/>
                    </w:rPr>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b/>
                      <w:bCs/>
                      <w:sz w:val="20"/>
                      <w:szCs w:val="20"/>
                      <w:lang w:eastAsia="ru-RU"/>
                    </w:rPr>
                    <w:t>Топливо в баках системы дозаправки</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870</w:t>
                  </w:r>
                </w:p>
              </w:tc>
            </w:tr>
            <w:tr>
              <w:trPr/>
              <w:tc>
                <w:tcPr>
                  <w:tcW w:w="7840" w:type="dxa"/>
                  <w:tcBorders/>
                  <w:vAlign w:val="center"/>
                </w:tcPr>
                <w:p>
                  <w:pPr>
                    <w:pStyle w:val="Normal"/>
                    <w:spacing w:before="0" w:after="0"/>
                    <w:ind w:hanging="0"/>
                    <w:rPr/>
                  </w:pPr>
                  <w:r>
                    <w:rPr>
                      <w:rFonts w:eastAsia="Times New Roman"/>
                      <w:b/>
                      <w:bCs/>
                      <w:sz w:val="20"/>
                      <w:szCs w:val="20"/>
                      <w:lang w:eastAsia="ru-RU"/>
                    </w:rPr>
                    <w:t>Газ в баллонах средств подачи кислорода (СрПК)</w:t>
                  </w:r>
                  <w:r>
                    <w:rPr>
                      <w:rFonts w:eastAsia="Times New Roman"/>
                      <w:sz w:val="20"/>
                      <w:szCs w:val="20"/>
                      <w:lang w:eastAsia="ru-RU"/>
                    </w:rPr>
                    <w:t xml:space="preserve"> </w:t>
                  </w:r>
                </w:p>
              </w:tc>
              <w:tc>
                <w:tcPr>
                  <w:tcW w:w="1515" w:type="dxa"/>
                  <w:tcBorders/>
                  <w:vAlign w:val="center"/>
                </w:tcPr>
                <w:p>
                  <w:pPr>
                    <w:pStyle w:val="Normal"/>
                    <w:snapToGrid w:val="false"/>
                    <w:spacing w:before="0" w:after="0"/>
                    <w:ind w:hanging="0"/>
                    <w:rPr>
                      <w:rFonts w:eastAsia="Times New Roman"/>
                      <w:sz w:val="20"/>
                      <w:szCs w:val="20"/>
                      <w:lang w:eastAsia="ru-RU"/>
                    </w:rPr>
                  </w:pPr>
                  <w:r>
                    <w:rPr>
                      <w:rFonts w:eastAsia="Times New Roman"/>
                      <w:sz w:val="20"/>
                      <w:szCs w:val="20"/>
                      <w:lang w:eastAsia="ru-RU"/>
                    </w:rPr>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 xml:space="preserve">- кислород </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51</w:t>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b/>
                      <w:bCs/>
                      <w:sz w:val="20"/>
                      <w:szCs w:val="20"/>
                      <w:lang w:eastAsia="ru-RU"/>
                    </w:rPr>
                    <w:t>Вода в баках системы «Родник»</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b/>
                      <w:bCs/>
                      <w:sz w:val="20"/>
                      <w:szCs w:val="20"/>
                      <w:lang w:eastAsia="ru-RU"/>
                    </w:rPr>
                    <w:t>106</w:t>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b/>
                      <w:bCs/>
                      <w:sz w:val="20"/>
                      <w:szCs w:val="20"/>
                      <w:lang w:eastAsia="ru-RU"/>
                    </w:rPr>
                    <w:t>Доставляемое оборудование в грузовом отсеке</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b/>
                      <w:bCs/>
                      <w:sz w:val="20"/>
                      <w:szCs w:val="20"/>
                      <w:lang w:eastAsia="ru-RU"/>
                    </w:rPr>
                    <w:t>1264</w:t>
                  </w:r>
                </w:p>
              </w:tc>
            </w:tr>
            <w:tr>
              <w:trPr/>
              <w:tc>
                <w:tcPr>
                  <w:tcW w:w="7840" w:type="dxa"/>
                  <w:tcBorders/>
                  <w:vAlign w:val="center"/>
                </w:tcPr>
                <w:p>
                  <w:pPr>
                    <w:pStyle w:val="Normal"/>
                    <w:spacing w:before="0" w:after="0"/>
                    <w:ind w:hanging="0"/>
                    <w:rPr/>
                  </w:pPr>
                  <w:r>
                    <w:rPr>
                      <w:rFonts w:eastAsia="Times New Roman" w:cs="Symbol"/>
                      <w:sz w:val="20"/>
                      <w:szCs w:val="20"/>
                      <w:lang w:eastAsia="ru-RU"/>
                    </w:rPr>
                    <w:t></w:t>
                  </w:r>
                  <w:r>
                    <w:rPr>
                      <w:rFonts w:eastAsia="Times New Roman"/>
                      <w:sz w:val="20"/>
                      <w:szCs w:val="20"/>
                      <w:lang w:eastAsia="ru-RU"/>
                    </w:rPr>
                    <w:t xml:space="preserve">  </w:t>
                  </w:r>
                  <w:r>
                    <w:rPr>
                      <w:rFonts w:eastAsia="Times New Roman"/>
                      <w:sz w:val="20"/>
                      <w:szCs w:val="20"/>
                      <w:lang w:eastAsia="ru-RU"/>
                    </w:rPr>
                    <w:t xml:space="preserve">Оборудование для систем: </w:t>
                  </w:r>
                </w:p>
              </w:tc>
              <w:tc>
                <w:tcPr>
                  <w:tcW w:w="1515" w:type="dxa"/>
                  <w:tcBorders/>
                  <w:vAlign w:val="center"/>
                </w:tcPr>
                <w:p>
                  <w:pPr>
                    <w:pStyle w:val="Normal"/>
                    <w:snapToGrid w:val="false"/>
                    <w:spacing w:before="0" w:after="0"/>
                    <w:ind w:hanging="0"/>
                    <w:rPr>
                      <w:rFonts w:eastAsia="Times New Roman"/>
                      <w:sz w:val="20"/>
                      <w:szCs w:val="20"/>
                      <w:lang w:eastAsia="ru-RU"/>
                    </w:rPr>
                  </w:pPr>
                  <w:r>
                    <w:rPr>
                      <w:rFonts w:eastAsia="Times New Roman"/>
                      <w:sz w:val="20"/>
                      <w:szCs w:val="20"/>
                      <w:lang w:eastAsia="ru-RU"/>
                    </w:rPr>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 обеспечения газового состава (СОГС)</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3</w:t>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 xml:space="preserve">- водообеспечения (СВО) </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81</w:t>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 управления бортовой аппаратурой (СУБА)</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1</w:t>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 xml:space="preserve">электропитания (СЭП) </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77</w:t>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бортовой информационно-телеметрической (БИТС2-12)</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17</w:t>
                  </w:r>
                </w:p>
              </w:tc>
            </w:tr>
            <w:tr>
              <w:trPr/>
              <w:tc>
                <w:tcPr>
                  <w:tcW w:w="7840" w:type="dxa"/>
                  <w:tcBorders/>
                  <w:vAlign w:val="center"/>
                </w:tcPr>
                <w:p>
                  <w:pPr>
                    <w:pStyle w:val="Normal"/>
                    <w:spacing w:before="0" w:after="0"/>
                    <w:ind w:hanging="0"/>
                    <w:rPr/>
                  </w:pPr>
                  <w:r>
                    <w:rPr>
                      <w:rFonts w:eastAsia="Times New Roman" w:cs="Symbol"/>
                      <w:sz w:val="20"/>
                      <w:szCs w:val="20"/>
                      <w:lang w:eastAsia="ru-RU"/>
                    </w:rPr>
                    <w:t></w:t>
                  </w:r>
                  <w:r>
                    <w:rPr>
                      <w:rFonts w:eastAsia="Times New Roman"/>
                      <w:sz w:val="20"/>
                      <w:szCs w:val="20"/>
                      <w:lang w:eastAsia="ru-RU"/>
                    </w:rPr>
                    <w:t xml:space="preserve">  </w:t>
                  </w:r>
                  <w:r>
                    <w:rPr>
                      <w:rFonts w:eastAsia="Times New Roman"/>
                      <w:sz w:val="20"/>
                      <w:szCs w:val="20"/>
                      <w:lang w:eastAsia="ru-RU"/>
                    </w:rPr>
                    <w:t xml:space="preserve">Средства технического обслуживания и ремонта (СТОР) </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6</w:t>
                  </w:r>
                </w:p>
              </w:tc>
            </w:tr>
            <w:tr>
              <w:trPr/>
              <w:tc>
                <w:tcPr>
                  <w:tcW w:w="7840" w:type="dxa"/>
                  <w:tcBorders/>
                  <w:vAlign w:val="center"/>
                </w:tcPr>
                <w:p>
                  <w:pPr>
                    <w:pStyle w:val="Normal"/>
                    <w:spacing w:before="0" w:after="0"/>
                    <w:ind w:hanging="0"/>
                    <w:rPr/>
                  </w:pPr>
                  <w:r>
                    <w:rPr>
                      <w:rFonts w:eastAsia="Times New Roman" w:cs="Symbol"/>
                      <w:sz w:val="20"/>
                      <w:szCs w:val="20"/>
                      <w:lang w:eastAsia="ru-RU"/>
                    </w:rPr>
                    <w:t></w:t>
                  </w:r>
                  <w:r>
                    <w:rPr>
                      <w:rFonts w:eastAsia="Times New Roman"/>
                      <w:sz w:val="20"/>
                      <w:szCs w:val="20"/>
                      <w:lang w:eastAsia="ru-RU"/>
                    </w:rPr>
                    <w:t xml:space="preserve">  </w:t>
                  </w:r>
                  <w:r>
                    <w:rPr>
                      <w:rFonts w:eastAsia="Times New Roman"/>
                      <w:sz w:val="20"/>
                      <w:szCs w:val="20"/>
                      <w:lang w:eastAsia="ru-RU"/>
                    </w:rPr>
                    <w:t xml:space="preserve">Средства санитарно-гигиенического обеспечения </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127</w:t>
                  </w:r>
                </w:p>
              </w:tc>
            </w:tr>
            <w:tr>
              <w:trPr/>
              <w:tc>
                <w:tcPr>
                  <w:tcW w:w="7840" w:type="dxa"/>
                  <w:tcBorders/>
                  <w:vAlign w:val="center"/>
                </w:tcPr>
                <w:p>
                  <w:pPr>
                    <w:pStyle w:val="Normal"/>
                    <w:spacing w:before="0" w:after="0"/>
                    <w:ind w:hanging="0"/>
                    <w:rPr/>
                  </w:pPr>
                  <w:r>
                    <w:rPr>
                      <w:rFonts w:eastAsia="Times New Roman" w:cs="Symbol"/>
                      <w:sz w:val="20"/>
                      <w:szCs w:val="20"/>
                      <w:lang w:eastAsia="ru-RU"/>
                    </w:rPr>
                    <w:t></w:t>
                  </w:r>
                  <w:r>
                    <w:rPr>
                      <w:rFonts w:eastAsia="Times New Roman"/>
                      <w:sz w:val="20"/>
                      <w:szCs w:val="20"/>
                      <w:lang w:eastAsia="ru-RU"/>
                    </w:rPr>
                    <w:t xml:space="preserve">  </w:t>
                  </w:r>
                  <w:r>
                    <w:rPr>
                      <w:rFonts w:eastAsia="Times New Roman"/>
                      <w:sz w:val="20"/>
                      <w:szCs w:val="20"/>
                      <w:lang w:eastAsia="ru-RU"/>
                    </w:rPr>
                    <w:t xml:space="preserve">Контейнеры с рационами питания, свежие продукты </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191</w:t>
                  </w:r>
                </w:p>
              </w:tc>
            </w:tr>
            <w:tr>
              <w:trPr/>
              <w:tc>
                <w:tcPr>
                  <w:tcW w:w="7840" w:type="dxa"/>
                  <w:tcBorders/>
                  <w:vAlign w:val="center"/>
                </w:tcPr>
                <w:p>
                  <w:pPr>
                    <w:pStyle w:val="Normal"/>
                    <w:spacing w:before="0" w:after="0"/>
                    <w:ind w:hanging="0"/>
                    <w:rPr/>
                  </w:pPr>
                  <w:r>
                    <w:rPr>
                      <w:rFonts w:eastAsia="Times New Roman" w:cs="Symbol"/>
                      <w:sz w:val="20"/>
                      <w:szCs w:val="20"/>
                      <w:lang w:eastAsia="ru-RU"/>
                    </w:rPr>
                    <w:t></w:t>
                  </w:r>
                  <w:r>
                    <w:rPr>
                      <w:rFonts w:eastAsia="Times New Roman"/>
                      <w:sz w:val="20"/>
                      <w:szCs w:val="20"/>
                      <w:lang w:eastAsia="ru-RU"/>
                    </w:rPr>
                    <w:t xml:space="preserve">  </w:t>
                  </w:r>
                  <w:r>
                    <w:rPr>
                      <w:rFonts w:eastAsia="Times New Roman"/>
                      <w:sz w:val="20"/>
                      <w:szCs w:val="20"/>
                      <w:lang w:eastAsia="ru-RU"/>
                    </w:rPr>
                    <w:t xml:space="preserve">Медицинское оборудование, бельё, средства личной гигиены и профилактики </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140</w:t>
                  </w:r>
                </w:p>
              </w:tc>
            </w:tr>
            <w:tr>
              <w:trPr/>
              <w:tc>
                <w:tcPr>
                  <w:tcW w:w="7840" w:type="dxa"/>
                  <w:tcBorders/>
                  <w:vAlign w:val="center"/>
                </w:tcPr>
                <w:p>
                  <w:pPr>
                    <w:pStyle w:val="Normal"/>
                    <w:spacing w:before="0" w:after="0"/>
                    <w:ind w:hanging="0"/>
                    <w:rPr/>
                  </w:pPr>
                  <w:r>
                    <w:rPr>
                      <w:rFonts w:eastAsia="Times New Roman" w:cs="Symbol"/>
                      <w:sz w:val="20"/>
                      <w:szCs w:val="20"/>
                      <w:lang w:eastAsia="ru-RU"/>
                    </w:rPr>
                    <w:t></w:t>
                  </w:r>
                  <w:r>
                    <w:rPr>
                      <w:rFonts w:eastAsia="Times New Roman"/>
                      <w:sz w:val="20"/>
                      <w:szCs w:val="20"/>
                      <w:lang w:eastAsia="ru-RU"/>
                    </w:rPr>
                    <w:t xml:space="preserve">  </w:t>
                  </w:r>
                  <w:r>
                    <w:rPr>
                      <w:rFonts w:eastAsia="Times New Roman"/>
                      <w:sz w:val="20"/>
                      <w:szCs w:val="20"/>
                      <w:lang w:eastAsia="ru-RU"/>
                    </w:rPr>
                    <w:t>Средства индивидуальной защиты (СИЗ), в том числе скафандр «Орлан-МК»</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113</w:t>
                  </w:r>
                </w:p>
              </w:tc>
            </w:tr>
            <w:tr>
              <w:trPr/>
              <w:tc>
                <w:tcPr>
                  <w:tcW w:w="7840" w:type="dxa"/>
                  <w:tcBorders/>
                  <w:vAlign w:val="center"/>
                </w:tcPr>
                <w:p>
                  <w:pPr>
                    <w:pStyle w:val="Normal"/>
                    <w:spacing w:before="0" w:after="0"/>
                    <w:ind w:hanging="0"/>
                    <w:rPr/>
                  </w:pPr>
                  <w:r>
                    <w:rPr>
                      <w:rFonts w:eastAsia="Times New Roman" w:cs="Symbol"/>
                      <w:sz w:val="20"/>
                      <w:szCs w:val="20"/>
                      <w:lang w:eastAsia="ru-RU"/>
                    </w:rPr>
                    <w:t></w:t>
                  </w:r>
                  <w:r>
                    <w:rPr>
                      <w:rFonts w:eastAsia="Times New Roman"/>
                      <w:sz w:val="20"/>
                      <w:szCs w:val="20"/>
                      <w:lang w:eastAsia="ru-RU"/>
                    </w:rPr>
                    <w:t xml:space="preserve">  </w:t>
                  </w:r>
                  <w:r>
                    <w:rPr>
                      <w:rFonts w:eastAsia="Times New Roman"/>
                      <w:sz w:val="20"/>
                      <w:szCs w:val="20"/>
                      <w:lang w:eastAsia="ru-RU"/>
                    </w:rPr>
                    <w:t xml:space="preserve">Аппаратура радиолюбительской связи </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5</w:t>
                  </w:r>
                </w:p>
              </w:tc>
            </w:tr>
            <w:tr>
              <w:trPr/>
              <w:tc>
                <w:tcPr>
                  <w:tcW w:w="7840" w:type="dxa"/>
                  <w:tcBorders/>
                  <w:vAlign w:val="center"/>
                </w:tcPr>
                <w:p>
                  <w:pPr>
                    <w:pStyle w:val="Normal"/>
                    <w:spacing w:before="0" w:after="0"/>
                    <w:ind w:hanging="0"/>
                    <w:rPr/>
                  </w:pPr>
                  <w:r>
                    <w:rPr>
                      <w:rFonts w:eastAsia="Times New Roman" w:cs="Symbol"/>
                      <w:sz w:val="20"/>
                      <w:szCs w:val="20"/>
                      <w:lang w:eastAsia="ru-RU"/>
                    </w:rPr>
                    <w:t></w:t>
                  </w:r>
                  <w:r>
                    <w:rPr>
                      <w:rFonts w:eastAsia="Times New Roman"/>
                      <w:sz w:val="20"/>
                      <w:szCs w:val="20"/>
                      <w:lang w:eastAsia="ru-RU"/>
                    </w:rPr>
                    <w:t xml:space="preserve">  </w:t>
                  </w:r>
                  <w:r>
                    <w:rPr>
                      <w:rFonts w:eastAsia="Times New Roman"/>
                      <w:sz w:val="20"/>
                      <w:szCs w:val="20"/>
                      <w:lang w:eastAsia="ru-RU"/>
                    </w:rPr>
                    <w:t>Оборудование для ФГБ «Заря»</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69</w:t>
                  </w:r>
                </w:p>
              </w:tc>
            </w:tr>
            <w:tr>
              <w:trPr/>
              <w:tc>
                <w:tcPr>
                  <w:tcW w:w="7840" w:type="dxa"/>
                  <w:tcBorders/>
                  <w:vAlign w:val="center"/>
                </w:tcPr>
                <w:p>
                  <w:pPr>
                    <w:pStyle w:val="Normal"/>
                    <w:spacing w:before="0" w:after="0"/>
                    <w:ind w:hanging="0"/>
                    <w:rPr/>
                  </w:pPr>
                  <w:r>
                    <w:rPr>
                      <w:rFonts w:eastAsia="Times New Roman" w:cs="Symbol"/>
                      <w:sz w:val="20"/>
                      <w:szCs w:val="20"/>
                      <w:lang w:eastAsia="ru-RU"/>
                    </w:rPr>
                    <w:t></w:t>
                  </w:r>
                  <w:r>
                    <w:rPr>
                      <w:rFonts w:eastAsia="Times New Roman"/>
                      <w:sz w:val="20"/>
                      <w:szCs w:val="20"/>
                      <w:lang w:eastAsia="ru-RU"/>
                    </w:rPr>
                    <w:t xml:space="preserve">  </w:t>
                  </w:r>
                  <w:r>
                    <w:rPr>
                      <w:rFonts w:eastAsia="Times New Roman"/>
                      <w:sz w:val="20"/>
                      <w:szCs w:val="20"/>
                      <w:lang w:eastAsia="ru-RU"/>
                    </w:rPr>
                    <w:t>Оборудование для научных исследований: экспериментов «Сонокард», «Дыхание», «Пневмокард» «Женьшень-2», «Изгиб», «Эксперт», «Плазменный кристалл-3 плюс», оранжерея «Лада»</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39</w:t>
                  </w:r>
                </w:p>
              </w:tc>
            </w:tr>
            <w:tr>
              <w:trPr/>
              <w:tc>
                <w:tcPr>
                  <w:tcW w:w="7840" w:type="dxa"/>
                  <w:tcBorders/>
                  <w:vAlign w:val="center"/>
                </w:tcPr>
                <w:p>
                  <w:pPr>
                    <w:pStyle w:val="Normal"/>
                    <w:spacing w:before="0" w:after="0"/>
                    <w:ind w:hanging="0"/>
                    <w:rPr/>
                  </w:pPr>
                  <w:r>
                    <w:rPr>
                      <w:rFonts w:eastAsia="Times New Roman" w:cs="Symbol"/>
                      <w:sz w:val="20"/>
                      <w:szCs w:val="20"/>
                      <w:lang w:eastAsia="ru-RU"/>
                    </w:rPr>
                    <w:t></w:t>
                  </w:r>
                  <w:r>
                    <w:rPr>
                      <w:rFonts w:eastAsia="Times New Roman"/>
                      <w:sz w:val="20"/>
                      <w:szCs w:val="20"/>
                      <w:lang w:eastAsia="ru-RU"/>
                    </w:rPr>
                    <w:t xml:space="preserve">  </w:t>
                  </w:r>
                  <w:r>
                    <w:rPr>
                      <w:rFonts w:eastAsia="Times New Roman"/>
                      <w:sz w:val="20"/>
                      <w:szCs w:val="20"/>
                      <w:lang w:eastAsia="ru-RU"/>
                    </w:rPr>
                    <w:t xml:space="preserve">Бортдокументация, посылки для экипажа, видео-, фотоаппаратура, журналы «Российский космос» и «Новости космонавтики» </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18</w:t>
                  </w:r>
                </w:p>
              </w:tc>
            </w:tr>
            <w:tr>
              <w:trPr/>
              <w:tc>
                <w:tcPr>
                  <w:tcW w:w="7840" w:type="dxa"/>
                  <w:tcBorders/>
                  <w:vAlign w:val="center"/>
                </w:tcPr>
                <w:p>
                  <w:pPr>
                    <w:pStyle w:val="Normal"/>
                    <w:spacing w:before="0" w:after="0"/>
                    <w:ind w:hanging="0"/>
                    <w:rPr/>
                  </w:pPr>
                  <w:r>
                    <w:rPr>
                      <w:rFonts w:eastAsia="Times New Roman" w:cs="Symbol"/>
                      <w:sz w:val="20"/>
                      <w:szCs w:val="20"/>
                      <w:lang w:eastAsia="ru-RU"/>
                    </w:rPr>
                    <w:t></w:t>
                  </w:r>
                  <w:r>
                    <w:rPr>
                      <w:rFonts w:eastAsia="Times New Roman"/>
                      <w:sz w:val="20"/>
                      <w:szCs w:val="20"/>
                      <w:lang w:eastAsia="ru-RU"/>
                    </w:rPr>
                    <w:t xml:space="preserve">  </w:t>
                  </w:r>
                  <w:r>
                    <w:rPr>
                      <w:rFonts w:eastAsia="Times New Roman"/>
                      <w:sz w:val="20"/>
                      <w:szCs w:val="20"/>
                      <w:lang w:eastAsia="ru-RU"/>
                    </w:rPr>
                    <w:t xml:space="preserve">Оборудование для американского сегмента, в том числе продукты питания, средства медицинского обеспечения, оборудование для выходов в открытый космос, управления бортовой аппаратурой </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377</w:t>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r>
              <w:trPr/>
              <w:tc>
                <w:tcPr>
                  <w:tcW w:w="7840" w:type="dxa"/>
                  <w:tcBorders/>
                  <w:vAlign w:val="center"/>
                </w:tcPr>
                <w:p>
                  <w:pPr>
                    <w:pStyle w:val="Normal"/>
                    <w:spacing w:before="0" w:after="0"/>
                    <w:ind w:hanging="0"/>
                    <w:rPr>
                      <w:rFonts w:eastAsia="Times New Roman"/>
                      <w:sz w:val="20"/>
                      <w:szCs w:val="20"/>
                      <w:lang w:eastAsia="ru-RU"/>
                    </w:rPr>
                  </w:pPr>
                  <w:r>
                    <w:rPr>
                      <w:rFonts w:eastAsia="Times New Roman"/>
                      <w:b/>
                      <w:bCs/>
                      <w:sz w:val="20"/>
                      <w:szCs w:val="20"/>
                      <w:lang w:eastAsia="ru-RU"/>
                    </w:rPr>
                    <w:t>Cуммарная масса всех доставляемых грузов</w:t>
                  </w:r>
                </w:p>
              </w:tc>
              <w:tc>
                <w:tcPr>
                  <w:tcW w:w="1515" w:type="dxa"/>
                  <w:tcBorders/>
                  <w:vAlign w:val="center"/>
                </w:tcPr>
                <w:p>
                  <w:pPr>
                    <w:pStyle w:val="Normal"/>
                    <w:spacing w:before="0" w:after="0"/>
                    <w:ind w:hanging="0"/>
                    <w:rPr>
                      <w:rFonts w:eastAsia="Times New Roman"/>
                      <w:sz w:val="20"/>
                      <w:szCs w:val="20"/>
                      <w:lang w:eastAsia="ru-RU"/>
                    </w:rPr>
                  </w:pPr>
                  <w:r>
                    <w:rPr>
                      <w:rFonts w:eastAsia="Times New Roman"/>
                      <w:sz w:val="20"/>
                      <w:szCs w:val="20"/>
                      <w:lang w:eastAsia="ru-RU"/>
                    </w:rPr>
                    <w:t>2541</w:t>
                  </w:r>
                </w:p>
              </w:tc>
            </w:tr>
          </w:tbl>
          <w:p>
            <w:pPr>
              <w:pStyle w:val="Normal"/>
              <w:spacing w:before="0" w:after="0"/>
              <w:ind w:hanging="0"/>
              <w:rPr>
                <w:rFonts w:eastAsia="Times New Roman"/>
                <w:szCs w:val="24"/>
                <w:lang w:eastAsia="ru-RU"/>
              </w:rPr>
            </w:pPr>
            <w:r>
              <w:rPr>
                <w:rFonts w:eastAsia="Times New Roman"/>
                <w:szCs w:val="24"/>
                <w:lang w:eastAsia="ru-RU"/>
              </w:rPr>
            </w:r>
          </w:p>
        </w:tc>
      </w:tr>
    </w:tbl>
    <w:p>
      <w:pPr>
        <w:pStyle w:val="Heading1"/>
        <w:ind w:hanging="0"/>
        <w:rPr/>
      </w:pPr>
      <w:bookmarkStart w:id="14" w:name="__RefHeading___Toc208996413"/>
      <w:bookmarkEnd w:id="14"/>
      <w:r>
        <w:rPr/>
        <w:t>09.09.2008</w:t>
      </w:r>
    </w:p>
    <w:p>
      <w:pPr>
        <w:pStyle w:val="Heading2"/>
        <w:rPr/>
      </w:pPr>
      <w:bookmarkStart w:id="15" w:name="__RefHeading___Toc208996414"/>
      <w:bookmarkEnd w:id="15"/>
      <w:r>
        <w:rPr/>
        <w:t>Завершен полет корабля "Прогресс М-64"</w:t>
      </w:r>
    </w:p>
    <w:p>
      <w:pPr>
        <w:pStyle w:val="Normal"/>
        <w:rPr>
          <w:b/>
          <w:b/>
        </w:rPr>
      </w:pPr>
      <w:r>
        <w:rPr/>
        <w:t xml:space="preserve">Завершен полет грузового транспортного корабля "Прогресс М-64". Как сообщил официальный представитель подмосковного Центра управления полетами Валерий Лындин, "9 сентября в 00:47 мск (8 сентября в 20:47 UTC) по команде бортового компьютера включились двигатели грузового корабля "Прогресс М-64", который находился в автономном полете уже более недели". Двигатели отработали импульс на торможение, после чего корабль начал сход с орбиты и "около 01:33:19 мск (8 сентября в 21:33:19 UTC) обломки "грузовика" с остатками мусора с МКС затонули на глубине 4 км в нескольких тысячах километрах восточнее новозеландского города Веллингтон" (географические координаты центра падения: 42 град. 6 мин. ю.ш. и 138 град 36 мин. з.д.). </w:t>
      </w:r>
      <w:r>
        <w:rPr>
          <w:b/>
        </w:rPr>
        <w:t xml:space="preserve"> -</w:t>
      </w:r>
      <w:r>
        <w:rPr>
          <w:b/>
          <w:i/>
          <w:szCs w:val="24"/>
        </w:rPr>
        <w:t xml:space="preserve"> Сайт НК.</w:t>
      </w:r>
    </w:p>
    <w:p>
      <w:pPr>
        <w:pStyle w:val="Heading2"/>
        <w:rPr/>
      </w:pPr>
      <w:bookmarkStart w:id="16" w:name="__RefHeading___Toc208996415"/>
      <w:bookmarkEnd w:id="16"/>
      <w:r>
        <w:rPr/>
        <w:t>Европейское космическое агентство готовит к запуску новый грузовой корабль в 2010 году</w:t>
      </w:r>
    </w:p>
    <w:p>
      <w:pPr>
        <w:pStyle w:val="Normal"/>
        <w:rPr/>
      </w:pPr>
      <w:r>
        <w:rPr/>
        <w:t>После успешной миссии космического грузового корабля "Жюль Верн" в составе МКС Европейское космическое агентство /ЕКА/ готовит к запуску усовершенствованную модель. Как сообщили в понедельник французские средства массовой информации, разработки ведутся на заводе "Астриум" концерна ЕАДС в городе Бремен на севере Германии. Запуск нового грузового корабля запланирован на 2010 год, передает ИТАР-ТАСС.</w:t>
      </w:r>
    </w:p>
    <w:p>
      <w:pPr>
        <w:pStyle w:val="Normal"/>
        <w:rPr/>
      </w:pPr>
      <w:r>
        <w:rPr/>
        <w:t>В конструкцию будут внесены улучшения по сравнению с "Жюлем Верном", заверяют конструкторы. Будут приняты во внимание все недоработки, допущенные в "первенце" ЕКА. На данном этапе, отмечают специалисты, в частности, можно говорить о необходимости усиления защитного термического слоя, некоторые элементы которого отошли во время пятимесячного пребывания европейского "грузовика" на земной орбите.</w:t>
      </w:r>
    </w:p>
    <w:p>
      <w:pPr>
        <w:pStyle w:val="Normal"/>
        <w:rPr/>
      </w:pPr>
      <w:r>
        <w:rPr/>
        <w:t>Всего ЕКА заключило договор на поставку пяти кораблей такого того же типа, что и "Жюль Верн", общей стоимостью 2 млрд евро.</w:t>
      </w:r>
    </w:p>
    <w:p>
      <w:pPr>
        <w:pStyle w:val="Heading2"/>
        <w:rPr/>
      </w:pPr>
      <w:bookmarkStart w:id="17" w:name="__RefHeading___Toc208996416"/>
      <w:bookmarkEnd w:id="17"/>
      <w:r>
        <w:rPr/>
        <w:t>«Протону-ПМ» — 50</w:t>
      </w:r>
    </w:p>
    <w:p>
      <w:pPr>
        <w:pStyle w:val="Normal"/>
        <w:rPr/>
      </w:pPr>
      <w:r>
        <w:rPr/>
        <w:t>В 2008-ом пермское предприятие "Протон — ПМ" празднует 50-летний юбилей. Сейчас завод — один из крупнейших в аэрокосмической отрасли страны. По программе технического перевооружения здесь внедряют новые технологии, модернизируют оборудование.</w:t>
      </w:r>
    </w:p>
    <w:p>
      <w:pPr>
        <w:pStyle w:val="Normal"/>
        <w:rPr/>
      </w:pPr>
      <w:r>
        <w:rPr/>
        <w:t>Например, в литейном цехе теперь только один сотрудник. Следит за роботом, делающим детали для ракетных двигателей. В соседнем помещении пока детали изготавливают вручную. Автоматизировать производственный процесс планируют постепенно. Рабочих при этом не увольняют, они проходят переквалификацию и остаются на заводе.</w:t>
      </w:r>
    </w:p>
    <w:p>
      <w:pPr>
        <w:pStyle w:val="Normal"/>
        <w:rPr/>
      </w:pPr>
      <w:r>
        <w:rPr/>
        <w:t>Гордость пермских моторостроителей — жидкостный ракетный двигатель РД — 275. Их устанавливают на первую ступень ракет — носителей "Протон". Главные преимущества — надежность и цена. Запуск "Протона" стоит около 100 миллионов долларов и в расчете на килограмм полезной нагрузки оказывается дешевле конкурентов в 2 раза. С помощью таких ракет в космос отправляли пилотируемые орбитальные комплексы "Салют" и "Мир", спутники для исследований Луны, Марса и Венеры.</w:t>
      </w:r>
    </w:p>
    <w:p>
      <w:pPr>
        <w:pStyle w:val="Normal"/>
        <w:rPr/>
      </w:pPr>
      <w:r>
        <w:rPr/>
        <w:t>С этого года на заводе производят двигатели РД — 276, улучшенной модификации. Они предназначены для вывода на орбиту более тяжёлых космических аппаратов. Пермские двигатели пользуются большим спросом на мировом рынке. В России самый крупный заказчик — научно — производственный центр имени Хруничева.</w:t>
      </w:r>
    </w:p>
    <w:p>
      <w:pPr>
        <w:pStyle w:val="Normal"/>
        <w:rPr/>
      </w:pPr>
      <w:r>
        <w:rPr/>
        <w:t>К концу 2009 объём инвестиций в предприятие составит около миллиарда рублей. Уже в этом году в эксплуатацию введут оборудование для металлургического и испытательного производств. Это позволит продолжить освоение выпуска экологически чистого двигателя РД — 191 для проекта "Ангара". Планы грандиозные, но есть и проблемы. Несмотря на достойную заработную плату, кадров не хватает. Только в этом году потребность в дополнительной рабочей силе — более 600 человек.</w:t>
      </w:r>
    </w:p>
    <w:p>
      <w:pPr>
        <w:pStyle w:val="Heading2"/>
        <w:rPr/>
      </w:pPr>
      <w:bookmarkStart w:id="18" w:name="__RefHeading___Toc208996417"/>
      <w:bookmarkEnd w:id="18"/>
      <w:r>
        <w:rPr/>
        <w:t>Делегация Казкосмоса посетила космические центры Италии</w:t>
      </w:r>
    </w:p>
    <w:p>
      <w:pPr>
        <w:pStyle w:val="Normal"/>
        <w:rPr/>
      </w:pPr>
      <w:r>
        <w:rPr/>
        <w:t>АСТАНА. 9 сентября. КАЗИНФОРМ /Сара Кабикызы/ - Делегация Национального космического агентства (НКА) Республики Казахстан завершила  рабочий визит в Италию, передает корреспондент Казинформа.</w:t>
      </w:r>
    </w:p>
    <w:p>
      <w:pPr>
        <w:pStyle w:val="Normal"/>
        <w:rPr/>
      </w:pPr>
      <w:r>
        <w:rPr/>
        <w:t>Казахстанская делегация во главе с председателем НКА РК Талгатом Мусабаевым встретилась  в Риме с президентом Итальянского космического агентства (ASI) господином Карачче. Комиссар Карачче  рассказал гостям об истории становления ASI, которое является одним из основоположников Европейского космического агентства. Говоря  о сегодняшних задачах космического агентства Италии, руководитель ASI отметил необходимость сотрудничества Казахстана и Италии в космической сфере.</w:t>
      </w:r>
    </w:p>
    <w:p>
      <w:pPr>
        <w:pStyle w:val="Normal"/>
        <w:rPr/>
      </w:pPr>
      <w:r>
        <w:rPr/>
        <w:t>Глава Казкосмоса Т. Мусабаев поделился с итальянским коллегой перспективами развития космической деятельности в Казахстане, принципах международного сотрудничества в этой области.</w:t>
      </w:r>
    </w:p>
    <w:p>
      <w:pPr>
        <w:pStyle w:val="Normal"/>
        <w:rPr/>
      </w:pPr>
      <w:r>
        <w:rPr/>
        <w:t>Также делегация космического агентства Казахстана  в составе  председателя НКА РК  Талгата Мусабаева, ответственного секретаря НКА РК Ергазы Нургалиева,  президента АО «Республиканский центр космической связи и электромагнитной совместимости радиоэлектронных средств» Виктора Лефтера  посетила в Риме штаб-квартиру итальянской компании «Телеспацио» и встретилась с ее президентом господином Джузеппе Вередиче.</w:t>
      </w:r>
    </w:p>
    <w:p>
      <w:pPr>
        <w:pStyle w:val="Normal"/>
        <w:rPr/>
      </w:pPr>
      <w:r>
        <w:rPr/>
        <w:t>Специалисты «Телеспацио» показали делегации Казкосмоса космический центр по управлению спутниками в городе Фучино, руководители космического ведомства Казахстана также побывали в космическом центре по приему и обработке информации наблюдений за Землей в городе Матера.</w:t>
      </w:r>
    </w:p>
    <w:p>
      <w:pPr>
        <w:pStyle w:val="Normal"/>
        <w:rPr/>
      </w:pPr>
      <w:r>
        <w:rPr/>
        <w:t>В рамках рабочего визита в Италию делегация Казкосмоса встретилась с представителями французской компании  «Талес Алениа Спейс» (TAS) и посетила  сборочно-испытательный комплекс  TAS в Риме  по вопросу подготовки полезной нагрузки для казахстанского спутника связи «Казсат-2».</w:t>
      </w:r>
    </w:p>
    <w:p>
      <w:pPr>
        <w:pStyle w:val="Normal"/>
        <w:rPr/>
      </w:pPr>
      <w:r>
        <w:rPr/>
        <w:t>Во время посещения делегацией Казкосмоса Посольства РК в Итальянской Республике  председатель НКА РК Талгат Мусабаев и Чрезвычайный и Полномочный Посол РК в Италии  Алмаз Хамзаев  обсудили вопросы перспективного сотрудничества стран в космической сфере.</w:t>
      </w:r>
    </w:p>
    <w:p>
      <w:pPr>
        <w:pStyle w:val="Normal"/>
        <w:rPr/>
      </w:pPr>
      <w:r>
        <w:rPr/>
        <w:t>Говоря об итогах визита в Италию, глава Казкосмоса Талгат Мусабаев отметил, что  по результатам проведенных встреч  стороны  подготовят проект соглашения по взаимодействию между космическими ведомствами стран, а заинтересованные казахстанские предприятия - договора о сотрудничестве с итальянскими  компаниями.</w:t>
      </w:r>
    </w:p>
    <w:p>
      <w:pPr>
        <w:pStyle w:val="Heading2"/>
        <w:rPr/>
      </w:pPr>
      <w:bookmarkStart w:id="19" w:name="__RefHeading___Toc208996418"/>
      <w:bookmarkEnd w:id="19"/>
      <w:r>
        <w:rPr/>
        <w:t>Украинская станция СПРН в Мукачево будет закрыта в феврале</w:t>
      </w:r>
    </w:p>
    <w:p>
      <w:pPr>
        <w:pStyle w:val="Normal"/>
        <w:rPr/>
      </w:pPr>
      <w:r>
        <w:rPr/>
        <w:t>Украинская станция системы предупреждения о ракетном нападении (СПРН) в Мукачево будет закрыта в феврале 2009 г. Об этом сообщил сегодня на пресс-конференции заместитель генерального директора Национального космического агентства Украины (НКАУ) Эдуард Кузнецов, передает корреспондент РБК-Украина. Он уточнил, что к указанному сроку заканчивается срок действия контракта на использование станции в интересах Российской Федерации. Аналогичная станция в Севастополе, "которая в настоящее время также задействована в интересах РФ", с февраля 2009 г. будет использоваться в рамках программы исследования космического пространства, добавил он.</w:t>
      </w:r>
    </w:p>
    <w:p>
      <w:pPr>
        <w:pStyle w:val="Normal"/>
        <w:rPr/>
      </w:pPr>
      <w:r>
        <w:rPr/>
        <w:t>По словам Э.Кузнецова, в настоящее время на станциях СПРН в Севастополе и Мукачево ведется круглосуточное боевое дежурство военнослужащих НКАУ. Он также сообщил, что в 2008 г. с помощью вышеуказанных станций СПРН был зафиксирован сход с заданной орбиты американского космического спутника, а также несанкционированный запуск ракет на территории Израиля.</w:t>
      </w:r>
    </w:p>
    <w:p>
      <w:pPr>
        <w:pStyle w:val="Heading1"/>
        <w:ind w:hanging="0"/>
        <w:rPr/>
      </w:pPr>
      <w:bookmarkStart w:id="20" w:name="__RefHeading___Toc208996419"/>
      <w:bookmarkEnd w:id="20"/>
      <w:r>
        <w:rPr/>
        <w:t>08.09.2008</w:t>
      </w:r>
    </w:p>
    <w:p>
      <w:pPr>
        <w:pStyle w:val="Heading2"/>
        <w:rPr/>
      </w:pPr>
      <w:bookmarkStart w:id="21" w:name="__RefHeading___Toc208996420"/>
      <w:bookmarkEnd w:id="21"/>
      <w:r>
        <w:rPr/>
        <w:t>В Подмосковье ограблен дом космонавта Леонова</w:t>
      </w:r>
    </w:p>
    <w:p>
      <w:pPr>
        <w:pStyle w:val="Normal"/>
        <w:rPr/>
      </w:pPr>
      <w:r>
        <w:rPr/>
        <w:t>Неизвестные ограбили дом летчика-космонавта Алексея Леонова, сообщил в понедельник источник в правоохранительных органах Подмосковья. По его словам, ЧП произошло в минувшие выходные.</w:t>
      </w:r>
    </w:p>
    <w:p>
      <w:pPr>
        <w:pStyle w:val="Normal"/>
        <w:rPr/>
      </w:pPr>
      <w:r>
        <w:rPr/>
        <w:t>«С заявлением о произошедшем в органы милиции обратилась супруга космонавта, которая и сообщила о краже. Дом расположен в Щелковском районе в деревне Леониха возле Звездного городка. Ущерб составил более миллиона рублей», - рассказал собеседник. Возбуждено уголовное дело, ведется розыск грабителей.</w:t>
      </w:r>
      <w:r>
        <w:rPr>
          <w:b/>
          <w:i/>
        </w:rPr>
        <w:t xml:space="preserve"> - РИА «Новости».</w:t>
      </w:r>
    </w:p>
    <w:p>
      <w:pPr>
        <w:pStyle w:val="Heading2"/>
        <w:rPr/>
      </w:pPr>
      <w:bookmarkStart w:id="22" w:name="__RefHeading___Toc208996421"/>
      <w:bookmarkEnd w:id="22"/>
      <w:r>
        <w:rPr/>
        <w:t>Google нашел в Сибири гигантское поздравление Ленину</w:t>
      </w:r>
    </w:p>
    <w:p>
      <w:pPr>
        <w:pStyle w:val="Normal"/>
        <w:rPr/>
      </w:pPr>
      <w:r>
        <w:rPr/>
        <w:drawing>
          <wp:inline distT="0" distB="0" distL="0" distR="0">
            <wp:extent cx="2857500" cy="2143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rPr/>
      </w:pPr>
      <w:r>
        <w:rPr/>
        <w:t>На картографическом сервисе Google Earth было замечено гигантское поздравление Владимиру Ильичу Ленину со столетием. Этот своеобразный памятник соцреализма первыми заметили блоггеры EnglishRussia. Поздравление было создано неизвестными умельцами с помощью деревьев, которые посадили специальным образом или вырубили. Увидеть его удалось с помощью спутниковой фотосъемки из космоса. -</w:t>
      </w:r>
      <w:r>
        <w:rPr>
          <w:b/>
          <w:i/>
        </w:rPr>
        <w:t>NEWSru.</w:t>
      </w:r>
    </w:p>
    <w:p>
      <w:pPr>
        <w:pStyle w:val="Heading2"/>
        <w:rPr/>
      </w:pPr>
      <w:bookmarkStart w:id="23" w:name="__RefHeading___Toc208996422"/>
      <w:bookmarkEnd w:id="23"/>
      <w:r>
        <w:rPr/>
        <w:t>Зонд "Кассини" нашел новые кольца у Сатурна</w:t>
      </w:r>
    </w:p>
    <w:p>
      <w:pPr>
        <w:pStyle w:val="Normal"/>
        <w:rPr/>
      </w:pPr>
      <w:r>
        <w:rPr/>
        <w:drawing>
          <wp:inline distT="0" distB="0" distL="0" distR="0">
            <wp:extent cx="2857500" cy="3048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13" t="-12" r="-13" b="-12"/>
                    <a:stretch>
                      <a:fillRect/>
                    </a:stretch>
                  </pic:blipFill>
                  <pic:spPr bwMode="auto">
                    <a:xfrm>
                      <a:off x="0" y="0"/>
                      <a:ext cx="2857500" cy="3048000"/>
                    </a:xfrm>
                    <a:prstGeom prst="rect">
                      <a:avLst/>
                    </a:prstGeom>
                  </pic:spPr>
                </pic:pic>
              </a:graphicData>
            </a:graphic>
          </wp:inline>
        </w:drawing>
      </w:r>
    </w:p>
    <w:p>
      <w:pPr>
        <w:pStyle w:val="Normal"/>
        <w:rPr/>
      </w:pPr>
      <w:r>
        <w:rPr/>
        <w:t>Американский зонд Cassini обнаружил у Сатурна небольшие прерывающиеся кольца, вращающиеся вместе с двумя малыми спутниками этой планеты. Об этом свидетельствуют последние фотоснимки, переданные на Землю с борта станции, сообщили в NASA. Как передает ИТАР-ТАСС, Cassini сначала обнаружил прерывающееся кольцо, или арку, обращающуюся вместе со спутником Анта, а позже подтвердил наличие аналогичной арки у Метоны. Ученые предполагают, что арки состоят из материи, оторвавшейся от "лун" Сатура при столкновении с ними микрометеоритов. Обе небольшие "луны" - Анта и Метона - вращаются вокруг Сатурна близ куда более крупного спутника - Мимаса. Исследователи считают, что именно гравитационное поле Мимаса превращает кольца у Анты и Метоны в арки.</w:t>
      </w:r>
    </w:p>
    <w:p>
      <w:pPr>
        <w:pStyle w:val="Heading1"/>
        <w:ind w:hanging="0"/>
        <w:rPr/>
      </w:pPr>
      <w:bookmarkStart w:id="24" w:name="__RefHeading___Toc208996423"/>
      <w:bookmarkEnd w:id="24"/>
      <w:r>
        <w:rPr/>
        <w:t>07.09.2008</w:t>
      </w:r>
    </w:p>
    <w:p>
      <w:pPr>
        <w:pStyle w:val="Heading2"/>
        <w:rPr/>
      </w:pPr>
      <w:bookmarkStart w:id="25" w:name="__RefHeading___Toc208996424"/>
      <w:bookmarkEnd w:id="25"/>
      <w:r>
        <w:rPr/>
        <w:t>Иран, Китай и Сирия вместе осваивают космос</w:t>
      </w:r>
    </w:p>
    <w:p>
      <w:pPr>
        <w:pStyle w:val="Normal"/>
        <w:rPr/>
      </w:pPr>
      <w:r>
        <w:rPr/>
        <w:t>Иранское телевидение объявило  об успешном запуске исследовательского спутника, совместно разработанного Ираном, Китаем и Таиландом. Согласно сообщению, спутник был запущен в космос при помощи китайской ракеты.</w:t>
      </w:r>
    </w:p>
    <w:p>
      <w:pPr>
        <w:pStyle w:val="Normal"/>
        <w:rPr/>
      </w:pPr>
      <w:r>
        <w:rPr/>
        <w:drawing>
          <wp:inline distT="0" distB="0" distL="0" distR="0">
            <wp:extent cx="2762250" cy="1638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3" t="-22" r="-13" b="-22"/>
                    <a:stretch>
                      <a:fillRect/>
                    </a:stretch>
                  </pic:blipFill>
                  <pic:spPr bwMode="auto">
                    <a:xfrm>
                      <a:off x="0" y="0"/>
                      <a:ext cx="2762250" cy="1638300"/>
                    </a:xfrm>
                    <a:prstGeom prst="rect">
                      <a:avLst/>
                    </a:prstGeom>
                  </pic:spPr>
                </pic:pic>
              </a:graphicData>
            </a:graphic>
          </wp:inline>
        </w:drawing>
      </w:r>
    </w:p>
    <w:p>
      <w:pPr>
        <w:pStyle w:val="Normal"/>
        <w:rPr/>
      </w:pPr>
      <w:r>
        <w:rPr/>
        <w:t>По словам иранского министра связи Мухамеда Сулеймани, все три страны страдают от природных катаклизмов, и снимки, полученные при помощи этого спутника, могли бы помочь справляться с ними. "На спутнике установлены несколько камер разных типов, которые будут снимать поверхность Земли, и передавать снимки на наземную станцию", - пояснил министр.</w:t>
      </w:r>
    </w:p>
    <w:p>
      <w:pPr>
        <w:pStyle w:val="Normal"/>
        <w:rPr/>
      </w:pPr>
      <w:r>
        <w:rPr/>
        <w:t xml:space="preserve">Специалисты поясняют, что сотрудничество в области космических исследований между этими тремя странами началось еще в 2000 году. В нем также принимают участие и другие азиатские страны. Цель - создать собственную космическую программу, в которой будут принимать участие разные страны Азии. Ведущее место в этих разработках несомненно занимают Китай, Таиланд и Иран. </w:t>
      </w:r>
      <w:r>
        <w:rPr>
          <w:b/>
          <w:i/>
        </w:rPr>
        <w:t>- MIGnews.com.</w:t>
      </w:r>
    </w:p>
    <w:p>
      <w:pPr>
        <w:pStyle w:val="Heading1"/>
        <w:ind w:hanging="0"/>
        <w:rPr/>
      </w:pPr>
      <w:bookmarkStart w:id="26" w:name="__RefHeading___Toc208996425"/>
      <w:bookmarkEnd w:id="26"/>
      <w:r>
        <w:rPr/>
        <w:t>06.09.2008</w:t>
      </w:r>
    </w:p>
    <w:p>
      <w:pPr>
        <w:pStyle w:val="Heading2"/>
        <w:rPr/>
      </w:pPr>
      <w:bookmarkStart w:id="27" w:name="__RefHeading___Toc208996426"/>
      <w:bookmarkEnd w:id="27"/>
      <w:r>
        <w:rPr/>
        <w:t>Зонд Rosetta совершил пролет близ астероида Стейнс</w:t>
      </w:r>
    </w:p>
    <w:p>
      <w:pPr>
        <w:pStyle w:val="Normal"/>
        <w:rPr/>
      </w:pPr>
      <w:r>
        <w:rPr/>
        <w:t>5 сентября 2008 года в 18:38 UTC (22:38 мск) европейский межпланетный зонд Rosetta совершил пролет близ астероида (2867) Steins. В момент наибольшего сближения космический аппарат и малую планету разделяли 800 км. Данные, полученные во время "рандеву", будут проанализированы, и в субботу днем ученые ЕКА сообщат о первых результатах исследования.</w:t>
      </w:r>
    </w:p>
    <w:p>
      <w:pPr>
        <w:pStyle w:val="Heading3"/>
        <w:rPr/>
      </w:pPr>
      <w:bookmarkStart w:id="28" w:name="__RefHeading___Toc208996427"/>
      <w:bookmarkEnd w:id="28"/>
      <w:r>
        <w:rPr/>
        <w:t>Зонд "Розетта" получил хорошие данные по астероиду Стейн</w:t>
      </w:r>
    </w:p>
    <w:p>
      <w:pPr>
        <w:pStyle w:val="Normal"/>
        <w:rPr/>
      </w:pPr>
      <w:r>
        <w:rPr/>
        <w:t>Зонд "Розетта" получил очень хорошие данные по астероиду Стейн, рядом с которым аппарат пролетел в минувшую пятницу. Это всего лишь восьмой случай приближения в космосе искусственного аппарата к астероидам. Об этом заявили в субботу представители Европейского космического агентства (ЕКА).</w:t>
      </w:r>
    </w:p>
    <w:p>
      <w:pPr>
        <w:pStyle w:val="Normal"/>
        <w:rPr/>
      </w:pPr>
      <w:r>
        <w:rPr/>
        <w:t>"Данная операция представляет для Европы первый шаг на пути крупномасштабного исследования астероидов и комет", - подчеркнул Дэвид Саутвуд, ответственный в ЕКА за программы автоматических станций, сообщает ИТАР-ТАСС.</w:t>
      </w:r>
    </w:p>
    <w:p>
      <w:pPr>
        <w:pStyle w:val="Normal"/>
        <w:rPr/>
      </w:pPr>
      <w:r>
        <w:rPr/>
        <w:t>"Большим успехом" назвала получение ценных данных по астероиду Стейн с помощью станции "Розетта" Андреа Аккомацо, ответственная за корректировку с Земли полета автоматической станции.</w:t>
      </w:r>
    </w:p>
    <w:p>
      <w:pPr>
        <w:pStyle w:val="Normal"/>
        <w:rPr/>
      </w:pPr>
      <w:r>
        <w:rPr/>
        <w:t>Эксперты подчеркивают, что данная операция "Розетты" - всего лишь восьмой случай приближения в космосе искусственного аппарата к астероидам. Ученые отмечают, что данные, переданные со станции, представляют собой большую ценность и поступили в значительном количестве, несмотря на то, что компьютер дал ошибочную команду и отключил один из фотоаппаратов. Анализ полученных данных позволил ученым обнаружить на поверхности астероида 23 кратера размером более 200 метров в диаметре. Два из них имеют крупные размеры, приближаясь к двум километрам при общих размерах астероида 5,9 км в длину на 4 км в ширину.</w:t>
      </w:r>
    </w:p>
    <w:p>
      <w:pPr>
        <w:pStyle w:val="Normal"/>
        <w:rPr/>
      </w:pPr>
      <w:r>
        <w:rPr/>
        <w:t>Также данные от "Розетты" указывают на наличие у астероида цепи таких кратеров, которые по своим характеристикам соответствуют лишь кратерам на более крупных объектах, в частности Луны. По мнению ученых, все это свидетельствует о "сложной истории столкновений" астероида Стейн. Анализ данных будет продолжен в течение ближайших недель.</w:t>
      </w:r>
    </w:p>
    <w:p>
      <w:pPr>
        <w:pStyle w:val="Normal"/>
        <w:rPr/>
      </w:pPr>
      <w:r>
        <w:rPr/>
        <w:t>Данные об астероидах имеют большую ценность для изучения процессов образования вселенной, так как вещества, из которых они состоят, не испытали на себе воздействие высоких температур, наблюдающихся в центре планет.</w:t>
      </w:r>
    </w:p>
    <w:p>
      <w:pPr>
        <w:pStyle w:val="Heading3"/>
        <w:rPr/>
      </w:pPr>
      <w:bookmarkStart w:id="29" w:name="__RefHeading___Toc208996428"/>
      <w:bookmarkEnd w:id="29"/>
      <w:r>
        <w:rPr/>
        <w:t>Зонд "Розетта" передал снимки астероида Стейнс</w:t>
      </w:r>
    </w:p>
    <w:p>
      <w:pPr>
        <w:pStyle w:val="Normal"/>
        <w:rPr/>
      </w:pPr>
      <w:r>
        <w:rPr/>
        <w:t>Европейское космическое агентство (ESA) опубликовало снимки астероида 2867 Штейнс, сделанные зондом "Розетта". Ученые назвали это небесное тело "бриллиантом в небе" из-за его характерной формы.</w:t>
      </w:r>
    </w:p>
    <w:p>
      <w:pPr>
        <w:pStyle w:val="Normal"/>
        <w:rPr/>
      </w:pPr>
      <w:r>
        <w:rPr/>
        <w:drawing>
          <wp:inline distT="0" distB="0" distL="0" distR="0">
            <wp:extent cx="2476500" cy="1905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p>
      <w:pPr>
        <w:pStyle w:val="Normal"/>
        <w:rPr/>
      </w:pPr>
      <w:r>
        <w:rPr/>
        <w:t>"Розетта" стала первым аппаратом, которому удалось снять 2867 Штейнс с близкого расстояния. Зонд подошел к астероиду примерно на 800 километров. Во время миссии по неустановленным пока причинам на несколько часов отключилась одна из камер. Вторая камера "Розетты" работала в нормальном режиме.</w:t>
      </w:r>
    </w:p>
    <w:p>
      <w:pPr>
        <w:pStyle w:val="Normal"/>
        <w:rPr/>
      </w:pPr>
      <w:r>
        <w:rPr/>
        <w:t>2867 Штейнс находится в поясе между орбитами Марса и Юпитера. Как показал анализ снимков, астероид имеет размеры примерно 5,9 на 4 километра. На его поверхности обнаружены 23 кратера диаметром более 200 метров. Самый большой из них достигает 2 километров в диаметре. 2867 Штейнс оказался ярче большинства астероидов: он отражает примерно 35 процентов солнечного света, достигающего его поверхности.</w:t>
      </w:r>
    </w:p>
    <w:p>
      <w:pPr>
        <w:pStyle w:val="Normal"/>
        <w:rPr/>
      </w:pPr>
      <w:r>
        <w:rPr/>
        <w:t>2867 Штейнс стал первой целью миссии "Розетта". Главная задача зонда, запущенного в 2004 году, - исследование кометы Чурюмова-Герасименко. Планируется, что "Розетта" достигнет ее в 2014 году. Зонд сбросит на поверхность кометы небольшой спускаемый аппарат и будет в течение двух лет сопровождать ее по мере приближения к Солнцу.</w:t>
      </w:r>
      <w:r>
        <w:rPr>
          <w:b/>
          <w:bCs/>
          <w:i/>
          <w:iCs/>
          <w:color w:val="000000"/>
          <w:szCs w:val="24"/>
          <w:lang w:eastAsia="ru-RU"/>
        </w:rPr>
        <w:t xml:space="preserve"> - Космические новости.</w:t>
      </w:r>
    </w:p>
    <w:p>
      <w:pPr>
        <w:pStyle w:val="Heading2"/>
        <w:rPr/>
      </w:pPr>
      <w:bookmarkStart w:id="30" w:name="__RefHeading___Toc208996429"/>
      <w:bookmarkEnd w:id="30"/>
      <w:r>
        <w:rPr/>
        <w:t>ATV отстыковался от МКС</w:t>
      </w:r>
    </w:p>
    <w:p>
      <w:pPr>
        <w:pStyle w:val="Normal"/>
        <w:rPr/>
      </w:pPr>
      <w:r>
        <w:rPr/>
        <w:t>Шестимесячная миссия на орбите первого европейского грузового корабля (ATV) под названием «Жюль Верн» успешно завершилась отстыковкой от Международной космической станции.</w:t>
      </w:r>
    </w:p>
    <w:p>
      <w:pPr>
        <w:pStyle w:val="Normal"/>
        <w:rPr/>
      </w:pPr>
      <w:r>
        <w:rPr/>
        <w:drawing>
          <wp:inline distT="0" distB="0" distL="0" distR="0">
            <wp:extent cx="2381250" cy="1590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15" t="-23" r="-15" b="-23"/>
                    <a:stretch>
                      <a:fillRect/>
                    </a:stretch>
                  </pic:blipFill>
                  <pic:spPr bwMode="auto">
                    <a:xfrm>
                      <a:off x="0" y="0"/>
                      <a:ext cx="2381250" cy="1590675"/>
                    </a:xfrm>
                    <a:prstGeom prst="rect">
                      <a:avLst/>
                    </a:prstGeom>
                  </pic:spPr>
                </pic:pic>
              </a:graphicData>
            </a:graphic>
          </wp:inline>
        </w:drawing>
      </w:r>
    </w:p>
    <w:p>
      <w:pPr>
        <w:pStyle w:val="Normal"/>
        <w:rPr/>
      </w:pPr>
      <w:r>
        <w:rPr/>
        <w:t>Люки между ATV и МКС были закрыты еще 4 сентября примерно в 20:00 CEST (22:00 мск). 6 сентября в 01:28 мск (5 сентября в 23.28 CEST), после завершения операций по подготовке к расстыковке, была выдана команда на открытие крюков ATV, и корабль отделился от станции. Затем пружинный механизм подтолкнул «Жюль Верн», и он начал медленно отходить от МКС. На расстоянии 3 м от МКС включились двигатели ATV на увод; на расстоянии 5 км заблокировались автоматические системы «Жюль Верна», ответственные за выполнение аварийного увода в том случае, если есть угроза столкновения со станцией.</w:t>
      </w:r>
    </w:p>
    <w:p>
      <w:pPr>
        <w:pStyle w:val="Normal"/>
        <w:rPr/>
      </w:pPr>
      <w:r>
        <w:rPr/>
        <w:t>Автономный полет ATV, во время которого будут выполняться маневры по снижению орбиты «Жюль Верна», продлится 23 дня. 29 сентября корабль, загруженный отходами с МКС, войдет в плотные слои атмосферы с последующим затоплением в незаселенной южной части Тихого океана. Наблюдать за этим будут как космонавты на станции, так и исследователи с двух специально оборудованных самолетов.</w:t>
      </w:r>
    </w:p>
    <w:p>
      <w:pPr>
        <w:pStyle w:val="Normal"/>
        <w:rPr/>
      </w:pPr>
      <w:r>
        <w:rPr/>
        <w:t>Запуск корабля ATV состоялся 9 марта 2008г. с космодрома Куру во Французской Гвиане. «Жюль Верн» доставил на МКС 1150кг «сухих» грузов, 811 кг топлива, 269л воды и 21кг воздуха. Двигательная система ATV обеспечила выполнение ряда маневров станции: четыре раза проводился подъем орбиты МКС, а 27 августа был реализован маневр увода от столкновения с обломками старого спутника, которые оказались вблизи станции. Корабль стал удобным местом для отдыха экипажа. Словом, по мнению европейских специалистов, «Жюль Верн» выполнил все возложенные на него задачи, и даже больше.</w:t>
      </w:r>
    </w:p>
    <w:p>
      <w:pPr>
        <w:pStyle w:val="Normal"/>
        <w:rPr/>
      </w:pPr>
      <w:r>
        <w:rPr/>
        <w:t>А экипаж МКС, проводив «Жюль Верн», начнет подготовку к прибытию следующего российского грузовика, «Прогресс М-65». Роскосмос.</w:t>
      </w:r>
    </w:p>
    <w:p>
      <w:pPr>
        <w:pStyle w:val="Heading2"/>
        <w:rPr/>
      </w:pPr>
      <w:bookmarkStart w:id="31" w:name="__RefHeading___Toc208996430"/>
      <w:bookmarkEnd w:id="31"/>
      <w:r>
        <w:rPr/>
        <w:t>GeoEye-1 успешно выведен на орбиту</w:t>
      </w:r>
    </w:p>
    <w:p>
      <w:pPr>
        <w:pStyle w:val="Normal"/>
        <w:rPr/>
      </w:pPr>
      <w:r>
        <w:rPr/>
        <w:t>По сообщению компании GeoEye, утром 6 сентября в 11:50 по местному времени (22:50 мск) с авиабазы «Ванденберг» (Калифорния) с помощью ракеты-носителя Дельта-2 был выведен на орбиту спутник GeoEye1, запуск которого неоднократно откладывался. Уже удалось установить связь с ним и начать процедуры тестирования его бортовой аппаратуры. Планируется, что этот спутник будет переведен в полностью функциональный режим через 30-45 дней, которые требуются для калибровки установленной на его борту камеры.</w:t>
        <w:br/>
        <w:br/>
      </w:r>
      <w:r>
        <w:drawing>
          <wp:anchor behindDoc="0" distT="95250" distB="95250" distL="0" distR="95250" simplePos="0" locked="0" layoutInCell="0" allowOverlap="1" relativeHeight="18">
            <wp:simplePos x="0" y="0"/>
            <wp:positionH relativeFrom="column">
              <wp:align>left</wp:align>
            </wp:positionH>
            <wp:positionV relativeFrom="line">
              <wp:posOffset>635</wp:posOffset>
            </wp:positionV>
            <wp:extent cx="981075" cy="14763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37" t="-24" r="-37" b="-24"/>
                    <a:stretch>
                      <a:fillRect/>
                    </a:stretch>
                  </pic:blipFill>
                  <pic:spPr bwMode="auto">
                    <a:xfrm>
                      <a:off x="0" y="0"/>
                      <a:ext cx="981075" cy="1476375"/>
                    </a:xfrm>
                    <a:prstGeom prst="rect">
                      <a:avLst/>
                    </a:prstGeom>
                  </pic:spPr>
                </pic:pic>
              </a:graphicData>
            </a:graphic>
          </wp:anchor>
        </w:drawing>
      </w:r>
      <w:r>
        <w:rPr/>
        <w:t xml:space="preserve">Напомним, что черно-белые снимки GeoEye-1 будут иметь разрешение 41 см, а цветные - 1.65 м. Коммерчески доступными будут снимки разрешением не выше 50 см. Расчетная орбита спутника имеет высоту 423 миль. На его создание ушло четыре года, финансирование частично осуществлялось из средств американского агентства NGA. </w:t>
        <w:br/>
        <w:t>При запуске, помимо стартовой команды и представителей фирмы GeoEye, присутствовали руководители компании Google Ларри Пэйдж и Сергей Брин.</w:t>
      </w:r>
      <w:r>
        <w:rPr>
          <w:b/>
          <w:i/>
        </w:rPr>
        <w:t xml:space="preserve"> - ГИС-Ассоциация</w:t>
      </w:r>
      <w:r>
        <w:rPr/>
        <w:br/>
      </w:r>
    </w:p>
    <w:p>
      <w:pPr>
        <w:pStyle w:val="Heading2"/>
        <w:rPr/>
      </w:pPr>
      <w:bookmarkStart w:id="32" w:name="__RefHeading___Toc208996431"/>
      <w:bookmarkEnd w:id="32"/>
      <w:r>
        <w:rPr/>
        <w:t>Очередной старт в Китае</w:t>
      </w:r>
    </w:p>
    <w:p>
      <w:pPr>
        <w:pStyle w:val="Normal"/>
        <w:rPr/>
      </w:pPr>
      <w:r>
        <w:rPr/>
        <w:t>6 сентября 2008 года в 03:25 UTC (07:25 мск) с китайского космодрома Taiyuan осуществлен пуск ракеты-носителя Chang Zheng-2C с двумя спутниками ДЗЗ Huan Jing-1A и Huan Jing-1B на борту. Основная задача спутников – мониторинг окружающей среды и сокращение количества природных катастроф. "Запуск этих спутников является главной мерой для повышения наших возможностей по мониторингу окружающей среды", - заявил вице-министр по экологии У Сяоцин.</w:t>
      </w:r>
    </w:p>
    <w:p>
      <w:pPr>
        <w:pStyle w:val="Heading2"/>
        <w:rPr/>
      </w:pPr>
      <w:bookmarkStart w:id="33" w:name="__RefHeading___Toc208996432"/>
      <w:bookmarkEnd w:id="33"/>
      <w:r>
        <w:rPr/>
        <w:t>Юбилей ядерного взрыва</w:t>
      </w:r>
    </w:p>
    <w:p>
      <w:pPr>
        <w:pStyle w:val="Normal"/>
        <w:rPr/>
      </w:pPr>
      <w:r>
        <w:rPr/>
        <w:t>6 сентября исполняется 50 лет (1958) со дня проведения в США эксперимента Argus-3 - взрыв ядерного устройства в космосе, на высоте 750 км. Это самый "высотный" ядерный взрыв, осуществленный человечеством.</w:t>
      </w:r>
    </w:p>
    <w:p>
      <w:pPr>
        <w:pStyle w:val="Heading1"/>
        <w:ind w:hanging="0"/>
        <w:rPr/>
      </w:pPr>
      <w:bookmarkStart w:id="34" w:name="__RefHeading___Toc208996433"/>
      <w:bookmarkEnd w:id="34"/>
      <w:r>
        <w:rPr/>
        <w:t>05.09.2008</w:t>
      </w:r>
    </w:p>
    <w:p>
      <w:pPr>
        <w:pStyle w:val="Heading2"/>
        <w:rPr/>
      </w:pPr>
      <w:bookmarkStart w:id="35" w:name="__RefHeading___Toc208996434"/>
      <w:bookmarkEnd w:id="35"/>
      <w:r>
        <w:rPr/>
        <w:t>Разработан уникальный стенд</w:t>
      </w:r>
    </w:p>
    <w:p>
      <w:pPr>
        <w:pStyle w:val="Normal"/>
        <w:rPr/>
      </w:pPr>
      <w:r>
        <w:rPr/>
        <w:t>Специалисты Центрального аэрогидродинамического института им. проф. Н.Е.Жуковского (ЦАГИ) по заказу ФГУП ЦНИИ «Комета» создали стенд для определения массы, координат центра масс и моментов инерции спутников, сообщает пресс-служба института.</w:t>
      </w:r>
    </w:p>
    <w:p>
      <w:pPr>
        <w:pStyle w:val="Normal"/>
        <w:rPr/>
      </w:pPr>
      <w:r>
        <w:rPr/>
        <w:t>Это уникальная установка, не имеющая аналогов в мире, позволяет с высокой точностью проводить измерения статических и динамических параметров крупногабаритных объектов (до 1500 кг). При этом погрешность измерений веса составляет не более ± 0,1 кг, координат центра масс - не более ± 2 мм и моментов инерции относительно каждой из трех осей - не более ± 3 %.</w:t>
      </w:r>
    </w:p>
    <w:p>
      <w:pPr>
        <w:pStyle w:val="Normal"/>
        <w:rPr/>
      </w:pPr>
      <w:r>
        <w:rPr/>
        <w:t>Испытываемые аппараты устанавливаются на специальную измерительную платформу, которая может совершать наклон и колебательные движения, в результате чего определяются статические и динамические параметры объекта.</w:t>
      </w:r>
    </w:p>
    <w:p>
      <w:pPr>
        <w:pStyle w:val="Normal"/>
        <w:rPr/>
      </w:pPr>
      <w:r>
        <w:rPr/>
        <w:t>Стенд оснащен высокоточным измерительно-вычислительным комплексом ИВК М2 и программным обеспечением «Поток», адаптированными к данной задаче. Они разработаны в отделении измерительной техники и метрологии ЦАГИ.</w:t>
      </w:r>
    </w:p>
    <w:p>
      <w:pPr>
        <w:pStyle w:val="Normal"/>
        <w:rPr>
          <w:b/>
          <w:b/>
        </w:rPr>
      </w:pPr>
      <w:r>
        <w:rPr/>
        <w:t xml:space="preserve">Информация, полученная с помощью стенда, позволит учёным оптимизировать процесс управления полётом космических аппаратов. </w:t>
      </w:r>
      <w:r>
        <w:rPr>
          <w:b/>
        </w:rPr>
        <w:t xml:space="preserve"> -</w:t>
      </w:r>
      <w:r>
        <w:rPr>
          <w:b/>
          <w:i/>
          <w:szCs w:val="24"/>
        </w:rPr>
        <w:t xml:space="preserve"> Сайт НК.</w:t>
      </w:r>
    </w:p>
    <w:p>
      <w:pPr>
        <w:pStyle w:val="Heading2"/>
        <w:rPr/>
      </w:pPr>
      <w:bookmarkStart w:id="36" w:name="__RefHeading___Toc208996435"/>
      <w:bookmarkEnd w:id="36"/>
      <w:r>
        <w:rPr/>
        <w:t>Марсоход "Оппортьюнити" выбрался из кратера Виктория</w:t>
      </w:r>
    </w:p>
    <w:p>
      <w:pPr>
        <w:pStyle w:val="Normal"/>
        <w:rPr/>
      </w:pPr>
      <w:r>
        <w:rPr/>
        <w:t>Американский марсоход "Оппортьюнити" успешно выбрался на поверхность из кратера Виктория на Красной планете. Об этом сообщили в Лаборатории реактивного движения в Пасадине (штат Калифорния), которая управляет миссией марсохода.</w:t>
      </w:r>
    </w:p>
    <w:p>
      <w:pPr>
        <w:pStyle w:val="Normal"/>
        <w:rPr/>
      </w:pPr>
      <w:r>
        <w:rPr/>
        <w:t xml:space="preserve">"Оппортьюнити" поднялся на равнину по собственным следам, оставшимся от спуска на дно кратера, осуществленного год назад. В ходе последнего "рывка" длиной в 6,8 метра робот преодолел кромку кратера. Общая длина путешествия на поверхность Марса из кратера составила около 50 метров. </w:t>
      </w:r>
      <w:r>
        <w:rPr>
          <w:b/>
          <w:i/>
        </w:rPr>
        <w:t>- "Вести".</w:t>
      </w:r>
    </w:p>
    <w:p>
      <w:pPr>
        <w:pStyle w:val="Heading1"/>
        <w:ind w:hanging="0"/>
        <w:rPr/>
      </w:pPr>
      <w:bookmarkStart w:id="37" w:name="__RefHeading___Toc208996436"/>
      <w:bookmarkEnd w:id="37"/>
      <w:r>
        <w:rPr/>
        <w:t>04.09.2008</w:t>
      </w:r>
    </w:p>
    <w:p>
      <w:pPr>
        <w:pStyle w:val="Heading2"/>
        <w:rPr/>
      </w:pPr>
      <w:bookmarkStart w:id="38" w:name="__RefHeading___Toc208996437"/>
      <w:bookmarkEnd w:id="38"/>
      <w:r>
        <w:rPr/>
        <w:t>NASA проспонсировало поиски внеземной жизни</w:t>
      </w:r>
    </w:p>
    <w:p>
      <w:pPr>
        <w:pStyle w:val="Normal"/>
        <w:rPr/>
      </w:pPr>
      <w:r>
        <w:rPr/>
        <w:t xml:space="preserve">Американское космическое агентство NASA учредило стипендию для работ по поиску экзопланет (планет за пределами Солнечной системы) и следов жизни на них. Стипендия была названа в честь астронома и популяризатора науки Карла Сагана (Carl Sagan), сообщается на сайте агентства. </w:t>
      </w:r>
    </w:p>
    <w:p>
      <w:pPr>
        <w:pStyle w:val="Normal"/>
        <w:rPr/>
      </w:pPr>
      <w:r>
        <w:rPr/>
        <w:t xml:space="preserve">Стипендия предназначена для молодых ученых. Максимальная сумма финансирования составляет 60 тысяч долларов США ежегодно. Срок проведения исследований - от нескольких месяцев до трех лет. Стипендиаты могут выбирать темы от разработки технологий поиска экзопланет до создания методики обнаружения на отдаленных планетах следов органики. </w:t>
      </w:r>
    </w:p>
    <w:p>
      <w:pPr>
        <w:pStyle w:val="Normal"/>
        <w:rPr/>
      </w:pPr>
      <w:r>
        <w:rPr/>
        <w:t xml:space="preserve">О возможности существования планет за пределами Солнечной системы говорил еще Исаак Ньютон. Поиски экзопланет ведутся с XIX века, однако только в последние несколько лет технологии позволили астрономам действительно обнаружить их. Существует несколько основных подходов к поиску таких небесных тел, и с их помощью астрономы обнаружили около 120 экзопланет. Особый интерес у ученых вызывают экзопланеты земного типа, на которых теоретически могла бы зародиться жизнь. Некоторые последние данные, доказывающие, например, что органические молекулы на метеоритах имеют внеземное происхождение, могут являться косвенным подтверждением этой гипотезы. </w:t>
      </w:r>
    </w:p>
    <w:p>
      <w:pPr>
        <w:pStyle w:val="Normal"/>
        <w:rPr/>
      </w:pPr>
      <w:r>
        <w:rPr/>
        <w:t xml:space="preserve">Карл Саган, в честь которого была названа стипендия, написал несколько научно-популярных книг и был автором мини-сериала "Космос: персональное путешествие" (Cosmos: A Personal Voyage). Саган активно обсуждал возможность существования жизни на других планетах. Помимо просветительской деятельности Саган занимался "серьезной" наукой: он был соавтором около 600 научных статей. </w:t>
      </w:r>
      <w:r>
        <w:rPr>
          <w:rFonts w:eastAsia="Times New Roman"/>
          <w:b/>
          <w:bCs/>
          <w:i/>
          <w:iCs/>
          <w:szCs w:val="24"/>
          <w:lang w:eastAsia="ru-RU"/>
        </w:rPr>
        <w:t>- Космические новости.</w:t>
      </w:r>
    </w:p>
    <w:p>
      <w:pPr>
        <w:pStyle w:val="Heading1"/>
        <w:ind w:hanging="0"/>
        <w:rPr/>
      </w:pPr>
      <w:bookmarkStart w:id="39" w:name="__RefHeading___Toc208996438"/>
      <w:bookmarkEnd w:id="39"/>
      <w:r>
        <w:rPr/>
        <w:t>03.09.2008</w:t>
      </w:r>
    </w:p>
    <w:p>
      <w:pPr>
        <w:pStyle w:val="Heading2"/>
        <w:rPr/>
      </w:pPr>
      <w:bookmarkStart w:id="40" w:name="__RefHeading___Toc208996439"/>
      <w:bookmarkEnd w:id="40"/>
      <w:r>
        <w:rPr/>
        <w:t>Стив Маклин стал новым президентом космического агентства Канады</w:t>
      </w:r>
    </w:p>
    <w:p>
      <w:pPr>
        <w:pStyle w:val="Normal"/>
        <w:rPr/>
      </w:pPr>
      <w:r>
        <w:rPr/>
        <w:t xml:space="preserve">Доктор Стив Маклин (Steve MacLean), с 1 сентября текущего года официально вступил в должность президента космического агентства Канады (CSA). До этого назначения он возглавлял службу астронавтов CSA, говорится в сообщении, опубликованном на сайте агентства. </w:t>
      </w:r>
    </w:p>
    <w:p>
      <w:pPr>
        <w:pStyle w:val="Normal"/>
        <w:rPr/>
      </w:pPr>
      <w:r>
        <w:rPr/>
        <w:t xml:space="preserve">На посту президента CSA Маклин сменил Ги Бужоля, который возглавлял агентство с января 2007 года. </w:t>
      </w:r>
    </w:p>
    <w:p>
      <w:pPr>
        <w:pStyle w:val="Normal"/>
        <w:rPr/>
      </w:pPr>
      <w:r>
        <w:rPr/>
        <w:t xml:space="preserve">Маклин родился 14 декабря 1954 года в Оттаве (штат Онтарио, Канада). В 1977 года получил степень бакалавра лазерной физики в университете Йорк, Торонто. В 1983 году получил степень доктора наук в области астрофизики в том же университете. С 1978 года работал в системе коммерческого телевидения. </w:t>
      </w:r>
    </w:p>
    <w:p>
      <w:pPr>
        <w:pStyle w:val="Normal"/>
        <w:rPr/>
      </w:pPr>
      <w:r>
        <w:rPr/>
        <w:t xml:space="preserve">В качестве аспиранта в 1974-75 годах Маклин работал в отделе спорта и связи с общественностью университета Йорк и исполнял обязанности представителя по связи с олимпийским движением. В 1976-77 годах был членом национальной команды гимнастов Канады. В 1980-1983 годах преподавал в университете Йорк. В те же годы посещал университет Стэнфорд. </w:t>
      </w:r>
    </w:p>
    <w:p>
      <w:pPr>
        <w:pStyle w:val="Normal"/>
        <w:rPr/>
      </w:pPr>
      <w:r>
        <w:rPr/>
        <w:t xml:space="preserve">В декабре 1983 года Маклин был отобран НАСА из кандидатов канадского отряда космонавтов для полета на шаттле. В феврале 1984 года начал общекосмическую подготовку. В 1986 году он был назначен в экипаж для полета по программе STS-71F в качестве специалиста по операциям на орбите. Полет должен был начаться 24 марта 1987 года, но был отменен из-за аварии "Челленджера". </w:t>
      </w:r>
    </w:p>
    <w:p>
      <w:pPr>
        <w:pStyle w:val="Normal"/>
        <w:rPr/>
      </w:pPr>
      <w:r>
        <w:rPr/>
        <w:t xml:space="preserve">В 1990 году Маклин был назначен в экипаж для полета по программе STS-52 в качестве специалиста по полезной нагрузке. Совершил космический полет с 22 октября по 1 ноября 1992 года, на борту шаттла "Колумбия". В 1993 и 1994 годах он исполнял обязанности главного научного консультанта по программе МКС, а потом два года был директором канадской программы пилотируемых полетов. Следующие несколько лет занимал различные должности в НАСА, в том числе, главного оператора в группе оперативного управления. </w:t>
      </w:r>
    </w:p>
    <w:p>
      <w:pPr>
        <w:pStyle w:val="Normal"/>
        <w:rPr/>
      </w:pPr>
      <w:r>
        <w:rPr/>
        <w:t xml:space="preserve">Второй космический полет по программе миссии STS-115 Маклин совершил на шаттле "Атлантис" в 2006 году в качестве бортинженера. Во время этого полета он стал вторым представителем Канады, совершившим выход в открытый космос. </w:t>
      </w:r>
    </w:p>
    <w:p>
      <w:pPr>
        <w:pStyle w:val="Normal"/>
        <w:rPr/>
      </w:pPr>
      <w:r>
        <w:rPr/>
        <w:t xml:space="preserve">Маклин получил степень доктора физических наук в университете Йорк, Торонто. Опубликовал более 25 научно-технических работ. Имеет ряд международных наград, в том числе канадский Крест за заслуги перед отечеством. </w:t>
      </w:r>
    </w:p>
    <w:p>
      <w:pPr>
        <w:pStyle w:val="Normal"/>
        <w:rPr/>
      </w:pPr>
      <w:r>
        <w:rPr/>
        <w:t xml:space="preserve">Маклин женат, имеет троих детей. </w:t>
      </w:r>
      <w:r>
        <w:rPr>
          <w:rFonts w:eastAsia="Times New Roman"/>
          <w:b/>
          <w:bCs/>
          <w:i/>
          <w:iCs/>
          <w:szCs w:val="24"/>
          <w:lang w:eastAsia="ru-RU"/>
        </w:rPr>
        <w:t>- Космические новости.</w:t>
      </w:r>
      <w:r>
        <w:rPr/>
        <w:t xml:space="preserve"> </w:t>
      </w:r>
    </w:p>
    <w:p>
      <w:pPr>
        <w:pStyle w:val="Heading2"/>
        <w:rPr/>
      </w:pPr>
      <w:bookmarkStart w:id="41" w:name="__RefHeading___Toc208996440"/>
      <w:bookmarkEnd w:id="41"/>
      <w:r>
        <w:rPr/>
        <w:t>На МКС доставят новые скафандры, старые - отправят в автономный полет</w:t>
      </w:r>
    </w:p>
    <w:p>
      <w:pPr>
        <w:pStyle w:val="Normal"/>
        <w:rPr/>
      </w:pPr>
      <w:r>
        <w:rPr/>
        <w:t xml:space="preserve">Три первых скафандра нового поколения "Орлан-МК" российского производства будут отправлены для экипажа международной космической станции (МКС) грузовым транспортным кораблем "Прогресс М-65", который будет запущен с Байконура 10 сентября. Новые скафандры уже загружены в "Прогресс". Это первые скафандры нового, пятого, поколения, созданные в НПП "Звезда". </w:t>
      </w:r>
    </w:p>
    <w:p>
      <w:pPr>
        <w:pStyle w:val="Normal"/>
        <w:rPr/>
      </w:pPr>
      <w:r>
        <w:rPr/>
        <w:t xml:space="preserve">Орлан-МК" является первым российским компьютеризированным скафандром. Он снабжен жидкокристаллическим дисплеем, расположенным на правой половине грудной части скафандра перед глазами космонавта. На него из компьютера будут выводиться данные по состоянию систем скафандра и рекомендации по циклограмме проведения выхода в открытый космос. Новый скафандр весит 120 килограммов, он рассчитан на 4 года эксплуатации или на 15 выходов в космос. Сейчас в распоряжении экипажа МКС три российских скафандра предыдущего поколения - "Орлан-М", которые используются для выхода в открытый космос. После доставки на МКС трех новых "Орланов-МК" старые скафандры начинят научной аппаратурой и отправят в автономный полет. </w:t>
      </w:r>
    </w:p>
    <w:p>
      <w:pPr>
        <w:pStyle w:val="Normal"/>
        <w:rPr/>
      </w:pPr>
      <w:r>
        <w:rPr/>
        <w:t xml:space="preserve">Расчеты РКК "Энергия" имени С.П.Королева и федерального космического центра "Байконур" выполнили укладку и других грузов в грузовой корабль. В "Прогресс М-65", в частности, загружены укладки с оборудованием и документацией, продукты питания, емкости с водой и воздухом для экипажа МКС. </w:t>
      </w:r>
    </w:p>
    <w:p>
      <w:pPr>
        <w:pStyle w:val="Normal"/>
        <w:rPr/>
      </w:pPr>
      <w:r>
        <w:rPr/>
        <w:t xml:space="preserve">Запуск ракеты космического назначения "Союз-У" с грузовым транспортным кораблем "Прогресс М-65" планируется выполнить в 23:49 по московскому времени 10 сентября. </w:t>
      </w:r>
      <w:r>
        <w:rPr>
          <w:b/>
          <w:i/>
        </w:rPr>
        <w:t>- Newsru.com.</w:t>
      </w:r>
    </w:p>
    <w:p>
      <w:pPr>
        <w:pStyle w:val="Heading1"/>
        <w:ind w:hanging="0"/>
        <w:rPr/>
      </w:pPr>
      <w:bookmarkStart w:id="42" w:name="__RefHeading___Toc208996441"/>
      <w:bookmarkEnd w:id="42"/>
      <w:r>
        <w:rPr/>
        <w:t>02.09.2008</w:t>
      </w:r>
    </w:p>
    <w:p>
      <w:pPr>
        <w:pStyle w:val="Heading2"/>
        <w:rPr/>
      </w:pPr>
      <w:bookmarkStart w:id="43" w:name="__RefHeading___Toc208996442"/>
      <w:r>
        <w:rPr/>
        <w:t>Пресс-конференция в РД АМРОСС</w:t>
      </w:r>
      <w:bookmarkEnd w:id="43"/>
      <w:r>
        <w:rPr/>
        <w:t xml:space="preserve"> </w:t>
      </w:r>
    </w:p>
    <w:p>
      <w:pPr>
        <w:pStyle w:val="Normal"/>
        <w:rPr/>
      </w:pPr>
      <w:r>
        <w:rPr/>
        <w:t xml:space="preserve">В московском представительстве совместного российско-американского предприятия РД АМРОСС прошла пресс-конференция, которую вёл директор по связям с общественностью ОАО «НПО Энергомаш имени академика В.П. Глушко» Юрий Коротков. </w:t>
      </w:r>
    </w:p>
    <w:p>
      <w:pPr>
        <w:pStyle w:val="Normal"/>
        <w:rPr>
          <w:lang w:val="en-US" w:eastAsia="en-US"/>
        </w:rPr>
      </w:pPr>
      <w:r>
        <w:rPr>
          <w:lang w:val="en-US" w:eastAsia="en-US"/>
        </w:rPr>
        <w:drawing>
          <wp:anchor behindDoc="0" distT="47625" distB="47625" distL="95250" distR="95250" simplePos="0" locked="0" layoutInCell="0" allowOverlap="1" relativeHeight="17">
            <wp:simplePos x="0" y="0"/>
            <wp:positionH relativeFrom="column">
              <wp:posOffset>-54610</wp:posOffset>
            </wp:positionH>
            <wp:positionV relativeFrom="line">
              <wp:posOffset>-121920</wp:posOffset>
            </wp:positionV>
            <wp:extent cx="1905000" cy="19050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anchor>
        </w:drawing>
      </w:r>
    </w:p>
    <w:p>
      <w:pPr>
        <w:pStyle w:val="Normal"/>
        <w:rPr/>
      </w:pPr>
      <w:r>
        <w:rPr/>
        <w:t xml:space="preserve">С представителями средств массовой информации встретились директор НПО Энергомаш по внешне-экономической деятельности Анатолий Фролов и начальник отдела научно-технической информации предприятия Владимир Судаков. На предприятии завершена разработка ракетного двигателя нового поколения РД-191. Двигатель поставлен для испытаний в состав ракетного блока РН «Ангара». Семейство «Ангара» - новое поколение, созданное на основе универсального ракетного модуля с кислородно-керосиновым двигателем. Это семейство включает в себя носители от легкого до тяжелого класса. Обладает уникальным диапазоном грузоподъемности от 1,5 до 25 тонн, что открывает новые возможности в освоении космоса. Разрабатываются перспективные проекты двигателей с использованием новых схем и компонентов топлива. В перспективных планах предприятия – участие в новой программе, связанной с космодромом «Восточный». </w:t>
      </w:r>
    </w:p>
    <w:p>
      <w:pPr>
        <w:pStyle w:val="Normal"/>
        <w:rPr/>
      </w:pPr>
      <w:r>
        <w:rPr/>
        <w:t xml:space="preserve">Анатолий Фролов представил участникам встречи короткую информацию о том, как НПО Энергомаш развивает международное сотрудничество. Бюджет предприятия на 75-80% складывается из средств от реализации экспортной программы. Расширение сотрудничества с зарубежными партнёрами – одно из приоритетных направлений деятельности предприятия. В настоящее время оно работает по нескольким проектам с фирмами США, Украины. Начинается сотрудничество с Южной Кореей, фирмами Франции, Швеции, Италии, Германии, Японии, Англии и других стран. </w:t>
      </w:r>
    </w:p>
    <w:p>
      <w:pPr>
        <w:pStyle w:val="Heading2"/>
        <w:rPr/>
      </w:pPr>
      <w:bookmarkStart w:id="44" w:name="__RefHeading___Toc208996443"/>
      <w:bookmarkEnd w:id="44"/>
      <w:r>
        <w:rPr/>
        <w:t>"Прогресс М-64" стал временной космической лабораторией</w:t>
      </w:r>
    </w:p>
    <w:p>
      <w:pPr>
        <w:pStyle w:val="Normal"/>
        <w:rPr/>
      </w:pPr>
      <w:r>
        <w:rPr/>
        <w:t xml:space="preserve">1 сентября 2008 года, в 23 часа 46 минут 39 секунд по московскому времени (19:46:39 GMT) автоматический грузовой корабль «Прогресс М-64» отстыковался от Международной космической станции. </w:t>
      </w:r>
    </w:p>
    <w:p>
      <w:pPr>
        <w:pStyle w:val="Normal"/>
        <w:rPr/>
      </w:pPr>
      <w:r>
        <w:rPr/>
        <w:t>В ходе его автономного полёта, который продлится до 9 сентября, планируется выполнить серию технических экспериментов «Плазма-Прогресс» с целью определения плотности, размеров и отражательных характеристик плазменного окружения космического аппарата, возникающего при работе его жидкостных ракетных двигателей. Постановщиком данного эксперимента является ЦНИИ машиностроения (г.Королёв Московской обл.).</w:t>
      </w:r>
    </w:p>
    <w:p>
      <w:pPr>
        <w:pStyle w:val="Normal"/>
        <w:rPr>
          <w:rFonts w:eastAsia="Times New Roman"/>
          <w:b/>
          <w:b/>
          <w:bCs/>
          <w:i/>
          <w:i/>
          <w:iCs/>
          <w:szCs w:val="24"/>
          <w:lang w:eastAsia="ru-RU"/>
        </w:rPr>
      </w:pPr>
      <w:r>
        <w:rPr/>
        <w:t>"Прогресс М-64" был пристыкован к МКС 17 мая 2008 года.</w:t>
      </w:r>
    </w:p>
    <w:p>
      <w:pPr>
        <w:pStyle w:val="Heading2"/>
        <w:rPr/>
      </w:pPr>
      <w:bookmarkStart w:id="45" w:name="__RefHeading___Toc208996444"/>
      <w:bookmarkEnd w:id="45"/>
      <w:r>
        <w:rPr/>
        <w:t>Россия активно закупает американскую военную продукцию</w:t>
      </w:r>
    </w:p>
    <w:p>
      <w:pPr>
        <w:pStyle w:val="Normal"/>
        <w:rPr/>
      </w:pPr>
      <w:r>
        <w:rPr/>
        <w:t>Согласно представленным Госдепартаментом США данным, Россия является абсолютным лидером среди постсоветских стран по закупкам американских вооружений, техники и оборудования двойного назначения.</w:t>
      </w:r>
    </w:p>
    <w:p>
      <w:pPr>
        <w:pStyle w:val="Normal"/>
        <w:rPr/>
      </w:pPr>
      <w:r>
        <w:rPr>
          <w:rFonts w:eastAsia="Times New Roman"/>
        </w:rPr>
        <w:t xml:space="preserve"> </w:t>
      </w:r>
      <w:r>
        <w:rPr/>
        <w:t>Как сообщает Washington Profile, министерство обороны США обнародовало данные о масштабах закупок вооружений, боеприпасов, военного снаряжения и техники странами бывшего СССР в 2007 году, а также о прямой финансовой помощи Пентагона странам СНГ.</w:t>
      </w:r>
    </w:p>
    <w:p>
      <w:pPr>
        <w:pStyle w:val="Normal"/>
        <w:rPr/>
      </w:pPr>
      <w:r>
        <w:rPr/>
        <w:t>Данные о военных поставках и поставках продукции «двойного» назначения приводятся в стоимостном исчислении, номенклатура поставок не раскрывается.</w:t>
      </w:r>
    </w:p>
    <w:p>
      <w:pPr>
        <w:pStyle w:val="Normal"/>
        <w:rPr/>
      </w:pPr>
      <w:r>
        <w:rPr/>
        <w:t>На военную помощь всем зарубежным государствам Пентагон израсходовал в 2007 году в общей сложности почти $12 млрд. $11910160 тыс.). Среди ее получателей – все страны СНГ, кроме России и Беларуси.</w:t>
      </w:r>
    </w:p>
    <w:p>
      <w:pPr>
        <w:pStyle w:val="Normal"/>
        <w:rPr/>
      </w:pPr>
      <w:r>
        <w:rPr/>
        <w:t>Среди постсоветских стран (СНГ и прибалтийские государства) по объему предоставленной США военной помощи лидирует Грузия ($25,1 млн.), получившая боеприпасы, средства связи, авиационная техника и оборудование, а также услуги по обучению персонала.</w:t>
      </w:r>
    </w:p>
    <w:p>
      <w:pPr>
        <w:pStyle w:val="Normal"/>
        <w:rPr/>
      </w:pPr>
      <w:r>
        <w:rPr/>
        <w:t>На втором месте – Литва ($23,4 млн., ракетные вооружения неизвестной номенклатуры, средства связи, запасные части, обучение и инструменты). За ней следуют Украина ($10,1 млн., боеприпасы, запасные части, плавательные средства, обучение) и Узбекистан ($8,2 млн., патрульные суда и запчасти).</w:t>
      </w:r>
    </w:p>
    <w:p>
      <w:pPr>
        <w:pStyle w:val="Normal"/>
        <w:rPr/>
      </w:pPr>
      <w:r>
        <w:rPr/>
        <w:t>Список продолжают Кыргызстан ($5,7 млн., электроника, средства связи), Казахстан (на $5,3 млн., авиационная техника и оборудование, обучение), Азербайджан ($4,86 млн., средства связи и обучение), Эстония ($4,2 млн., средства связи, запасные части и обучение), Латвия ($3,3 млн., средства связи, запасные части, обучение, пр.), Армения ($3,1 млн., запасные части), Молдова (($0,57 млн., средства связи), Таджикистан ($0,128 млн., запасные части) и Туркменистан ($0,85 тыс.,техническая помощь).</w:t>
      </w:r>
    </w:p>
    <w:p>
      <w:pPr>
        <w:pStyle w:val="Normal"/>
        <w:rPr/>
      </w:pPr>
      <w:r>
        <w:rPr/>
        <w:t>Днем ранее Госдепартамент США представил отчет Direct Commercial Sales Export Authorizations for Fiscal Year 2007 об официально одобренных продажах вооружений, военного снаряжения и техники за рубеж американскими компаниями. Среди стран СНГ и Балтии в 2007 году обошлись без американских вооружений и техники лишь Беларусь и Молдова.</w:t>
      </w:r>
    </w:p>
    <w:p>
      <w:pPr>
        <w:pStyle w:val="Normal"/>
        <w:rPr/>
      </w:pPr>
      <w:r>
        <w:rPr/>
        <w:t>Крупнейшим импортером американского оружия и техники военного и двойного назначения оказалась Россия ($40,7 млн.). Наша страна, по данным Госдепартамента США, приобрела за океаном огнестрельное оружие и боеприпасы, электронику, ракеты, авиационную технику и оборудование, взрывчатые вещества, системы управления огнем, космические системы и оборудование.</w:t>
      </w:r>
    </w:p>
    <w:p>
      <w:pPr>
        <w:pStyle w:val="Normal"/>
        <w:rPr/>
      </w:pPr>
      <w:r>
        <w:rPr/>
        <w:t>На втором месте оказалась Грузия ($25 млн., огнестрельное оружие и боеприпасы, бронетехника, электроника, авиационная техника и оборудование, средства личной защиты).</w:t>
      </w:r>
    </w:p>
    <w:p>
      <w:pPr>
        <w:pStyle w:val="Normal"/>
        <w:rPr/>
      </w:pPr>
      <w:r>
        <w:rPr/>
        <w:t>Список продолжают Кыргызстан (электроника, артиллерийские системы), Таджикистан ($7 млн., электроника, средства противохимической и биологической защиты), Латвия (($4,4 млн., огнестрельное оружие и боеприпасы, электроника, авиационная техника и оборудование и пр.) Украина ($3,4 млн., огнестрельное оружие и боеприпасы, электроника, снаряжение), Литва ($2,55 млн., огнестрельное оружие и боеприпасы, электроника, авиационная техника и оборудование, ракеты, средства противохимической и биологической защиты и пр.), Азербайджан ($2,5 млн., ракетная техника, торпеды, бомбы, корабельное оборудование, электроника), Эстония ($2 млн., огнестрельное оружие и боеприпасы, электроника, средства противохимической и биологической защиты, системы управления огнем), Казахстан ($0,8616 млн., взрывчатые вещества, авиационная техника и оборудование, артиллерийские системы, бронетехника), Туркменистан ($0,1 млн., электроника) и Узбекистан (($0,79 млн., вспомогательное военное оборудование).</w:t>
      </w:r>
    </w:p>
    <w:p>
      <w:pPr>
        <w:pStyle w:val="Normal"/>
        <w:rPr/>
      </w:pPr>
      <w:r>
        <w:rPr/>
        <w:t>Номенклатура вооружений и техники, закупленных Россией в США в 2007 году, не приводится. Вероятно, значительную часть "военного" импорта составляет оборудование для космических систем.</w:t>
      </w:r>
    </w:p>
    <w:p>
      <w:pPr>
        <w:pStyle w:val="Normal"/>
        <w:rPr/>
      </w:pPr>
      <w:r>
        <w:rPr/>
        <w:t>Так, в январе 2008 года железногорское НПО прикладной механики имени Решетнева (ныне ОАО «Информационные спутниковые системы» имени академика Решетнёва»), производящее спутники различного назначения, сообщило о том, что оно уже два года использует при создании космических аппаратов американскую радиационно стойкую электронику и предполагает развивать эту практику в дальнейшем.</w:t>
      </w:r>
    </w:p>
    <w:p>
      <w:pPr>
        <w:pStyle w:val="Normal"/>
        <w:rPr/>
      </w:pPr>
      <w:r>
        <w:rPr/>
        <w:t>22 – 23 января 2008 года предприятие посетила делегация американской компании Aeroflex. Эта компания известна своими микросхемами, предназначенными для работы в условиях высоких радиационных загрузок.</w:t>
      </w:r>
    </w:p>
    <w:p>
      <w:pPr>
        <w:pStyle w:val="Normal"/>
        <w:rPr/>
      </w:pPr>
      <w:r>
        <w:rPr/>
        <w:t>Позднее, в апреле 2008 года заместитель генерального директора ОАО «Информационные спутниковые системы» Виктор Косенко сообщил, что каждый спутник «Глонасс» примерно на треть состоит из импортных компонент, комплектующих и/или узлов.</w:t>
      </w:r>
    </w:p>
    <w:p>
      <w:pPr>
        <w:pStyle w:val="Normal"/>
        <w:rPr/>
      </w:pPr>
      <w:r>
        <w:rPr/>
        <w:t>Сообщалось также о том, что легкий многоцелевой вертолет "Ансат" для ВВС России, производимый Казанским вертолетным заводом (КВЗ), будет в штатной комплектации оснащаться двигателями производства американской компании Pratt&amp;Whitney. Именно эта компания производит, в частности, авиадвигатель F135 для проходящего в настоящее время испытания перспективного истребителя пятого поколения ВВС США F-35. в частности, двигатели.</w:t>
      </w:r>
      <w:r>
        <w:rPr>
          <w:b/>
          <w:i/>
        </w:rPr>
        <w:t xml:space="preserve"> - CNews.ru.</w:t>
      </w:r>
    </w:p>
    <w:p>
      <w:pPr>
        <w:pStyle w:val="Heading1"/>
        <w:ind w:hanging="0"/>
        <w:rPr/>
      </w:pPr>
      <w:bookmarkStart w:id="46" w:name="__RefHeading___Toc208996445"/>
      <w:bookmarkEnd w:id="46"/>
      <w:r>
        <w:rPr/>
        <w:t>01.09.2008</w:t>
      </w:r>
    </w:p>
    <w:p>
      <w:pPr>
        <w:pStyle w:val="Heading2"/>
        <w:rPr/>
      </w:pPr>
      <w:bookmarkStart w:id="47" w:name="__RefHeading___Toc208996446"/>
      <w:bookmarkEnd w:id="47"/>
      <w:r>
        <w:rPr/>
        <w:t>Руководитель полета российского сегмента МКС:</w:t>
      </w:r>
    </w:p>
    <w:p>
      <w:pPr>
        <w:pStyle w:val="Heading3"/>
        <w:rPr/>
      </w:pPr>
      <w:bookmarkStart w:id="48" w:name="__RefHeading___Toc208996447"/>
      <w:bookmarkEnd w:id="48"/>
      <w:r>
        <w:rPr/>
        <w:t>МКС готова к увеличению экипажа до 10 человек</w:t>
      </w:r>
    </w:p>
    <w:p>
      <w:pPr>
        <w:pStyle w:val="Normal"/>
        <w:rPr/>
      </w:pPr>
      <w:r>
        <w:rPr/>
        <w:t>Международная космическая станция (МКС) способна обеспечить жизнедеятельность экипажа в 2-3 раза больше нынешнего, сообщил журналистам в понедельник руководитель полета российского сегмента станции Владимир Соловьев. "Мы уже сейчас можем обеспечить пребывание и работу на борту станции 6-10 человек", - сказал он, напомнив, что в данный момент экипаж насчитывает три человека.</w:t>
      </w:r>
    </w:p>
    <w:p>
      <w:pPr>
        <w:pStyle w:val="Normal"/>
        <w:rPr/>
      </w:pPr>
      <w:r>
        <w:rPr/>
        <w:t>По словам В.Соловьева, системы МКС способны обеспечить необходимый для увеличенного экипажа газовый состав - своевременно удалять углекислый газ и подавать кислород.</w:t>
      </w:r>
    </w:p>
    <w:p>
      <w:pPr>
        <w:pStyle w:val="Normal"/>
        <w:rPr/>
      </w:pPr>
      <w:r>
        <w:rPr/>
        <w:t>В октябре, добавил он, на борту станции появится второй санузел, построенный в Ракетно-космической корпорации "Энергия". На орбиту его отвезет американский шаттл "Эндевор".</w:t>
      </w:r>
    </w:p>
    <w:p>
      <w:pPr>
        <w:pStyle w:val="Normal"/>
        <w:rPr>
          <w:b/>
          <w:b/>
          <w:i/>
          <w:i/>
        </w:rPr>
      </w:pPr>
      <w:r>
        <w:rPr/>
        <w:t>В 2009 году экипаж станции планируется увеличить до шести человек. На станции несут полугодовую вахту два российских космонавта Олег Кононенко и Сергей Волков, а также астронавт НАСА Грегори Шэметофф.</w:t>
      </w:r>
      <w:r>
        <w:rPr>
          <w:i/>
        </w:rPr>
        <w:t xml:space="preserve"> - "Интерфакс-АВН". </w:t>
      </w:r>
    </w:p>
    <w:p>
      <w:pPr>
        <w:pStyle w:val="Heading3"/>
        <w:rPr/>
      </w:pPr>
      <w:bookmarkStart w:id="49" w:name="__RefHeading___Toc208996448"/>
      <w:bookmarkEnd w:id="49"/>
      <w:r>
        <w:rPr/>
        <w:t>На российском сегменте МКС проблем с компьютерными вирусами нет</w:t>
      </w:r>
    </w:p>
    <w:p>
      <w:pPr>
        <w:pStyle w:val="Normal"/>
        <w:rPr/>
      </w:pPr>
      <w:r>
        <w:rPr/>
        <w:t>На российском сегменте МКС никаких проблем с компьютерными вирусами нет. Об этом сообщил сегодня журналистам руководитель полетом российского сегмента МКС, первый заместитель генерального конструктора Ракетно-космической корпорации "Энергия" Владимир Соловьев.</w:t>
      </w:r>
    </w:p>
    <w:p>
      <w:pPr>
        <w:pStyle w:val="Normal"/>
        <w:rPr/>
      </w:pPr>
      <w:r>
        <w:rPr/>
        <w:t>Удивившись вопросу ИТАР-ТАСС в связи с появившимися в последние дни сообщениям СМИ о проникновении вирусов на борт МКС, Соловьев сказал: "Мы никаких вирусов не замечали, и вообще я об этом, честно говоря, впервые слышу". Что касается компьютеров на российском сегменте, которые в июне прошлого года вышли из строя , а затем были заменены на новые, он отметил, что "компьютеры на борту полностью заменили и создали серьезный резерв". "Дело было не в самих компьютерах, а в источниках питания, - пояснил Соловьев, - блоки поменяли, доработали - и все нормально функционирует".</w:t>
      </w:r>
    </w:p>
    <w:p>
      <w:pPr>
        <w:pStyle w:val="Normal"/>
        <w:rPr/>
      </w:pPr>
      <w:r>
        <w:rPr/>
        <w:t>Как сообщили на минувшей неделе в НАСА, на нескольких компьютерах, находящихся на МКС, был обнаружен вирус. Вирусом оказались заражены по меньшей мере два ноутбука из имеющихся на МКС 71 портативного компьютера.</w:t>
      </w:r>
    </w:p>
    <w:p>
      <w:pPr>
        <w:pStyle w:val="Normal"/>
        <w:rPr/>
      </w:pPr>
      <w:r>
        <w:rPr/>
        <w:t>По мнению специалистов, вирус мог оказаться на тех компьютерах, которые доставили с собой во время проходившего в июне нынешнего года полета члены экипажа космического корабля "Дискавери". Среди доставленных не так давно российским грузовым кораблем "Прогресс" на станцию грузов также были несколько компьютерных карт памяти, но они перед отправкой были проверены российскими специалистами и вирусов там не было, отмечают в американском космическом ведомстве.</w:t>
      </w:r>
    </w:p>
    <w:p>
      <w:pPr>
        <w:pStyle w:val="Normal"/>
        <w:rPr/>
      </w:pPr>
      <w:r>
        <w:rPr/>
        <w:t>Обнаруженный вирус, как указала представитель НАСА Келли Хамфриз, носит название W32.Gammima.AG. Он крадет логины и пароли компьютерных игр и входит в категорию наименее опасных вирусов. "Это всего лишь досадная помеха", - отметила Хамфриз. Она указала также, что впервые за всю историю МКС там обнаружен компьютерный вирус. В настоящее время специалисты в центре управления полетами в Хьюстоне думают над тем, как убрать его из зараженных компьютеров.</w:t>
      </w:r>
    </w:p>
    <w:p>
      <w:pPr>
        <w:pStyle w:val="Normal"/>
        <w:rPr/>
      </w:pPr>
      <w:r>
        <w:rPr/>
        <w:t xml:space="preserve">По словам представителя НАСА, ни на одном из компьютеров, входящих в систему управления МКС, вирус обнаружен не был, и станции ничто не угрожает. Зараженными оказались ноутбуки, которыми члены экипажа МКС-17 - россияне Сергей Волков, Олег Кононенко и американец Грэгори Шамитофф - пользуются для написания электронных сообщений, а также для хранения информации по проведению некоторых экспериментов. </w:t>
      </w:r>
    </w:p>
    <w:p>
      <w:pPr>
        <w:pStyle w:val="Heading3"/>
        <w:rPr/>
      </w:pPr>
      <w:bookmarkStart w:id="50" w:name="__RefHeading___Toc208996449"/>
      <w:bookmarkEnd w:id="50"/>
      <w:r>
        <w:rPr/>
        <w:t>Внеплановый выход в космос для экипажа МКС-18 с целью извлечь пиропатрон из корабля "Союз" не запланирован</w:t>
      </w:r>
    </w:p>
    <w:p>
      <w:pPr>
        <w:pStyle w:val="Normal"/>
        <w:rPr/>
      </w:pPr>
      <w:r>
        <w:rPr/>
        <w:t>Специалисты Ракетно-космической корпорации /РКК/ "Энергия" не планируют, что экипаж 18-й основной экспедиции на МКС выйдет в космос, чтобы извлечь пиропатрон из корабля "Союз", передает ИТАР-ТАСС.</w:t>
      </w:r>
    </w:p>
    <w:p>
      <w:pPr>
        <w:pStyle w:val="Normal"/>
        <w:rPr/>
      </w:pPr>
      <w:r>
        <w:rPr/>
        <w:t>"Для МКС-18 запланирован один выход в конце этого года, другого выхода мы не планируем", - сообщил сегодня журналистам руководитель полетом российского сегмента МКС, первый заместитель генерального конструктора РКК "Энергия" Владимир Соловьев. Однако, добавил он, "если в процессе эксплуатации "Союза" возникнет необходимость ликвидировать пиропатрон, мы сможем провести выход, опыт уже есть".</w:t>
      </w:r>
    </w:p>
    <w:p>
      <w:pPr>
        <w:pStyle w:val="Normal"/>
        <w:rPr/>
      </w:pPr>
      <w:r>
        <w:rPr/>
        <w:t>Впервые подобную операцию /также внеплановую/ по извлечению пиропатрона из пристыкованного к МКС "Союза" провел в этом году на орбите экипаж МКС-17 - Сергей Волков и Олег Кононенко, чтобы обезопасить свой корабль от баллистического спуска, на который сорвались две предыдущие экспедиции. Космонавты вскрыли кожух и извлекли пироболт из замка, который соединяет спускаемый аппарат с приборно-агрегатным отсеком корабля "Союз" и поместили его в специальный контейнер. В октябре контейнер спустят на Землю, чтобы специалисты смогли тщательно его обследовать, поскольку именно этот пироболт они считают причиной "срыва" на баллистический спуск двух предыдущих экспедиций - МКС-15 в октябре 2007 года и МКС-16 в апреле текущего года.</w:t>
      </w:r>
    </w:p>
    <w:p>
      <w:pPr>
        <w:pStyle w:val="Normal"/>
        <w:rPr/>
      </w:pPr>
      <w:r>
        <w:rPr/>
        <w:t>Однако в корабль "Союз ТМА-13", на котором 12 октября на орбиту отправится экипаж МКС-18, внести изменения специалисты уже не смогут, поэтому не исключено, что космонавтам - россиянину Юрию Лончакову и астронавту НАСА Майклу Финку - придется совершить внеплановую "космическую прогулку".</w:t>
      </w:r>
    </w:p>
    <w:p>
      <w:pPr>
        <w:pStyle w:val="Normal"/>
        <w:rPr/>
      </w:pPr>
      <w:r>
        <w:rPr/>
        <w:t xml:space="preserve">"При необходимости мы готовы провести ту же операцию, что и МКС-17 - провести внеплановый выход в космос, чтобы снять пиропатрон", - подтвердил корр. ИТАР-ТАСС Лончаков. Конечно, условия у МКС-18 будут иными - поскольку "Союз ТМА-13" будет пришвартован значительно дальше от люка, чем "Союз ТМА-12", трасса перехода у космонавтов будет больше да и циклограмма работ будет иной. Однако, по словам Лончакова, опыт предшественников им очень поможет, поскольку на Земле специалисты уже знают, "как откручивать болт, какие использовать резаки, в каких положениях". "Они проанализировали ошибки Сергея Волкова и Олега Кононенко, и мы будем во всеоружии", - заключил космонавт. </w:t>
      </w:r>
    </w:p>
    <w:p>
      <w:pPr>
        <w:pStyle w:val="Heading2"/>
        <w:rPr/>
      </w:pPr>
      <w:bookmarkStart w:id="51" w:name="__RefHeading___Toc208996450"/>
      <w:bookmarkEnd w:id="51"/>
      <w:r>
        <w:rPr/>
        <w:t>Планируется удвоение бюджета Роскосмоса</w:t>
      </w:r>
    </w:p>
    <w:p>
      <w:pPr>
        <w:pStyle w:val="Normal"/>
        <w:rPr/>
      </w:pPr>
      <w:r>
        <w:rPr/>
        <w:t>Опубликован проект бюджета Российской Федерации на 2009-2011 годы. Если он будет принят в неизменном виде, в 2009 г. Роскосмос получит 79701.8 млн руб против 43410.0 млн руб в 2008 г. (по уточненному бюджету). Таким образом, бюджет Федерального космического агентства увеличится почти вдвое. По заложенному в проект курсу доллара (24.9 руб) он составит 3201 млн $, то есть будет практически равен годовому бюджету ЕКА.</w:t>
      </w:r>
    </w:p>
    <w:p>
      <w:pPr>
        <w:pStyle w:val="Normal"/>
        <w:rPr/>
      </w:pPr>
      <w:r>
        <w:rPr/>
        <w:t xml:space="preserve">В 2009 г. три федеральные программы по космосу планируется профинансировать в следующих объемах: </w:t>
      </w:r>
    </w:p>
    <w:p>
      <w:pPr>
        <w:pStyle w:val="Normal"/>
        <w:rPr/>
      </w:pPr>
      <w:r>
        <w:rPr/>
        <w:t xml:space="preserve">58230.0 млн руб -- Федеральная космическая программа </w:t>
      </w:r>
    </w:p>
    <w:p>
      <w:pPr>
        <w:pStyle w:val="Normal"/>
        <w:rPr/>
      </w:pPr>
      <w:r>
        <w:rPr/>
        <w:t xml:space="preserve">31532.0 млн руб -- ФЦП "Глобальная навигационная система" </w:t>
      </w:r>
    </w:p>
    <w:p>
      <w:pPr>
        <w:pStyle w:val="Normal"/>
        <w:rPr/>
      </w:pPr>
      <w:r>
        <w:rPr/>
        <w:t xml:space="preserve">7015.2 млн руб -- ФЦП "Развитие российских космодромов". </w:t>
      </w:r>
    </w:p>
    <w:p>
      <w:pPr>
        <w:pStyle w:val="Heading2"/>
        <w:rPr/>
      </w:pPr>
      <w:bookmarkStart w:id="52" w:name="__RefHeading___Toc208996451"/>
      <w:bookmarkEnd w:id="52"/>
      <w:r>
        <w:rPr/>
        <w:t>Индия создает собственный шаттл</w:t>
      </w:r>
    </w:p>
    <w:p>
      <w:pPr>
        <w:pStyle w:val="Normal"/>
        <w:rPr/>
      </w:pPr>
      <w:r>
        <w:rPr/>
        <w:t xml:space="preserve">Индийская организация космических исследований (ИСРО) приступила к разработке отечественной ракеты-носителя многократного использования, сообщает ИТАР-ТАСС. </w:t>
      </w:r>
    </w:p>
    <w:p>
      <w:pPr>
        <w:pStyle w:val="Normal"/>
        <w:rPr/>
      </w:pPr>
      <w:r>
        <w:rPr/>
        <w:t xml:space="preserve">Как сообщает в понедельник местная печать, первый старт индийского шаттла запланирован на 2010 год. Предполагается, что этот носитель будет использован для осуществления миссии на Марс, которая состоится не ранее 2012 года. </w:t>
      </w:r>
    </w:p>
    <w:p>
      <w:pPr>
        <w:pStyle w:val="Normal"/>
        <w:rPr/>
      </w:pPr>
      <w:r>
        <w:rPr/>
        <w:t xml:space="preserve">По словам советника ИСРО, бывшего главы этой организации Кастурирангана, для создания прототипа индийского шаттла потребуется несколько лет. Индия располагает технологиями для разработки собственной ракеты-носителя многократного использования, что поможет сэкономить средства на использование иностранных ноу-хау. </w:t>
      </w:r>
    </w:p>
    <w:p>
      <w:pPr>
        <w:pStyle w:val="Normal"/>
        <w:rPr>
          <w:b/>
          <w:b/>
          <w:i/>
          <w:i/>
          <w:color w:val="0070C0"/>
        </w:rPr>
      </w:pPr>
      <w:r>
        <w:rPr>
          <w:b/>
          <w:i/>
          <w:color w:val="0070C0"/>
        </w:rPr>
        <w:t xml:space="preserve">Пример совершенно безграмотного сообщения СМИ на космическую тему, которые столь часто появляются в последние годы. Конечно, никакого запуска "индийского шаттла", ни планов полета на Марс в природе не существует. Что имело в виду крупнейшее российское информационное агентство остается только догадываться. - </w:t>
      </w:r>
      <w:r>
        <w:rPr>
          <w:b/>
          <w:i/>
          <w:color w:val="0070C0"/>
          <w:lang w:val="en-US"/>
        </w:rPr>
        <w:t>im</w:t>
      </w:r>
      <w:r>
        <w:rPr>
          <w:b/>
          <w:i/>
          <w:color w:val="0070C0"/>
        </w:rPr>
        <w:t xml:space="preserve">.  </w:t>
      </w:r>
    </w:p>
    <w:p>
      <w:pPr>
        <w:pStyle w:val="Heading2"/>
        <w:rPr/>
      </w:pPr>
      <w:bookmarkStart w:id="53" w:name="__RefHeading___Toc208996452"/>
      <w:bookmarkEnd w:id="53"/>
      <w:r>
        <w:rPr/>
        <w:t>Япония будет запускать спутники-шпионы</w:t>
      </w:r>
    </w:p>
    <w:p>
      <w:pPr>
        <w:pStyle w:val="Normal"/>
        <w:rPr/>
      </w:pPr>
      <w:r>
        <w:rPr/>
        <w:t xml:space="preserve">В Японии вступил в силу закон, который снимает длительный запрет на размещение в космосе аппаратов военного назначения. Речь идет, в частности, о спутниках-шпионах, сообщает РИА "Новости". </w:t>
      </w:r>
    </w:p>
    <w:p>
      <w:pPr>
        <w:pStyle w:val="Normal"/>
        <w:rPr/>
      </w:pPr>
      <w:r>
        <w:rPr/>
        <w:t xml:space="preserve">Ранее в стране Восходящего солнца действовала резолюция парламента от 1969 года, целью которой была демилитаризация космической сферы. Резолюция разрешала размещать в космосе только объекты, не имеющие отношения к военной сфере, а космические проекты должны были осуществляться только "согласно мирному духу договора ООН по космосу и философии пацифизма конституции (Японии)". </w:t>
      </w:r>
    </w:p>
    <w:p>
      <w:pPr>
        <w:pStyle w:val="Normal"/>
        <w:rPr/>
      </w:pPr>
      <w:r>
        <w:rPr/>
        <w:t xml:space="preserve">Новый закон разрешает использовать космос в целях защиты страны, то есть, позволяет запуск спутников системы раннего оповещения о ракетном нападении, разведывательных спутников и орбитальных аппаратов космической связи. Теперь правительство Японии намеревается выработать новый план развития космических проектов. Японские власти также организовали Центр стратегии развития в космической сфере, подчиняющийся премьер-министру Ясуо Фукуде. </w:t>
      </w:r>
    </w:p>
    <w:p>
      <w:pPr>
        <w:pStyle w:val="Normal"/>
        <w:rPr/>
      </w:pPr>
      <w:r>
        <w:rPr/>
        <w:t xml:space="preserve">Кстати, к 2030 году Япония планирует основать на Луне космическую станцию. Ранее планировалось соорудить ее к 2025 году. В текущем году Япония собирается послать к Луне орбитальный спутник и зонд, который соберет образцы минералов. Японские астронавты же, согласно предварительным планам, должны полететь к спутнику Земли в 2020 году. На 2015 год намечен запуск спутниковой системы раннего предупреждения о стихийных бедствиях. </w:t>
      </w:r>
      <w:r>
        <w:rPr>
          <w:b/>
          <w:i/>
        </w:rPr>
        <w:t>- Компьюлента.</w:t>
      </w:r>
    </w:p>
    <w:p>
      <w:pPr>
        <w:pStyle w:val="Heading2"/>
        <w:rPr/>
      </w:pPr>
      <w:bookmarkStart w:id="54" w:name="__RefHeading___Toc208996453"/>
      <w:bookmarkEnd w:id="54"/>
      <w:r>
        <w:rPr/>
        <w:t>Статьи</w:t>
      </w:r>
    </w:p>
    <w:p>
      <w:pPr>
        <w:pStyle w:val="Heading3"/>
        <w:numPr>
          <w:ilvl w:val="0"/>
          <w:numId w:val="2"/>
        </w:numPr>
        <w:rPr/>
      </w:pPr>
      <w:bookmarkStart w:id="55" w:name="__RefHeading___Toc208996454"/>
      <w:bookmarkEnd w:id="55"/>
      <w:r>
        <w:rPr/>
        <w:t>Результаты мониторинга "неприятных соседей", населяющих МКС</w:t>
      </w:r>
    </w:p>
    <w:p>
      <w:pPr>
        <w:pStyle w:val="Normal"/>
        <w:rPr/>
      </w:pPr>
      <w:r>
        <w:rPr/>
        <w:t>О микрофлоре  на орбитальной станции.</w:t>
      </w:r>
    </w:p>
    <w:p>
      <w:pPr>
        <w:pStyle w:val="Normal"/>
        <w:rPr/>
      </w:pPr>
      <w:hyperlink r:id="rId11">
        <w:r>
          <w:rPr>
            <w:rStyle w:val="InternetLink"/>
          </w:rPr>
          <w:t>http://inauka.ru/news/article85606?subhtml</w:t>
        </w:r>
      </w:hyperlink>
    </w:p>
    <w:p>
      <w:pPr>
        <w:pStyle w:val="Heading3"/>
        <w:numPr>
          <w:ilvl w:val="0"/>
          <w:numId w:val="2"/>
        </w:numPr>
        <w:rPr/>
      </w:pPr>
      <w:bookmarkStart w:id="56" w:name="__RefHeading___Toc208996455"/>
      <w:bookmarkEnd w:id="56"/>
      <w:r>
        <w:rPr/>
        <w:t>Неогеография: сверхдетальные космоснимки появятся в открытом доступе</w:t>
      </w:r>
    </w:p>
    <w:p>
      <w:pPr>
        <w:pStyle w:val="Normal"/>
        <w:rPr/>
      </w:pPr>
      <w:hyperlink r:id="rId12">
        <w:r>
          <w:rPr>
            <w:rStyle w:val="InternetLink"/>
            <w:lang w:val="en-US"/>
          </w:rPr>
          <w:t>http</w:t>
        </w:r>
        <w:r>
          <w:rPr>
            <w:rStyle w:val="InternetLink"/>
          </w:rPr>
          <w:t>://</w:t>
        </w:r>
        <w:r>
          <w:rPr>
            <w:rStyle w:val="InternetLink"/>
            <w:lang w:val="en-US"/>
          </w:rPr>
          <w:t>rnd</w:t>
        </w:r>
        <w:r>
          <w:rPr>
            <w:rStyle w:val="InternetLink"/>
          </w:rPr>
          <w:t>.</w:t>
        </w:r>
        <w:r>
          <w:rPr>
            <w:rStyle w:val="InternetLink"/>
            <w:lang w:val="en-US"/>
          </w:rPr>
          <w:t>cnews</w:t>
        </w:r>
        <w:r>
          <w:rPr>
            <w:rStyle w:val="InternetLink"/>
          </w:rPr>
          <w:t>.</w:t>
        </w:r>
        <w:r>
          <w:rPr>
            <w:rStyle w:val="InternetLink"/>
            <w:lang w:val="en-US"/>
          </w:rPr>
          <w:t>ru</w:t>
        </w:r>
        <w:r>
          <w:rPr>
            <w:rStyle w:val="InternetLink"/>
          </w:rPr>
          <w:t>/</w:t>
        </w:r>
        <w:r>
          <w:rPr>
            <w:rStyle w:val="InternetLink"/>
            <w:lang w:val="en-US"/>
          </w:rPr>
          <w:t>tech</w:t>
        </w:r>
        <w:r>
          <w:rPr>
            <w:rStyle w:val="InternetLink"/>
          </w:rPr>
          <w:t>/</w:t>
        </w:r>
        <w:r>
          <w:rPr>
            <w:rStyle w:val="InternetLink"/>
            <w:lang w:val="en-US"/>
          </w:rPr>
          <w:t>news</w:t>
        </w:r>
        <w:r>
          <w:rPr>
            <w:rStyle w:val="InternetLink"/>
          </w:rPr>
          <w:t>/</w:t>
        </w:r>
        <w:r>
          <w:rPr>
            <w:rStyle w:val="InternetLink"/>
            <w:lang w:val="en-US"/>
          </w:rPr>
          <w:t>top</w:t>
        </w:r>
        <w:r>
          <w:rPr>
            <w:rStyle w:val="InternetLink"/>
          </w:rPr>
          <w:t>/</w:t>
        </w:r>
        <w:r>
          <w:rPr>
            <w:rStyle w:val="InternetLink"/>
            <w:lang w:val="en-US"/>
          </w:rPr>
          <w:t>index</w:t>
        </w:r>
        <w:r>
          <w:rPr>
            <w:rStyle w:val="InternetLink"/>
          </w:rPr>
          <w:t>_</w:t>
        </w:r>
        <w:r>
          <w:rPr>
            <w:rStyle w:val="InternetLink"/>
            <w:lang w:val="en-US"/>
          </w:rPr>
          <w:t>science</w:t>
        </w:r>
        <w:r>
          <w:rPr>
            <w:rStyle w:val="InternetLink"/>
          </w:rPr>
          <w:t>.</w:t>
        </w:r>
        <w:r>
          <w:rPr>
            <w:rStyle w:val="InternetLink"/>
            <w:lang w:val="en-US"/>
          </w:rPr>
          <w:t>shtml</w:t>
        </w:r>
        <w:r>
          <w:rPr>
            <w:rStyle w:val="InternetLink"/>
          </w:rPr>
          <w:t>?2008/09/01/315469</w:t>
        </w:r>
      </w:hyperlink>
    </w:p>
    <w:p>
      <w:pPr>
        <w:pStyle w:val="Heading3"/>
        <w:numPr>
          <w:ilvl w:val="0"/>
          <w:numId w:val="2"/>
        </w:numPr>
        <w:rPr>
          <w:lang w:eastAsia="ru-RU"/>
        </w:rPr>
      </w:pPr>
      <w:bookmarkStart w:id="57" w:name="__RefHeading___Toc208996456"/>
      <w:bookmarkEnd w:id="57"/>
      <w:r>
        <w:rPr>
          <w:lang w:eastAsia="ru-RU"/>
        </w:rPr>
        <w:t>Путеводитель по внеземным цивилизациям</w:t>
      </w:r>
    </w:p>
    <w:p>
      <w:pPr>
        <w:pStyle w:val="Normal"/>
        <w:rPr>
          <w:lang w:eastAsia="ru-RU"/>
        </w:rPr>
      </w:pPr>
      <w:hyperlink r:id="rId13">
        <w:r>
          <w:rPr>
            <w:rStyle w:val="InternetLink"/>
            <w:lang w:eastAsia="ru-RU"/>
          </w:rPr>
          <w:t>http://path-2.narod.ru/vp/seti.pdf</w:t>
        </w:r>
      </w:hyperlink>
    </w:p>
    <w:p>
      <w:pPr>
        <w:pStyle w:val="Normal"/>
        <w:jc w:val="right"/>
        <w:rPr>
          <w:b/>
          <w:b/>
          <w:i/>
          <w:i/>
        </w:rPr>
      </w:pPr>
      <w:r>
        <w:rPr>
          <w:rFonts w:eastAsia="Times New Roman"/>
          <w:b/>
          <w:bCs/>
          <w:i/>
          <w:iCs/>
          <w:szCs w:val="24"/>
          <w:lang w:eastAsia="ru-RU"/>
        </w:rPr>
        <w:t>Составил И.Моисеев. 11.09.08.</w:t>
      </w:r>
    </w:p>
    <w:p>
      <w:pPr>
        <w:pStyle w:val="Normal"/>
        <w:widowControl/>
        <w:bidi w:val="0"/>
        <w:spacing w:before="0" w:after="90"/>
        <w:ind w:firstLine="720"/>
        <w:rPr>
          <w:rFonts w:eastAsia="Times New Roman"/>
          <w:vanish/>
          <w:sz w:val="20"/>
          <w:szCs w:val="20"/>
        </w:rPr>
      </w:pPr>
      <w:r>
        <w:rPr/>
      </w:r>
      <w:bookmarkStart w:id="58" w:name="_PictureBullets"/>
      <w:bookmarkStart w:id="59" w:name="_PictureBullets"/>
      <w:bookmarkEnd w:id="5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Anons2">
    <w:name w:val="anons2"/>
    <w:basedOn w:val="Style5"/>
    <w:qFormat/>
    <w:rPr>
      <w:rFonts w:ascii="Arial" w:hAnsi="Arial" w:cs="Arial"/>
      <w:b/>
      <w:bCs/>
      <w:sz w:val="20"/>
      <w:szCs w:val="20"/>
    </w:rPr>
  </w:style>
  <w:style w:type="character" w:styleId="Textbody">
    <w:name w:val="textbody"/>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Lastbox1">
    <w:name w:val="lastbox1"/>
    <w:basedOn w:val="Normal"/>
    <w:qFormat/>
    <w:pPr>
      <w:spacing w:before="75" w:after="150"/>
      <w:ind w:right="300" w:hanging="0"/>
    </w:pPr>
    <w:rPr>
      <w:rFonts w:eastAsia="Times New Roman"/>
      <w:szCs w:val="24"/>
    </w:rPr>
  </w:style>
  <w:style w:type="paragraph" w:styleId="Smalllink1">
    <w:name w:val="smalllink1"/>
    <w:basedOn w:val="Normal"/>
    <w:qFormat/>
    <w:pPr>
      <w:spacing w:before="0" w:after="408"/>
      <w:ind w:hanging="0"/>
    </w:pPr>
    <w:rPr>
      <w:rFonts w:ascii="Tahoma" w:hAnsi="Tahoma" w:eastAsia="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Rvps142">
    <w:name w:val="rvps142"/>
    <w:basedOn w:val="Normal"/>
    <w:qFormat/>
    <w:pPr>
      <w:spacing w:before="0" w:after="230"/>
      <w:ind w:hanging="0"/>
      <w:jc w:val="both"/>
    </w:pPr>
    <w:rPr>
      <w:rFonts w:eastAsia="Times New Roman"/>
      <w:szCs w:val="24"/>
    </w:rPr>
  </w:style>
  <w:style w:type="paragraph" w:styleId="Rvps147">
    <w:name w:val="rvps147"/>
    <w:basedOn w:val="Normal"/>
    <w:qFormat/>
    <w:pPr>
      <w:spacing w:before="0" w:after="0"/>
      <w:ind w:hanging="0"/>
    </w:pPr>
    <w:rPr>
      <w:rFonts w:eastAsia="Times New Roman"/>
      <w:szCs w:val="24"/>
    </w:rPr>
  </w:style>
  <w:style w:type="paragraph" w:styleId="Rvps143">
    <w:name w:val="rvps143"/>
    <w:basedOn w:val="Normal"/>
    <w:qFormat/>
    <w:pPr>
      <w:spacing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inauka.ru/news/article85606?subhtml" TargetMode="External"/><Relationship Id="rId12" Type="http://schemas.openxmlformats.org/officeDocument/2006/relationships/hyperlink" Target="http://rnd.cnews.ru/tech/news/top/index_science.shtml?2008/09/01/315469" TargetMode="External"/><Relationship Id="rId13" Type="http://schemas.openxmlformats.org/officeDocument/2006/relationships/hyperlink" Target="http://path-2.narod.ru/vp/seti.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50:00Z</dcterms:created>
  <dc:creator>Иван Моисеев</dc:creator>
  <dc:description/>
  <cp:keywords/>
  <dc:language>en-US</dc:language>
  <cp:lastModifiedBy>Иван Моисеев</cp:lastModifiedBy>
  <cp:lastPrinted>2008-08-10T18:44:00Z</cp:lastPrinted>
  <dcterms:modified xsi:type="dcterms:W3CDTF">2008-09-12T11:24:00Z</dcterms:modified>
  <cp:revision>8</cp:revision>
  <dc:subject/>
  <dc:title>Д81</dc:title>
</cp:coreProperties>
</file>