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0</w:t>
            </w:r>
          </w:p>
          <w:p>
            <w:pPr>
              <w:pStyle w:val="Normal"/>
              <w:ind w:hanging="0"/>
              <w:jc w:val="center"/>
              <w:rPr/>
            </w:pPr>
            <w:r>
              <w:rPr>
                <w:i/>
              </w:rPr>
              <w:t>(11.06.2008-20.06.2008)</w:t>
            </w:r>
          </w:p>
          <w:p>
            <w:pPr>
              <w:pStyle w:val="Normal"/>
              <w:spacing w:before="0" w:after="90"/>
              <w:ind w:hanging="0"/>
              <w:jc w:val="center"/>
              <w:rPr>
                <w:i/>
                <w:i/>
              </w:rPr>
            </w:pPr>
            <w:r>
              <w:rPr>
                <w:i/>
              </w:rPr>
            </w:r>
          </w:p>
        </w:tc>
      </w:tr>
    </w:tbl>
    <w:p>
      <w:pPr>
        <w:pStyle w:val="Contents1"/>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793709">
            <w:bookmarkStart w:id="0" w:name="OLE_LINK1"/>
            <w:bookmarkEnd w:id="0"/>
            <w:r>
              <w:rPr>
                <w:rStyle w:val="IndexLink"/>
                <w:lang w:val="en-US" w:eastAsia="en-US"/>
              </w:rPr>
              <w:t>20.06.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0">
            <w:r>
              <w:rPr>
                <w:rStyle w:val="IndexLink"/>
                <w:lang w:val="en-US" w:eastAsia="en-US"/>
              </w:rPr>
              <w:t>С Базы "Ванденберг" стартовал океанографический спутник</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1">
            <w:r>
              <w:rPr>
                <w:rStyle w:val="IndexLink"/>
                <w:lang w:val="en-US" w:eastAsia="en-US"/>
              </w:rPr>
              <w:t>Россия тратит на космос в два раза меньше СССР</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2">
            <w:r>
              <w:rPr>
                <w:rStyle w:val="IndexLink"/>
                <w:lang w:val="en-US" w:eastAsia="en-US"/>
              </w:rPr>
              <w:t>Белоруссия создает новый спутник и намерена открыть собственный ЦУП</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3">
            <w:r>
              <w:rPr>
                <w:rStyle w:val="IndexLink"/>
                <w:lang w:val="en-US" w:eastAsia="en-US"/>
              </w:rPr>
              <w:t>"Феникс" раскопал на Марсе лед</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4">
            <w:r>
              <w:rPr>
                <w:rStyle w:val="IndexLink"/>
                <w:lang w:val="en-US" w:eastAsia="en-US"/>
              </w:rPr>
              <w:t>США не хотят заниматься освоением Луны и Марса в одиночку</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5">
            <w:r>
              <w:rPr>
                <w:rStyle w:val="IndexLink"/>
                <w:lang w:val="en-US" w:eastAsia="en-US"/>
              </w:rPr>
              <w:t>Впервые мировой судья в России разрешил гражданский спор с помощью космического снимка</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6">
            <w:r>
              <w:rPr>
                <w:rStyle w:val="IndexLink"/>
                <w:lang w:val="en-US" w:eastAsia="en-US"/>
              </w:rPr>
              <w:t>О чем молчат звезды</w:t>
              <w:tab/>
              <w:t>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17">
            <w:r>
              <w:rPr>
                <w:rStyle w:val="IndexLink"/>
                <w:lang w:val="en-US" w:eastAsia="en-US"/>
              </w:rPr>
              <w:t>19.06.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8">
            <w:r>
              <w:rPr>
                <w:rStyle w:val="IndexLink"/>
                <w:lang w:val="en-US" w:eastAsia="en-US"/>
              </w:rPr>
              <w:t>Запуск из Капустина Яра</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19">
            <w:r>
              <w:rPr>
                <w:rStyle w:val="IndexLink"/>
                <w:lang w:val="en-US" w:eastAsia="en-US"/>
              </w:rPr>
              <w:t>В "ЦСКБ-Прогресс"</w:t>
              <w:tab/>
              <w:t>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20">
            <w:r>
              <w:rPr>
                <w:rStyle w:val="IndexLink"/>
                <w:lang w:val="en-US" w:eastAsia="en-US"/>
              </w:rPr>
              <w:t>"ЦСКБ-Прогресс" готовит ракеты-носители нового типа</w:t>
              <w:tab/>
              <w:t>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21">
            <w:r>
              <w:rPr>
                <w:rStyle w:val="IndexLink"/>
                <w:lang w:val="en-US" w:eastAsia="en-US"/>
              </w:rPr>
              <w:t>Реорганизация "ЦСКБ-Прогресс"</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22">
            <w:r>
              <w:rPr>
                <w:rStyle w:val="IndexLink"/>
                <w:lang w:val="en-US" w:eastAsia="en-US"/>
              </w:rPr>
              <w:t>Новосибирск подключат к космической программе</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23">
            <w:r>
              <w:rPr>
                <w:rStyle w:val="IndexLink"/>
                <w:lang w:val="en-US" w:eastAsia="en-US"/>
              </w:rPr>
              <w:t>Вопросы борьбы с астероидами</w:t>
              <w:tab/>
              <w:t>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24">
            <w:r>
              <w:rPr>
                <w:rStyle w:val="IndexLink"/>
                <w:lang w:val="en-US" w:eastAsia="en-US"/>
              </w:rPr>
              <w:t>Роскосмос поддерживает идею о совместной с США борьбе с астероидами</w:t>
              <w:tab/>
              <w:t>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25">
            <w:r>
              <w:rPr>
                <w:rStyle w:val="IndexLink"/>
                <w:lang w:val="en-US" w:eastAsia="en-US"/>
              </w:rPr>
              <w:t>США хотят использовать российский радар для борьбы с астероидами</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26">
            <w:r>
              <w:rPr>
                <w:rStyle w:val="IndexLink"/>
                <w:lang w:val="en-US" w:eastAsia="en-US"/>
              </w:rPr>
              <w:t>18.06.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27">
            <w:r>
              <w:rPr>
                <w:rStyle w:val="IndexLink"/>
                <w:lang w:val="en-US" w:eastAsia="en-US"/>
              </w:rPr>
              <w:t>"Феникс" вскрыл марсианский грунт</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28">
            <w:r>
              <w:rPr>
                <w:rStyle w:val="IndexLink"/>
                <w:lang w:val="en-US" w:eastAsia="en-US"/>
              </w:rPr>
              <w:t>Первый швейцарский спутник будет запущен в 2009 году</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29">
            <w:r>
              <w:rPr>
                <w:rStyle w:val="IndexLink"/>
                <w:lang w:val="en-US" w:eastAsia="en-US"/>
              </w:rPr>
              <w:t>Индия планирует создать спутниковую систему для отслеживания угроз своим спутникам</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0">
            <w:r>
              <w:rPr>
                <w:rStyle w:val="IndexLink"/>
                <w:lang w:val="en-US" w:eastAsia="en-US"/>
              </w:rPr>
              <w:t>Операция по перекачке топлива на МКС</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1">
            <w:r>
              <w:rPr>
                <w:rStyle w:val="IndexLink"/>
                <w:lang w:val="en-US" w:eastAsia="en-US"/>
              </w:rPr>
              <w:t>В Японии создано министерство космического развития</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2">
            <w:r>
              <w:rPr>
                <w:rStyle w:val="IndexLink"/>
                <w:lang w:val="en-US" w:eastAsia="en-US"/>
              </w:rPr>
              <w:t>NASA провело испытания новых лунных роботов</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3">
            <w:r>
              <w:rPr>
                <w:rStyle w:val="IndexLink"/>
                <w:lang w:val="en-US" w:eastAsia="en-US"/>
              </w:rPr>
              <w:t>ВЭБ изучает проекты в рамках строительства космодрома "Восточный"</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34">
            <w:r>
              <w:rPr>
                <w:rStyle w:val="IndexLink"/>
                <w:lang w:val="en-US" w:eastAsia="en-US"/>
              </w:rPr>
              <w:t>17.06.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5">
            <w:r>
              <w:rPr>
                <w:rStyle w:val="IndexLink"/>
                <w:lang w:val="en-US" w:eastAsia="en-US"/>
              </w:rPr>
              <w:t>Предстоит ремонт стартового стола</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6">
            <w:r>
              <w:rPr>
                <w:rStyle w:val="IndexLink"/>
                <w:lang w:val="en-US" w:eastAsia="en-US"/>
              </w:rPr>
              <w:t>Россия намерена отказаться от услуг Украины в производстве крылатых ракет</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7">
            <w:r>
              <w:rPr>
                <w:rStyle w:val="IndexLink"/>
                <w:lang w:val="en-US" w:eastAsia="en-US"/>
              </w:rPr>
              <w:t>NASA собирается полететь на Солнце</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38">
            <w:r>
              <w:rPr>
                <w:rStyle w:val="IndexLink"/>
                <w:lang w:val="en-US" w:eastAsia="en-US"/>
              </w:rPr>
              <w:t>16.06.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39">
            <w:r>
              <w:rPr>
                <w:rStyle w:val="IndexLink"/>
                <w:lang w:val="en-US" w:eastAsia="en-US"/>
              </w:rPr>
              <w:t>На МКС развернута Ethernet-сеть</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40">
            <w:r>
              <w:rPr>
                <w:rStyle w:val="IndexLink"/>
                <w:lang w:val="en-US" w:eastAsia="en-US"/>
              </w:rPr>
              <w:t>Астрономы обнаружили сразу три похожие на Землю планеты</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41">
            <w:r>
              <w:rPr>
                <w:rStyle w:val="IndexLink"/>
                <w:lang w:val="en-US" w:eastAsia="en-US"/>
              </w:rPr>
              <w:t>Обнаружен фрагмент внеземного генного материала?</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42">
            <w:r>
              <w:rPr>
                <w:rStyle w:val="IndexLink"/>
                <w:lang w:val="en-US" w:eastAsia="en-US"/>
              </w:rPr>
              <w:t>Проблемы "Казсат-1"</w:t>
              <w:tab/>
              <w:t>1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43">
            <w:r>
              <w:rPr>
                <w:rStyle w:val="IndexLink"/>
                <w:lang w:val="en-US" w:eastAsia="en-US"/>
              </w:rPr>
              <w:t>Казахстан откажется от российских деталей при создании "Казсат-2"</w:t>
              <w:tab/>
              <w:t>1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44">
            <w:r>
              <w:rPr>
                <w:rStyle w:val="IndexLink"/>
                <w:lang w:val="en-US" w:eastAsia="en-US"/>
              </w:rPr>
              <w:t>Первый казахстанский спутник находится при смерти</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45">
            <w:r>
              <w:rPr>
                <w:rStyle w:val="IndexLink"/>
                <w:lang w:val="en-US" w:eastAsia="en-US"/>
              </w:rPr>
              <w:t>Проект спутниковой группировки для предсказания землетрясений</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46">
            <w:r>
              <w:rPr>
                <w:rStyle w:val="IndexLink"/>
                <w:lang w:val="en-US" w:eastAsia="en-US"/>
              </w:rPr>
              <w:t>"Феникс" успешно доставил образцы марсианского грунта в печь</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47">
            <w:r>
              <w:rPr>
                <w:rStyle w:val="IndexLink"/>
                <w:lang w:val="en-US" w:eastAsia="en-US"/>
              </w:rPr>
              <w:t>15.06.2008</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48">
            <w:r>
              <w:rPr>
                <w:rStyle w:val="IndexLink"/>
                <w:lang w:val="en-US" w:eastAsia="en-US"/>
              </w:rPr>
              <w:t>Новые скафандры</w:t>
              <w:tab/>
              <w:t>1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49">
            <w:r>
              <w:rPr>
                <w:rStyle w:val="IndexLink"/>
                <w:lang w:val="en-US" w:eastAsia="en-US"/>
              </w:rPr>
              <w:t>В России создадут новый скафандр для космоса</w:t>
              <w:tab/>
              <w:t>1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50">
            <w:r>
              <w:rPr>
                <w:rStyle w:val="IndexLink"/>
                <w:lang w:val="en-US" w:eastAsia="en-US"/>
              </w:rPr>
              <w:t>Новые скафандры для МКС</w:t>
              <w:tab/>
              <w:t>1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793751">
            <w:r>
              <w:rPr>
                <w:rStyle w:val="IndexLink"/>
                <w:lang w:val="en-US" w:eastAsia="en-US"/>
              </w:rPr>
              <w:t>Выдан контракт на разработку новых американских скафандров</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52">
            <w:r>
              <w:rPr>
                <w:rStyle w:val="IndexLink"/>
                <w:lang w:val="en-US" w:eastAsia="en-US"/>
              </w:rPr>
              <w:t>Создан телескоп, расположенный на четырех континентах</w:t>
              <w:tab/>
              <w:t>1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53">
            <w:r>
              <w:rPr>
                <w:rStyle w:val="IndexLink"/>
                <w:lang w:val="en-US" w:eastAsia="en-US"/>
              </w:rPr>
              <w:t>14.06.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54">
            <w:r>
              <w:rPr>
                <w:rStyle w:val="IndexLink"/>
                <w:lang w:val="en-US" w:eastAsia="en-US"/>
              </w:rPr>
              <w:t>Итоги полета Discovery</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55">
            <w:r>
              <w:rPr>
                <w:rStyle w:val="IndexLink"/>
                <w:lang w:val="en-US" w:eastAsia="en-US"/>
              </w:rPr>
              <w:t>"Дискавери" приземлился на мысе Канаверал</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56">
            <w:r>
              <w:rPr>
                <w:rStyle w:val="IndexLink"/>
                <w:lang w:val="en-US" w:eastAsia="en-US"/>
              </w:rPr>
              <w:t>Украина переориентирует РЛС в Севастополе и Мукачево</w:t>
              <w:tab/>
              <w:t>2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57">
            <w:r>
              <w:rPr>
                <w:rStyle w:val="IndexLink"/>
                <w:lang w:val="en-US" w:eastAsia="en-US"/>
              </w:rPr>
              <w:t>13.06.2008</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58">
            <w:r>
              <w:rPr>
                <w:rStyle w:val="IndexLink"/>
                <w:lang w:val="en-US" w:eastAsia="en-US"/>
              </w:rPr>
              <w:t>Из Куру запущены два телекоммуникационных спутника</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59">
            <w:r>
              <w:rPr>
                <w:rStyle w:val="IndexLink"/>
                <w:lang w:val="en-US" w:eastAsia="en-US"/>
              </w:rPr>
              <w:t>В Мадриде открыт памятник первому советскому спутнику</w:t>
              <w:tab/>
              <w:t>2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60">
            <w:r>
              <w:rPr>
                <w:rStyle w:val="IndexLink"/>
                <w:lang w:val="en-US" w:eastAsia="en-US"/>
              </w:rPr>
              <w:t>12.06.2008</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61">
            <w:r>
              <w:rPr>
                <w:rStyle w:val="IndexLink"/>
                <w:lang w:val="en-US" w:eastAsia="en-US"/>
              </w:rPr>
              <w:t>Космический радар обеспечит безопасность шахтеров Канады</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62">
            <w:r>
              <w:rPr>
                <w:rStyle w:val="IndexLink"/>
                <w:lang w:val="en-US" w:eastAsia="en-US"/>
              </w:rPr>
              <w:t>К поиску жизни в космосе подключились японцы</w:t>
              <w:tab/>
              <w:t>2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793763">
            <w:r>
              <w:rPr>
                <w:rStyle w:val="IndexLink"/>
                <w:lang w:val="en-US" w:eastAsia="en-US"/>
              </w:rPr>
              <w:t>11.06.2008</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64">
            <w:r>
              <w:rPr>
                <w:rStyle w:val="IndexLink"/>
                <w:lang w:val="en-US" w:eastAsia="en-US"/>
              </w:rPr>
              <w:t>Телескоп GLAST на орбите</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65">
            <w:r>
              <w:rPr>
                <w:rStyle w:val="IndexLink"/>
                <w:lang w:val="en-US" w:eastAsia="en-US"/>
              </w:rPr>
              <w:t>Состоялась XI конференция РАКЦ</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793766">
            <w:r>
              <w:rPr>
                <w:rStyle w:val="IndexLink"/>
                <w:lang w:val="en-US" w:eastAsia="en-US"/>
              </w:rPr>
              <w:t>Девять россиян забронировали места для полета в космос на частном ракетоплане Spaceship Two</w:t>
              <w:tab/>
              <w:t>22</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201793767">
            <w:r>
              <w:rPr>
                <w:rStyle w:val="IndexLink"/>
                <w:b w:val="false"/>
                <w:bCs w:val="false"/>
                <w:lang w:val="en-US" w:eastAsia="en-US"/>
              </w:rPr>
              <w:t>Ученые научились чистить магнитные пояса Земли</w:t>
              <w:tab/>
              <w:t>23</w:t>
            </w:r>
          </w:hyperlink>
          <w:r>
            <w:rPr>
              <w:rStyle w:val="IndexLink"/>
              <w:b w:val="false"/>
              <w:bCs w:val="false"/>
              <w:lang w:val="en-US" w:eastAsia="en-US"/>
            </w:rPr>
            <w:fldChar w:fldCharType="end"/>
          </w:r>
        </w:p>
      </w:sdtContent>
    </w:sdt>
    <w:p>
      <w:pPr>
        <w:pStyle w:val="Normal"/>
        <w:spacing w:before="0" w:after="0"/>
        <w:ind w:hanging="0"/>
        <w:rPr>
          <w:rFonts w:eastAsia="Times New Roman"/>
          <w:b/>
          <w:b/>
          <w:bCs/>
          <w:sz w:val="22"/>
          <w:szCs w:val="22"/>
          <w:lang w:val="en-US" w:eastAsia="en-US"/>
        </w:rPr>
      </w:pPr>
      <w:r>
        <w:rPr>
          <w:rFonts w:eastAsia="Times New Roman"/>
          <w:b/>
          <w:bCs/>
          <w:sz w:val="22"/>
          <w:szCs w:val="22"/>
          <w:lang w:val="en-US" w:eastAsia="en-US"/>
        </w:rPr>
      </w:r>
      <w:bookmarkStart w:id="1" w:name="OLE_LINK1"/>
      <w:bookmarkStart w:id="2" w:name="OLE_LINK1"/>
      <w:bookmarkEnd w:id="2"/>
    </w:p>
    <w:p>
      <w:pPr>
        <w:pStyle w:val="Heading1"/>
        <w:ind w:hanging="0"/>
        <w:rPr/>
      </w:pPr>
      <w:bookmarkStart w:id="3" w:name="__RefHeading___Toc201793709"/>
      <w:bookmarkEnd w:id="3"/>
      <w:r>
        <w:rPr/>
        <w:t>20.06.2008</w:t>
      </w:r>
    </w:p>
    <w:p>
      <w:pPr>
        <w:pStyle w:val="Heading2"/>
        <w:rPr/>
      </w:pPr>
      <w:bookmarkStart w:id="4" w:name="__RefHeading___Toc201793710"/>
      <w:bookmarkEnd w:id="4"/>
      <w:r>
        <w:rPr/>
        <w:t>С Базы "Ванденберг" стартовал океанографический спутник</w:t>
      </w:r>
    </w:p>
    <w:p>
      <w:pPr>
        <w:pStyle w:val="Normal"/>
        <w:rPr/>
      </w:pPr>
      <w:r>
        <w:rPr/>
        <w:t>20 июня 2008 года в 07:46:25 UTC (11:46:25 мск) с площадки SLC-2W Базы ВВС США "Ванденберг", шт. Калифорния, стартовыми командами компании United Launch Alliance при поддержке боевых расчетов 30-го Космического крыла ВВС США осуществлен пуск ракеты-носителя Delta-2 (7320) с океанографическим спутником Jason-2 на борту.</w:t>
      </w:r>
    </w:p>
    <w:p>
      <w:pPr>
        <w:pStyle w:val="Normal"/>
        <w:rPr/>
      </w:pPr>
      <w:r>
        <w:rPr/>
        <w:t>КА Jason-2/OSTM [OSTM - Ocean Surface Topography Mission - Миссия по изучению топографии поверхности океана] предназначен для исследования изменений уровня океана. Миссия является совместным проектом NASA, Национальным управлением по освоению океана и атмосферы (National Oceanic and Atmospheric Administration - NOAA), Французского космического агентства (CNES) и Европейской организации по использованию метеорологических спутников (EUMETSAT). Спутник продолжит исследования, которые были начаты в 1992 году в рамках миссии NASA и Французского космического агентства TOPEX/Poseidon. Предшественником Jason-2 был спутник Jason-1, который был выведен на орбиту в 2001 году.</w:t>
      </w:r>
      <w:r>
        <w:rPr>
          <w:b/>
        </w:rPr>
        <w:t xml:space="preserve"> </w:t>
      </w:r>
      <w:r>
        <w:rPr>
          <w:b/>
          <w:i/>
          <w:szCs w:val="24"/>
        </w:rPr>
        <w:t>– Сайт НК.</w:t>
      </w:r>
    </w:p>
    <w:p>
      <w:pPr>
        <w:pStyle w:val="Heading2"/>
        <w:rPr/>
      </w:pPr>
      <w:bookmarkStart w:id="5" w:name="__RefHeading___Toc201793711"/>
      <w:bookmarkEnd w:id="5"/>
      <w:r>
        <w:rPr/>
        <w:t>Россия тратит на космос в два раза меньше СССР</w:t>
      </w:r>
    </w:p>
    <w:p>
      <w:pPr>
        <w:pStyle w:val="Normal"/>
        <w:rPr/>
      </w:pPr>
      <w:r>
        <w:rPr/>
        <w:t>Финансирование отечественной гражданской космонавтики с советских времен снизилось более чем в два раза, сообщает Роскосмос. В 2007 году на гражданские космические программы Роскосмосу был выделен $1,34 млрд, в то время как в 1989 году финансирование космической программы СССР составляло $3,28 млрд, говорится в сообщении, опубликованном на сайте Федерального космического агентства.</w:t>
      </w:r>
    </w:p>
    <w:p>
      <w:pPr>
        <w:pStyle w:val="Normal"/>
        <w:rPr/>
      </w:pPr>
      <w:r>
        <w:rPr/>
        <w:t>С 1991 по 2004 год Россия расходовала на космос примерно столько же, сколько Индия. Только в 2004 году бюджет Роскосмоса превысил бюджет Индийского космического агентства и составил $770 млн. В 2006 году финансирование российской космической программы было увеличено еще на $100 млн, говорится в сообщении.</w:t>
      </w:r>
    </w:p>
    <w:p>
      <w:pPr>
        <w:pStyle w:val="Normal"/>
        <w:rPr/>
      </w:pPr>
      <w:r>
        <w:rPr/>
        <w:t xml:space="preserve">При этом оно все равно на $400 млн ниже затрат Франции на гражданскую космонавтику и на $600 млн ниже космических расходов Японии. Европейское космическое агентство финансирует свою космическую программу в объеме $4,3 млрд, т.е. более чем в три раза щедрее России. Бюджет НАСА на освоение космоса и аэронавтику, отмечается в сообщении, с 1989 года вырос с $11 млрд до $17 млрд. В течение последних семи лет расходы НАСА ежегодно увеличиваются примерно на $500 млн. </w:t>
      </w:r>
      <w:r>
        <w:rPr>
          <w:b/>
          <w:i/>
        </w:rPr>
        <w:t>- "Интерфакс-АВН".</w:t>
      </w:r>
      <w:r>
        <w:rPr/>
        <w:t xml:space="preserve"> </w:t>
      </w:r>
    </w:p>
    <w:p>
      <w:pPr>
        <w:pStyle w:val="Normal"/>
        <w:rPr/>
      </w:pPr>
      <w:r>
        <w:rPr/>
        <w:t>(</w:t>
      </w:r>
      <w:r>
        <w:rPr>
          <w:b/>
          <w:i/>
          <w:color w:val="00B050"/>
        </w:rPr>
        <w:t xml:space="preserve">Приведено в качестве примера абсолютно некорректного сравнения. Кто-то попросту перевел национальные расходы в доллары по текущему курсу. Мало того, что текущий курс в СССР не имел никакого отношения к реальному, еще читатель вполне может задуматься, почему при таком соотношении  расходов  в натуральном выражении объем работ в России в 10 раз больше, чем в Индии и примерно равен объему в США - </w:t>
      </w:r>
      <w:r>
        <w:rPr>
          <w:b/>
          <w:i/>
          <w:color w:val="00B050"/>
          <w:lang w:val="en-US"/>
        </w:rPr>
        <w:t>im</w:t>
      </w:r>
      <w:r>
        <w:rPr/>
        <w:t>)</w:t>
      </w:r>
    </w:p>
    <w:p>
      <w:pPr>
        <w:pStyle w:val="Heading2"/>
        <w:rPr/>
      </w:pPr>
      <w:bookmarkStart w:id="6" w:name="__RefHeading___Toc201793712"/>
      <w:bookmarkEnd w:id="6"/>
      <w:r>
        <w:rPr/>
        <w:t>Белоруссия создает новый спутник и намерена открыть собственный ЦУП</w:t>
      </w:r>
    </w:p>
    <w:p>
      <w:pPr>
        <w:pStyle w:val="Normal"/>
        <w:rPr/>
      </w:pPr>
      <w:r>
        <w:rPr/>
        <w:t>Президент Белоруссии Александр Лукашенко считает необходимым продолжить реализацию проектов в космической сфере, передает "Интерфакс-Запад".</w:t>
      </w:r>
    </w:p>
    <w:p>
      <w:pPr>
        <w:pStyle w:val="Normal"/>
        <w:rPr/>
      </w:pPr>
      <w:r>
        <w:rPr/>
        <w:t>"Нам не надо быть какой-то суперкосмической державой, но мы продолжим свою космическую программу, потому что у нас появилась хорошая школа", - заявил А.Лукашенко в четверг, общаясь со студентами минских вузов после церемонии по случаю начала строительства Минской студенческой деревни.</w:t>
      </w:r>
    </w:p>
    <w:p>
      <w:pPr>
        <w:pStyle w:val="Normal"/>
        <w:rPr/>
      </w:pPr>
      <w:r>
        <w:rPr/>
        <w:t>Глава белорусского государства сообщил о продолжении реализации планов по созданию собственного спутника зондирования Земли. При этом он сказал, что "этот спутник будет еще лучше, чем тот, который Россия загубила при запуске (БелКА - "ИФ")".</w:t>
      </w:r>
    </w:p>
    <w:p>
      <w:pPr>
        <w:pStyle w:val="Normal"/>
        <w:rPr/>
      </w:pPr>
      <w:r>
        <w:rPr/>
        <w:t xml:space="preserve">Кроме того А,Лукашенко заявил о планах Белоруссии создать свой Центр управления полетами. </w:t>
      </w:r>
      <w:r>
        <w:rPr>
          <w:b/>
          <w:i/>
          <w:szCs w:val="24"/>
        </w:rPr>
        <w:t>– Сайт НК.</w:t>
      </w:r>
    </w:p>
    <w:p>
      <w:pPr>
        <w:pStyle w:val="Heading2"/>
        <w:rPr/>
      </w:pPr>
      <w:bookmarkStart w:id="7" w:name="__RefHeading___Toc201793713"/>
      <w:bookmarkEnd w:id="7"/>
      <w:r>
        <w:rPr/>
        <w:t>"Феникс" раскопал на Марсе лед</w:t>
      </w:r>
    </w:p>
    <w:p>
      <w:pPr>
        <w:pStyle w:val="Normal"/>
        <w:rPr>
          <w:rFonts w:ascii="Arial" w:hAnsi="Arial" w:cs="Arial"/>
          <w:szCs w:val="24"/>
        </w:rPr>
      </w:pPr>
      <w:r>
        <w:rPr>
          <w:rFonts w:cs="Arial" w:ascii="Arial" w:hAnsi="Arial"/>
        </w:rPr>
        <w:drawing>
          <wp:inline distT="0" distB="0" distL="0" distR="0">
            <wp:extent cx="95885"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rFonts w:cs="Arial" w:ascii="Arial" w:hAnsi="Arial"/>
          <w:color w:val="0000FF"/>
        </w:rPr>
        <w:drawing>
          <wp:inline distT="0" distB="0" distL="0" distR="0">
            <wp:extent cx="1505585" cy="112458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4" t="-32" r="-24" b="-32"/>
                    <a:stretch>
                      <a:fillRect/>
                    </a:stretch>
                  </pic:blipFill>
                  <pic:spPr bwMode="auto">
                    <a:xfrm>
                      <a:off x="0" y="0"/>
                      <a:ext cx="1505585" cy="1124585"/>
                    </a:xfrm>
                    <a:prstGeom prst="rect">
                      <a:avLst/>
                    </a:prstGeom>
                  </pic:spPr>
                </pic:pic>
              </a:graphicData>
            </a:graphic>
          </wp:inline>
        </w:drawing>
      </w:r>
      <w:r>
        <w:rPr>
          <w:rFonts w:cs="Arial" w:ascii="Arial" w:hAnsi="Arial"/>
          <w:color w:val="0000FF"/>
        </w:rPr>
        <w:drawing>
          <wp:inline distT="0" distB="0" distL="0" distR="0">
            <wp:extent cx="1505585" cy="112458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24" t="-32" r="-24" b="-32"/>
                    <a:stretch>
                      <a:fillRect/>
                    </a:stretch>
                  </pic:blipFill>
                  <pic:spPr bwMode="auto">
                    <a:xfrm>
                      <a:off x="0" y="0"/>
                      <a:ext cx="1505585" cy="1124585"/>
                    </a:xfrm>
                    <a:prstGeom prst="rect">
                      <a:avLst/>
                    </a:prstGeom>
                  </pic:spPr>
                </pic:pic>
              </a:graphicData>
            </a:graphic>
          </wp:inline>
        </w:drawing>
      </w:r>
      <w:r>
        <w:rPr>
          <w:rFonts w:cs="Arial" w:ascii="Arial" w:hAnsi="Arial"/>
          <w:color w:val="0000FF"/>
        </w:rPr>
        <w:drawing>
          <wp:inline distT="0" distB="0" distL="0" distR="0">
            <wp:extent cx="1505585" cy="112458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24" t="-32" r="-24" b="-32"/>
                    <a:stretch>
                      <a:fillRect/>
                    </a:stretch>
                  </pic:blipFill>
                  <pic:spPr bwMode="auto">
                    <a:xfrm>
                      <a:off x="0" y="0"/>
                      <a:ext cx="1505585" cy="1124585"/>
                    </a:xfrm>
                    <a:prstGeom prst="rect">
                      <a:avLst/>
                    </a:prstGeom>
                  </pic:spPr>
                </pic:pic>
              </a:graphicData>
            </a:graphic>
          </wp:inline>
        </w:drawing>
      </w:r>
    </w:p>
    <w:p>
      <w:pPr>
        <w:pStyle w:val="Normal"/>
        <w:rPr/>
      </w:pPr>
      <w:r>
        <w:rPr/>
        <w:t xml:space="preserve">Космический аппарат "Феникс" в ходе раскопок на поверхности Марса, возможно, обнаружил кусочки льда. Научный руководитель миссии "Феникс" Питер Смит заявил в четверг, что частицы блестящего вещества, который был виден в котловане, вскоре растаяли. Он сказал, что это, скорее всего, была замерзшая вода, которая испарилась. Впрочем, не исключено, что белая субстанция, которую манипулятор зонда обнажил при взятии проб почвы, является не льдом, а солевыми залежами. </w:t>
      </w:r>
    </w:p>
    <w:p>
      <w:pPr>
        <w:pStyle w:val="Normal"/>
        <w:rPr/>
      </w:pPr>
      <w:r>
        <w:rPr/>
        <w:t xml:space="preserve">Марсианский зонд "Феникс" во вторник выкопал новую траншею, которую ученые окрестили "Белоснежка" (Snow White), сообщается на </w:t>
      </w:r>
      <w:hyperlink r:id="rId10" w:tgtFrame="_blank">
        <w:r>
          <w:rPr>
            <w:rStyle w:val="InternetLink"/>
            <w:sz w:val="23"/>
            <w:szCs w:val="23"/>
          </w:rPr>
          <w:t>сайте миссии NASA</w:t>
        </w:r>
      </w:hyperlink>
      <w:r>
        <w:rPr/>
        <w:t xml:space="preserve">. Место, где начал работать зонд, получило название "Страна чудес". Глубина траншеи составила два сантиметра, а длина - 30 сантиметров. </w:t>
      </w:r>
    </w:p>
    <w:p>
      <w:pPr>
        <w:pStyle w:val="Normal"/>
        <w:rPr/>
      </w:pPr>
      <w:r>
        <w:rPr/>
        <w:t xml:space="preserve">Место для "Белоснежки" было выбрано в центре небольшого бугорка - или полигона - под названием "Чеширский кот". Ученые рассчитывали, что на полигоне, возвышающемся над поверхностью Марса, будет представлено большее количество слоев грунта. </w:t>
      </w:r>
    </w:p>
    <w:p>
      <w:pPr>
        <w:pStyle w:val="Normal"/>
        <w:rPr/>
      </w:pPr>
      <w:r>
        <w:rPr/>
        <w:t xml:space="preserve">По словам представителя NASA, сфотографированные белые крошки были размером с кубики для игры в "кости". "Это, должно быть, лед", - сказал Питер Смит. "То, что эти небольшие глыбы полностью исчезли в течение нескольких дней, является прекрасным свидетельством того, что это лед", - считает представитель NASA. При этом у ученых есть мнение, что запечатленные вещества могли быть и солевыми залежами. </w:t>
      </w:r>
    </w:p>
    <w:p>
      <w:pPr>
        <w:pStyle w:val="Normal"/>
        <w:rPr/>
      </w:pPr>
      <w:r>
        <w:rPr/>
        <w:t xml:space="preserve">В течение ближайших нескольких дней камеры зонда будут делать снимки выкопанной лунки: если это действительно глыба водяного льда, то солнечное излучение вызовет ее сублимацию, и она должна будет уменьшиться в размерах. </w:t>
      </w:r>
    </w:p>
    <w:p>
      <w:pPr>
        <w:pStyle w:val="Normal"/>
        <w:rPr/>
      </w:pPr>
      <w:r>
        <w:rPr/>
        <w:t xml:space="preserve">Пока, впрочем, в полученных пробах марсианского грунта, которые "Феникс" брал вокруг себя, никаких признаков водяного льда обнаружить не удалось. </w:t>
      </w:r>
    </w:p>
    <w:p>
      <w:pPr>
        <w:pStyle w:val="Normal"/>
        <w:rPr/>
      </w:pPr>
      <w:r>
        <w:rPr/>
        <w:t xml:space="preserve">Параллельно с раскапыванием траншеи зонд продолжает анализ образцов марсианского грунта, которые он с четвертой попытки доставил в печь. Количество поступающих данных оказалось существенно больше ожидаемого, поэтому в ближайшее время "Феникс" не будет выполнять других экспериментов. </w:t>
      </w:r>
    </w:p>
    <w:p>
      <w:pPr>
        <w:pStyle w:val="Normal"/>
        <w:rPr/>
      </w:pPr>
      <w:r>
        <w:rPr/>
        <w:t xml:space="preserve">Миссия "Феникса" началась 26 мая. За 90 дней аппарат попытается найти на Красной планете воду. Существует предположение, что в арктических пустынях Марса, прямо под поверхностью, залегает водяной лед, который время от времени подтаивает, создавая благоприятную для микроорганизмов водную среду. </w:t>
      </w:r>
    </w:p>
    <w:p>
      <w:pPr>
        <w:pStyle w:val="Normal"/>
        <w:rPr/>
      </w:pPr>
      <w:r>
        <w:rPr/>
        <w:t xml:space="preserve">"Феникс" должен подтвердить или опровергнуть эту гипотезу. Вторая задача - это поиск следов древних химических соединений, которые помогут землянам ответить на вопрос, есть ли жизнь на Марсе. Попутно зонд будет изучать атмосферу и проводить метеорологические наблюдения. </w:t>
      </w:r>
    </w:p>
    <w:p>
      <w:pPr>
        <w:pStyle w:val="Heading2"/>
        <w:rPr/>
      </w:pPr>
      <w:bookmarkStart w:id="8" w:name="__RefHeading___Toc201793714"/>
      <w:bookmarkEnd w:id="8"/>
      <w:r>
        <w:rPr/>
        <w:t>США не хотят заниматься освоением Луны и Марса в одиночку</w:t>
      </w:r>
    </w:p>
    <w:p>
      <w:pPr>
        <w:pStyle w:val="Normal"/>
        <w:rPr/>
      </w:pPr>
      <w:r>
        <w:rPr/>
        <w:t xml:space="preserve">США не хотят заниматься освоением Луны и Марса единолично из-за дороговизны этих программ, заявил глава НАСА Майкл Гриффин, выступая на заседании парламентской группы по космосу Французской национальной ассамблеи. </w:t>
      </w:r>
    </w:p>
    <w:p>
      <w:pPr>
        <w:pStyle w:val="Normal"/>
        <w:rPr/>
      </w:pPr>
      <w:r>
        <w:rPr/>
        <w:t xml:space="preserve">"Исследование Луны и, со временем, Марса станет трудной задачей, и НАСА не имеет ни ресурсов, ни желания заниматься ей единолично. И, как я упомянул ранее, политика США и закон определенно требуют от НАСА участия в международном сотрудничестве в достижении наших целей", - сказал Гриффин, слова которого приводятся в сообщении Роскосмоса. </w:t>
      </w:r>
    </w:p>
    <w:p>
      <w:pPr>
        <w:pStyle w:val="Normal"/>
        <w:rPr/>
      </w:pPr>
      <w:r>
        <w:rPr/>
        <w:t xml:space="preserve">Администратор НАСА напомнил, что ранее в США существовала концепция освоения Марса в одиночку, но теперь взгляды поменялись в пользу международного сотрудничества и кооперации. </w:t>
      </w:r>
    </w:p>
    <w:p>
      <w:pPr>
        <w:pStyle w:val="Normal"/>
        <w:rPr/>
      </w:pPr>
      <w:r>
        <w:rPr/>
        <w:t xml:space="preserve">"Во время развития американской политики космических исследований было предложено направиться прямиком на Марс. Но когда мы более внимательно подошли к этому вопросу, мы решили, что мы не можем ни позволить, ни обеспечить увеличение бюджета необходимого для минимизации рисков этого плана", - отметил Гриффин. </w:t>
      </w:r>
      <w:r>
        <w:rPr>
          <w:b/>
          <w:i/>
        </w:rPr>
        <w:t>- РИА Новости.</w:t>
      </w:r>
    </w:p>
    <w:p>
      <w:pPr>
        <w:pStyle w:val="Heading2"/>
        <w:rPr/>
      </w:pPr>
      <w:bookmarkStart w:id="9" w:name="__RefHeading___Toc201793715"/>
      <w:bookmarkStart w:id="10" w:name="1"/>
      <w:bookmarkEnd w:id="9"/>
      <w:bookmarkEnd w:id="10"/>
      <w:r>
        <w:rPr/>
        <w:t>Впервые мировой судья в России разрешил гражданский спор с помощью космического снимка</w:t>
      </w:r>
    </w:p>
    <w:p>
      <w:pPr>
        <w:pStyle w:val="Normal"/>
        <w:rPr/>
      </w:pPr>
      <w:r>
        <w:rPr/>
        <w:t>При разрешении имущественного спора в качестве доказательной базы мировой судья Люберецкого района Московской области опирался на космический снимок, полученный со спутника QuickBird. Снимок послужил доказательством существования дачного строения на определенный период времени. Экспертом в суде выступил представитель компании «Совзонд» Ю.А. Думлер.</w:t>
      </w:r>
    </w:p>
    <w:p>
      <w:pPr>
        <w:pStyle w:val="Normal"/>
        <w:rPr/>
      </w:pPr>
      <w:r>
        <w:rPr/>
        <w:t>Следует отметить, что данные дистанционного зондирования Земли (ДЗЗ) высокого разрешения (а сейчас уже возможно получение данных с разрешением до 50 см) все активнее применяются для решения судебных споров. Они служат хорошей доказательной базой, являясь объективной высокоточной фотографией земной поверхности со всеми присутствующими на ней строениями на строго определенную фиксируемую дату. Кроме того, космические снимки позволяют наблюдать и дешифрировать практически любые природные, промышленные и инфраструктурные объекты, осуществлять мониторинг в реальном режиме времени.</w:t>
      </w:r>
    </w:p>
    <w:p>
      <w:pPr>
        <w:pStyle w:val="Normal"/>
        <w:rPr/>
      </w:pPr>
      <w:r>
        <w:rPr/>
        <w:t>Напомним, что компания «Совзонд» — ведущий поставщик данных ДЗЗ высокого пространственного разрешения — в 2006 г. заключила договор с Экспертно-криминалистическим центром МВД РФ (ЭКЦ МВД России), на основании которого данные ДЗЗ могут использоваться в качестве доказательной базы при рассмотрении административных и уголовных правонарушений.</w:t>
      </w:r>
    </w:p>
    <w:p>
      <w:pPr>
        <w:pStyle w:val="Normal"/>
        <w:rPr/>
      </w:pPr>
      <w:r>
        <w:rPr/>
        <w:t xml:space="preserve">Компания «Совзонд» является официальным дистрибьютором компании DigitalGlobe по распространению данных дистанционного зондирования, получаемых со спутника QuickBird, КА нового поколения WorldView-1, а также перспективного аппарата WorldView-2 </w:t>
      </w:r>
      <w:r>
        <w:rPr>
          <w:rFonts w:eastAsia="Times New Roman"/>
          <w:b/>
          <w:bCs/>
          <w:i/>
          <w:iCs/>
          <w:szCs w:val="24"/>
          <w:lang w:eastAsia="ru-RU"/>
        </w:rPr>
        <w:t xml:space="preserve"> - ГИС-ассоциация.</w:t>
      </w:r>
    </w:p>
    <w:p>
      <w:pPr>
        <w:pStyle w:val="Heading2"/>
        <w:rPr/>
      </w:pPr>
      <w:bookmarkStart w:id="11" w:name="__RefHeading___Toc201793716"/>
      <w:bookmarkEnd w:id="11"/>
      <w:r>
        <w:rPr/>
        <w:t>О чем молчат звезды</w:t>
      </w:r>
    </w:p>
    <w:p>
      <w:pPr>
        <w:pStyle w:val="Normal"/>
        <w:rPr>
          <w:i/>
          <w:i/>
        </w:rPr>
      </w:pPr>
      <w:r>
        <w:rPr>
          <w:i/>
        </w:rPr>
        <w:t>У ученых нет методик определения воздействия ракетного топлива на человека</w:t>
      </w:r>
    </w:p>
    <w:p>
      <w:pPr>
        <w:pStyle w:val="Normal"/>
        <w:rPr/>
      </w:pPr>
      <w:r>
        <w:rPr/>
        <w:t>Научные учреждения региона получат федеральные деньги на проведение исследований влияния ракетно-космической деятельности на окружающую среду. Но выполнить весь спектр работ они не готовы.</w:t>
      </w:r>
    </w:p>
    <w:p>
      <w:pPr>
        <w:pStyle w:val="Normal"/>
        <w:rPr/>
      </w:pPr>
      <w:r>
        <w:rPr/>
        <w:t>В рамках федеральной целевой программы "Развитие российских космодромов на 2006-2015 годы" предусмотрен целый ряд научно-исследовательских работ. В частности, оценка влияния деятельности космодрома Плесецк на окружающую среду, работы по нормированию допустимого воздействия объектов космодрома на окружающую среду, обследование мест падения отделяющихся частей ракет (ОЧР), отбор проб на содержание загрязняющих веществ.</w:t>
      </w:r>
    </w:p>
    <w:p>
      <w:pPr>
        <w:pStyle w:val="Normal"/>
        <w:rPr/>
      </w:pPr>
      <w:r>
        <w:rPr/>
        <w:t>В мае текущего года конкурс на проведение этих мероприятий выиграла автономная некоммерческая организация. По госконтракту с министерством обороны это учреждение вправе выбрать подрядчиков. Ими могут стать Архангельский государственный технический университет (АГТУ), медицинский университет (СГМУ) и Институт экологических проблем Севера УрО РАН. Впрочем, готовность проводить такие работы выразил пока только АГТУ (вуз уже на протяжении двух лет проводит экологический мониторинг окружающей среды в местах падения ОЧР).</w:t>
      </w:r>
    </w:p>
    <w:p>
      <w:pPr>
        <w:pStyle w:val="Normal"/>
        <w:rPr/>
      </w:pPr>
      <w:r>
        <w:rPr/>
        <w:t>Нежелание научных учреждений участвовать в исследованиях отчасти объясняется недостаточным финансированием. Как сказал заведующий кафедрой теоретической и прикладной химии АГТУ Константин Боголицын, минобороны не оплачивает работы в полном объеме. Кроме того, средства будут поступать без аванса, а "потянуть" расходы на экспедиции из собственных источников непросто.</w:t>
      </w:r>
    </w:p>
    <w:p>
      <w:pPr>
        <w:pStyle w:val="Normal"/>
        <w:rPr/>
      </w:pPr>
      <w:r>
        <w:rPr/>
        <w:t>Есть еще одна проблема - отсутствие методики определения влияния компонентов ракетного топлива на окружающую среду. К примеру, ученые АГТУ сейчас разрабатывают оценку влияния гептила. А в скором времени все запуски будут проходить с использованием другого вида топлива - керосина. Это потребует создания новых способов исследований.</w:t>
      </w:r>
    </w:p>
    <w:p>
      <w:pPr>
        <w:pStyle w:val="Normal"/>
        <w:rPr/>
      </w:pPr>
      <w:r>
        <w:rPr/>
        <w:t xml:space="preserve">Методик определения влияния гептила на человека также нет. Как рассказал директор Института экологических проблем Севера Юрий Кутинов, до сих пор воздействие компонентов ракетного топлива на здоровье людей, проживающих в районах падения ОЧР, оценивалось по количеству онкобольных. </w:t>
      </w:r>
      <w:r>
        <w:rPr>
          <w:b/>
        </w:rPr>
        <w:t xml:space="preserve">Однако доказать, что заболеваемость зависит от этого фактора, невозможно. </w:t>
      </w:r>
      <w:r>
        <w:rPr/>
        <w:t xml:space="preserve">Требуется проследить всю химическую цепочку влияния компонентов ракетного топлива, а сделать это пока не может ни одно научное учреждение Архангельска. </w:t>
      </w:r>
      <w:r>
        <w:rPr>
          <w:b/>
          <w:i/>
        </w:rPr>
        <w:t>- Анастасия Анисимова, Архангельск "Российская газета" - Поморский край №4688 от 20 июня 2008 г.</w:t>
      </w:r>
      <w:r>
        <w:rPr/>
        <w:t xml:space="preserve"> </w:t>
      </w:r>
    </w:p>
    <w:p>
      <w:pPr>
        <w:pStyle w:val="Normal"/>
        <w:rPr/>
      </w:pPr>
      <w:r>
        <w:rPr/>
        <w:t>(</w:t>
      </w:r>
      <w:r>
        <w:rPr>
          <w:b/>
          <w:i/>
          <w:color w:val="00B050"/>
        </w:rPr>
        <w:t>Это лишнее подтверждение того, о чем говорилось ранее. Фактов негативного влияния космической деятельности на здоровье населения не зафиксировано.  Просто действует эффект интереса к космонавтике, и, как следствие, к ее экологическим аспектам. Именно отсюда проистекают непомерные финансовые требования Казахстана за несуществующий экологический ущерб, сумасшедшие иски к Роскосмосу.</w:t>
      </w:r>
    </w:p>
    <w:p>
      <w:pPr>
        <w:pStyle w:val="Normal"/>
        <w:rPr/>
      </w:pPr>
      <w:r>
        <w:rPr>
          <w:b/>
          <w:i/>
          <w:color w:val="00B050"/>
        </w:rPr>
        <w:t xml:space="preserve">На самом деле влияние космонавтики на экологию пренебрежимо мало. Суммарные выбросы продуктов горения ракетного топлива во всем мире за полвека космонавтики - меньше чем бензиновые выхлопы только за один год и только в Москве. - </w:t>
      </w:r>
      <w:r>
        <w:rPr>
          <w:b/>
          <w:i/>
          <w:color w:val="00B050"/>
          <w:lang w:val="en-US"/>
        </w:rPr>
        <w:t>im</w:t>
      </w:r>
      <w:r>
        <w:rPr/>
        <w:t>)</w:t>
      </w:r>
    </w:p>
    <w:p>
      <w:pPr>
        <w:pStyle w:val="Heading1"/>
        <w:ind w:hanging="0"/>
        <w:rPr/>
      </w:pPr>
      <w:bookmarkStart w:id="12" w:name="__RefHeading___Toc201793717"/>
      <w:bookmarkEnd w:id="12"/>
      <w:r>
        <w:rPr/>
        <w:t>19.06.2008</w:t>
      </w:r>
    </w:p>
    <w:p>
      <w:pPr>
        <w:pStyle w:val="Heading2"/>
        <w:rPr/>
      </w:pPr>
      <w:bookmarkStart w:id="13" w:name="__RefHeading___Toc201793718"/>
      <w:bookmarkEnd w:id="13"/>
      <w:r>
        <w:rPr/>
        <w:t>Запуск из Капустина Яра</w:t>
      </w:r>
    </w:p>
    <w:p>
      <w:pPr>
        <w:pStyle w:val="Normal"/>
        <w:rPr/>
      </w:pPr>
      <w:r>
        <w:rPr/>
        <w:t xml:space="preserve">19 июня 2008 года в 06:36:45 UTC (10:36:45 мск) с площадки № 107 полигона Министерства обороны РФ испытательными расчетами РВСН осуществлен пуск ракеты-носителя "Космос-3М" (11К65М), которой предстоит вывести на околоземную орбиту пять американских спутников связи типа Orbcomm и "концептуальный демонстрационный спутник". Кроме выведения на орбиту космических аппаратов задачей пуска является отработка взаимодействия воинских частей Минобороны и предприятий промышленности при подготовке и проведении пуска ракеты носителя "Космос-3М". </w:t>
      </w:r>
      <w:r>
        <w:rPr>
          <w:b/>
          <w:i/>
          <w:szCs w:val="24"/>
        </w:rPr>
        <w:t>– Сайт НК.</w:t>
      </w:r>
    </w:p>
    <w:p>
      <w:pPr>
        <w:pStyle w:val="Heading2"/>
        <w:rPr/>
      </w:pPr>
      <w:bookmarkStart w:id="14" w:name="__RefHeading___Toc201793719"/>
      <w:bookmarkEnd w:id="14"/>
      <w:r>
        <w:rPr/>
        <w:t>В "ЦСКБ-Прогресс"</w:t>
      </w:r>
    </w:p>
    <w:p>
      <w:pPr>
        <w:pStyle w:val="Heading3"/>
        <w:rPr/>
      </w:pPr>
      <w:bookmarkStart w:id="15" w:name="__RefHeading___Toc201793720"/>
      <w:bookmarkEnd w:id="15"/>
      <w:r>
        <w:rPr/>
        <w:t>"ЦСКБ-Прогресс" готовит ракеты-носители нового типа</w:t>
      </w:r>
    </w:p>
    <w:p>
      <w:pPr>
        <w:pStyle w:val="Normal"/>
        <w:rPr/>
      </w:pPr>
      <w:r>
        <w:rPr/>
        <w:t>Самарский ракетно-космический центр "ЦСКБ-Прогресс" разрабатывает для запусков с космодрома Восточный в Амурской области линейку принципиально новых ракет-носителей. Об этом корреспонденту ИТАР-ТАСС сообщил первый заместитель генерального директора "ЦСКБ-Прогресс" Равиль Ахметов.</w:t>
      </w:r>
    </w:p>
    <w:p>
      <w:pPr>
        <w:pStyle w:val="Normal"/>
        <w:rPr/>
      </w:pPr>
      <w:r>
        <w:rPr/>
        <w:t>"Это будет принципиально новая ракета, непохожая ни на одну из существующих в настоящее время", - подчеркнул он.</w:t>
      </w:r>
    </w:p>
    <w:p>
      <w:pPr>
        <w:pStyle w:val="Normal"/>
        <w:rPr/>
      </w:pPr>
      <w:r>
        <w:rPr/>
        <w:t>По его словам, пока в проекте задана двухступенчатая схема новой ракеты, носитель будет выполнен по пакетной схеме и предназначен для пилотируемых пусков. Главная пока проблема - двигатели для нового носителя. Окончательный выбор по двигателям будет сделан в ближайшие два месяца, отметил Ахметов.</w:t>
      </w:r>
    </w:p>
    <w:p>
      <w:pPr>
        <w:pStyle w:val="Normal"/>
        <w:rPr/>
      </w:pPr>
      <w:r>
        <w:rPr/>
        <w:t>В качестве топливных компонентов нового носителя кроме традиционных керосина и жидкого кислорода планируется также использовать водород.</w:t>
      </w:r>
    </w:p>
    <w:p>
      <w:pPr>
        <w:pStyle w:val="Normal"/>
        <w:rPr/>
      </w:pPr>
      <w:r>
        <w:rPr/>
        <w:t>В линейке новых носителей будут представлены ракеты всех классов - от легкого до сверхтяжелого. Планируются носители грузоподъемностью 5, 10, 20, 40 и 100 тонн.</w:t>
      </w:r>
    </w:p>
    <w:p>
      <w:pPr>
        <w:pStyle w:val="Normal"/>
        <w:rPr/>
      </w:pPr>
      <w:r>
        <w:rPr/>
        <w:t xml:space="preserve">"Но это еще вопрос, нужна ли будет 100-тонная ракета", - отметил Ахметов. По его словам, "проект есть, а будущее покажет, будет ли этот проект воплощен". </w:t>
      </w:r>
    </w:p>
    <w:p>
      <w:pPr>
        <w:pStyle w:val="Heading3"/>
        <w:rPr/>
      </w:pPr>
      <w:bookmarkStart w:id="16" w:name="__RefHeading___Toc201793721"/>
      <w:bookmarkEnd w:id="16"/>
      <w:r>
        <w:rPr/>
        <w:t>Реорганизация "ЦСКБ-Прогресс"</w:t>
      </w:r>
    </w:p>
    <w:p>
      <w:pPr>
        <w:pStyle w:val="Normal"/>
        <w:rPr/>
      </w:pPr>
      <w:r>
        <w:rPr/>
        <w:t>Как сообщила пресс-служба российского главы государства, 12 июня 2008 года президент РФ Дмитрий Медведев подписал указ № 956 "О федеральном государственном унитарном предприятии "Государственный научно-производственный ракетно-космический центр "ЦСКБ-Прогресс".</w:t>
      </w:r>
    </w:p>
    <w:p>
      <w:pPr>
        <w:pStyle w:val="Normal"/>
        <w:rPr/>
      </w:pPr>
      <w:r>
        <w:rPr/>
        <w:t>Согласно указа, принято предложение правительства РФ о реорганизации федерального государственного унитарного предприятия "Государственный научно-производственный ракетно-космический центр "ЦСКБ-Прогресс" в форме присоединения к нему федерального государственного унитарного предприятия "Особое конструкторское бюро "Спектр" (г. Рязань).</w:t>
      </w:r>
    </w:p>
    <w:p>
      <w:pPr>
        <w:pStyle w:val="Normal"/>
        <w:rPr/>
      </w:pPr>
      <w:r>
        <w:rPr/>
        <w:t>Этим же указом конструкторское бюро, расположенное в Рязани, исключено из списка стратегических объектов.</w:t>
      </w:r>
    </w:p>
    <w:p>
      <w:pPr>
        <w:pStyle w:val="Normal"/>
        <w:rPr/>
      </w:pPr>
      <w:r>
        <w:rPr/>
        <w:t xml:space="preserve">Указ вступил в силу со дня его подписания. </w:t>
      </w:r>
    </w:p>
    <w:p>
      <w:pPr>
        <w:pStyle w:val="Normal"/>
        <w:rPr/>
      </w:pPr>
      <w:r>
        <w:rPr/>
        <w:t>В соответствии с сообщением РИА "Новости" Государственный научно-производственный ракетно-космический центр "ЦСКБ-Прогресс" - ведущее российское предприятие по разработке, производству и эксплуатации ракет-носителей среднего класса и автоматических космических аппаратов для дистанционного зондирования Земли научного назначения. Всего запущено более 1700 ракет-носителей и 950 космических аппаратов разработки "ЦСКБ-Прогресс".</w:t>
      </w:r>
    </w:p>
    <w:p>
      <w:pPr>
        <w:pStyle w:val="Normal"/>
        <w:rPr/>
      </w:pPr>
      <w:r>
        <w:rPr/>
        <w:t>(</w:t>
      </w:r>
      <w:r>
        <w:rPr>
          <w:b/>
          <w:i/>
          <w:color w:val="00B050"/>
        </w:rPr>
        <w:t xml:space="preserve">Разумеется, "ЦСКБ-Прогресс" делает не только спутники ДЗЗ - </w:t>
      </w:r>
      <w:r>
        <w:rPr>
          <w:b/>
          <w:i/>
          <w:color w:val="00B050"/>
          <w:lang w:val="en-US"/>
        </w:rPr>
        <w:t>im</w:t>
      </w:r>
      <w:r>
        <w:rPr/>
        <w:t>).</w:t>
      </w:r>
    </w:p>
    <w:p>
      <w:pPr>
        <w:pStyle w:val="Heading2"/>
        <w:rPr/>
      </w:pPr>
      <w:bookmarkStart w:id="17" w:name="__RefHeading___Toc201793722"/>
      <w:r>
        <w:rPr/>
        <w:t>Новосибирск подключат к космической программе</w:t>
      </w:r>
      <w:bookmarkEnd w:id="17"/>
      <w:r>
        <w:rPr/>
        <w:t xml:space="preserve"> </w:t>
      </w:r>
    </w:p>
    <w:p>
      <w:pPr>
        <w:pStyle w:val="Normal"/>
        <w:rPr/>
      </w:pPr>
      <w:r>
        <w:rPr/>
        <w:t>На территории Новосибирской области и города Новосибирска будет развернут пилотный проект по подключению к национальной космической системе. Предварительная договоренность была достигнута в ходе встречи вице-мэра Виктора Воронова и представителей Роскосмоса и Российской Академии имени А. Циолковского.</w:t>
      </w:r>
    </w:p>
    <w:p>
      <w:pPr>
        <w:pStyle w:val="Normal"/>
        <w:rPr/>
      </w:pPr>
      <w:r>
        <w:rPr/>
        <w:t xml:space="preserve">В апреле в Новосибирске было создано первое за Уралом Западно-Сибирское отделение Российской академии космонавтики имени К.Э. Циолковского (РАКЦ). Одним из инициаторов создания регионального отделения выступил мэр Владимир Городецкий. Приказ об этом в апреле подписал президент РАКЦ, академик Анатолий Коротеев. </w:t>
      </w:r>
    </w:p>
    <w:p>
      <w:pPr>
        <w:pStyle w:val="Normal"/>
        <w:rPr/>
      </w:pPr>
      <w:r>
        <w:rPr/>
        <w:t xml:space="preserve">Как заявил Герой Советского Союза, летчик-космонавт Анатолий Березовой, приехавший в составе делегации, в нашем городе также будет открыт филиал Федерации космонавтики России. </w:t>
      </w:r>
    </w:p>
    <w:p>
      <w:pPr>
        <w:pStyle w:val="Normal"/>
        <w:rPr/>
      </w:pPr>
      <w:r>
        <w:rPr/>
        <w:t xml:space="preserve">Нынешний визит представителей РАКЦ и Роскосмоса – практическое воплощение того сотрудничества, которое началось более года назад. Недавно был решен вопрос о поставке оборудования для подключения к национальной космической системе на безвозмездной основе для развертывания опытной зоны в пределах Новосибирска и области. </w:t>
      </w:r>
    </w:p>
    <w:p>
      <w:pPr>
        <w:pStyle w:val="Normal"/>
        <w:rPr/>
      </w:pPr>
      <w:r>
        <w:rPr/>
        <w:t xml:space="preserve">Сейчас складываются благоприятные условия, которые помогут открыть российскую систему спутниковой навигации ГЛОНАСС для гражданского применения. Именно об этом аспекте использования шла речь в ходе встречи. </w:t>
      </w:r>
    </w:p>
    <w:p>
      <w:pPr>
        <w:pStyle w:val="Normal"/>
        <w:rPr/>
      </w:pPr>
      <w:r>
        <w:rPr/>
        <w:t xml:space="preserve">По словам академика Российской академии космонавтики им. К.Э. Циолковского (РАКЦ) и Международной академии информатизации, члена Президиума Федерации космонавтики России Владимира Дурнева, спектр использования системы очень широк: транспортная отрасль и дорожное строительство, геодезия и картография, сельское хозяйство, землепользование, кадастр, экологический мониторинг и другие. В Москве и Санкт-Петербурге эта система внедряется и появились первые результаты. Так, например, ее применение в геодезии сокращает сроки работ в 3 раза и снижает материальные затраты ровно на половину. </w:t>
      </w:r>
    </w:p>
    <w:p>
      <w:pPr>
        <w:pStyle w:val="Normal"/>
        <w:rPr/>
      </w:pPr>
      <w:r>
        <w:rPr/>
        <w:t xml:space="preserve">Как считают специалисты, ГЛОНАСС поможет, прежде всего, существенно оптимизировать работу всей транспортной системы города. Она не только определяет местоположение транспортного средства, но и контролирует безопасность, управление пассажиропотоком, состояние здоровья водителя, расход топлива, содержит полезную информацию для пассажиров. </w:t>
      </w:r>
    </w:p>
    <w:p>
      <w:pPr>
        <w:pStyle w:val="Normal"/>
        <w:rPr/>
      </w:pPr>
      <w:r>
        <w:rPr/>
        <w:t xml:space="preserve">"Новосибирск мы выбрали потому, что у него большой научный потенциал, вузы, предприятия, работающие на космос, – отметил Владимир Дурнев. – Оборудование, которое будет поставлено сюда – элементы комплекса системы дифференциальной коррекции и мониторинга, входящего в ГЛОНАСС, это – его наземная часть, которой пользуются именно потребители. </w:t>
      </w:r>
    </w:p>
    <w:p>
      <w:pPr>
        <w:pStyle w:val="Normal"/>
        <w:rPr/>
      </w:pPr>
      <w:r>
        <w:rPr/>
        <w:t xml:space="preserve">Поставлена аппаратура будет осенью, после завершения опытного этапа. По мере расширения этого пилотного проекта, к нему, я уверен, захотят присоединиться многие организации – частные и государственные, что потом должно превратиться в региональную сеть, которая интегрирует вашу область в мировую систему". </w:t>
      </w:r>
    </w:p>
    <w:p>
      <w:pPr>
        <w:pStyle w:val="Normal"/>
        <w:rPr/>
      </w:pPr>
      <w:r>
        <w:rPr/>
        <w:t xml:space="preserve">По словам вице-мэра Виктора Воронова, все инициативы, направленные на развитие космической отрасли, будут всесторонне поддержаны муниципалитетом. </w:t>
      </w:r>
    </w:p>
    <w:p>
      <w:pPr>
        <w:pStyle w:val="Normal"/>
        <w:rPr/>
      </w:pPr>
      <w:r>
        <w:rPr/>
        <w:t xml:space="preserve">"Открытие отделения в Новосибирске – это признание его как города с большим потенциалом, – подчеркнул Виктор Воронов. – Этот пилотный проект, который будет запущен осенью, а также создание отделения академии только придаст новый стимул развитию отрасли и самое главное – позволит готовить кадры не только для космонавтики, но и астрономии, и других сопутствующих направлений. У Новосибирска есть и желание, и возможности поучаствовать в этом проекте". </w:t>
      </w:r>
    </w:p>
    <w:p>
      <w:pPr>
        <w:pStyle w:val="Normal"/>
        <w:rPr/>
      </w:pPr>
      <w:r>
        <w:rPr/>
        <w:t xml:space="preserve">Уже согласован проект решения о дальнейшем взаимодействии администрации города Новосибирска, федерального агентства Роскосмос и ФГУП "Российский НИИ космического приборостроения" в плане оснащения высокотехнологичным оборудованием работающим, как в стандарте системы ГЛОНАСС, так и GSM. - </w:t>
      </w:r>
      <w:r>
        <w:rPr>
          <w:b/>
          <w:i/>
        </w:rPr>
        <w:t>Пресс-центр мэрии Новосибирска.</w:t>
      </w:r>
    </w:p>
    <w:p>
      <w:pPr>
        <w:pStyle w:val="Heading2"/>
        <w:rPr/>
      </w:pPr>
      <w:bookmarkStart w:id="18" w:name="__RefHeading___Toc201793723"/>
      <w:r>
        <w:rPr/>
        <w:t>Вопросы борьбы с астероидами</w:t>
      </w:r>
      <w:bookmarkEnd w:id="18"/>
      <w:r>
        <w:rPr/>
        <w:t xml:space="preserve"> </w:t>
      </w:r>
    </w:p>
    <w:p>
      <w:pPr>
        <w:pStyle w:val="Heading3"/>
        <w:rPr/>
      </w:pPr>
      <w:bookmarkStart w:id="19" w:name="__RefHeading___Toc201793724"/>
      <w:r>
        <w:rPr/>
        <w:t>Роскосмос поддерживает идею о совместной с США борьбе с астероидами</w:t>
      </w:r>
      <w:bookmarkEnd w:id="19"/>
      <w:r>
        <w:rPr/>
        <w:t xml:space="preserve"> </w:t>
      </w:r>
    </w:p>
    <w:p>
      <w:pPr>
        <w:pStyle w:val="Normal"/>
        <w:rPr/>
      </w:pPr>
      <w:r>
        <w:rPr/>
        <w:t xml:space="preserve">Роскосмос положительно оценивает предложение палаты представителей конгресса США использовать российский радар РТ-70 для обнаружения опасных для Земли астероидов, заявил Руководитель Роскосмоса Анатолий Николаевич Перминов в четверг в телефонном интервью РИА Новости. </w:t>
      </w:r>
    </w:p>
    <w:p>
      <w:pPr>
        <w:pStyle w:val="Normal"/>
        <w:rPr/>
      </w:pPr>
      <w:r>
        <w:rPr/>
        <w:t xml:space="preserve">Палата представителей конгресса США в среду утвердила бюджет НАСА на 2009 год в размере 20,2 миллиарда долларов, обязав американское космическое ведомство сотрудничать с РФ и другими странами в борьбе с угрозой астероидов. По мнению конгрессменов, для обнаружения опасных астероидов можно использовать российский комплекс дальней космической связи в Приморском крае. </w:t>
      </w:r>
    </w:p>
    <w:p>
      <w:pPr>
        <w:pStyle w:val="Normal"/>
        <w:rPr/>
      </w:pPr>
      <w:r>
        <w:rPr/>
        <w:t xml:space="preserve">"В принципиальном плане я положительно отношусь и поддерживаю инициативу США. У меня был разговор по поводу астероидной опасности - эта проблема действительно существует, и решать ее надо совместными усилиями всех заинтересованных государств", - сказал руководитель главного космического ведомства РФ. </w:t>
      </w:r>
    </w:p>
    <w:p>
      <w:pPr>
        <w:pStyle w:val="Normal"/>
        <w:rPr/>
      </w:pPr>
      <w:r>
        <w:rPr/>
        <w:t xml:space="preserve">Перминов уточнил, что российский радар РТ-70, построенный в районе поселка Галенки под Уссурийском, находится в ведении Космических войск. </w:t>
      </w:r>
    </w:p>
    <w:p>
      <w:pPr>
        <w:pStyle w:val="Normal"/>
        <w:rPr/>
      </w:pPr>
      <w:r>
        <w:rPr/>
        <w:t xml:space="preserve">"Это в большей степени их вопрос и Минобороны, но в целом мы поддержим проект как идею", - заявил собеседник агентства. </w:t>
      </w:r>
    </w:p>
    <w:p>
      <w:pPr>
        <w:pStyle w:val="Heading3"/>
        <w:rPr/>
      </w:pPr>
      <w:bookmarkStart w:id="20" w:name="__RefHeading___Toc201793725"/>
      <w:r>
        <w:rPr/>
        <w:t>США хотят использовать российский радар для борьбы с астероидами</w:t>
      </w:r>
      <w:bookmarkEnd w:id="20"/>
      <w:r>
        <w:rPr/>
        <w:t xml:space="preserve"> </w:t>
      </w:r>
    </w:p>
    <w:p>
      <w:pPr>
        <w:pStyle w:val="Normal"/>
        <w:rPr/>
      </w:pPr>
      <w:r>
        <w:rPr/>
        <w:t xml:space="preserve">Палата представителей Конгресса США на состоявшемся вчера вечером заседании утвердила бюджет НАСА на 2009 год в размере $20,2 млрд., обязав при этом американское космическое управление сотрудничать с Россией и другими странами в борьбе с угрозой астероидов. "Учитывая, что число представляющих опасность и еще не обнаруженных астероидов прогнозируется на уровне 25 тыс., Конгресс счел необходимым добиваться согласия других развитых стран на внесение ими вклада в тщательные и своевременные исследования по поиску этих объектов и описанию их характеристик", - говорится в бюджетом законопроекте. </w:t>
      </w:r>
    </w:p>
    <w:p>
      <w:pPr>
        <w:pStyle w:val="Normal"/>
        <w:rPr/>
      </w:pPr>
      <w:r>
        <w:rPr/>
        <w:t xml:space="preserve">Заместитель председателя подкомитета по международным организациям Палаты представителей конгрессмен-республиканец Дэн Рорабакер заявил, что для обнаружения несущих угрозу для Земли астероидов нужны мощные радары дальней космической связи и что Россия обладает таким радаром. По его словам, российский РТ-70 мог бы дополнить имеющиеся у США дальние радары в Аресибо (Пуэрто-Рико) и Голдстоуне (штат Калифорния). </w:t>
      </w:r>
    </w:p>
    <w:p>
      <w:pPr>
        <w:pStyle w:val="Normal"/>
        <w:rPr/>
      </w:pPr>
      <w:r>
        <w:rPr/>
        <w:t xml:space="preserve">Российский комплекс дальней космической связи, оснащенный антенной РТ-70 (второе название П-2500), находится в поселке Галенки под Уссурийском в Приморском крае и является объектом Космических войск РФ. </w:t>
      </w:r>
    </w:p>
    <w:p>
      <w:pPr>
        <w:pStyle w:val="Heading1"/>
        <w:ind w:hanging="0"/>
        <w:rPr/>
      </w:pPr>
      <w:bookmarkStart w:id="21" w:name="__RefHeading___Toc201793726"/>
      <w:bookmarkEnd w:id="21"/>
      <w:r>
        <w:rPr/>
        <w:t>18.06.2008</w:t>
      </w:r>
    </w:p>
    <w:p>
      <w:pPr>
        <w:pStyle w:val="Heading2"/>
        <w:rPr/>
      </w:pPr>
      <w:bookmarkStart w:id="22" w:name="__RefHeading___Toc201793727"/>
      <w:r>
        <w:rPr/>
        <w:t>"Феникс" вскрыл марсианский грунт</w:t>
      </w:r>
      <w:bookmarkEnd w:id="22"/>
      <w:r>
        <w:rPr/>
        <w:t xml:space="preserve"> </w:t>
      </w:r>
    </w:p>
    <w:p>
      <w:pPr>
        <w:pStyle w:val="Normal"/>
        <w:rPr/>
      </w:pPr>
      <w:r>
        <w:rPr/>
        <w:drawing>
          <wp:inline distT="0" distB="0" distL="0" distR="0">
            <wp:extent cx="4286250" cy="428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8" r="-8" b="-8"/>
                    <a:stretch>
                      <a:fillRect/>
                    </a:stretch>
                  </pic:blipFill>
                  <pic:spPr bwMode="auto">
                    <a:xfrm>
                      <a:off x="0" y="0"/>
                      <a:ext cx="4286250" cy="4286250"/>
                    </a:xfrm>
                    <a:prstGeom prst="rect">
                      <a:avLst/>
                    </a:prstGeom>
                  </pic:spPr>
                </pic:pic>
              </a:graphicData>
            </a:graphic>
          </wp:inline>
        </w:drawing>
      </w:r>
    </w:p>
    <w:p>
      <w:pPr>
        <w:pStyle w:val="Normal"/>
        <w:rPr/>
      </w:pPr>
      <w:r>
        <w:rPr/>
        <w:drawing>
          <wp:inline distT="0" distB="0" distL="0" distR="0">
            <wp:extent cx="6540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846" t="-3846" r="-3846" b="-3846"/>
                    <a:stretch>
                      <a:fillRect/>
                    </a:stretch>
                  </pic:blipFill>
                  <pic:spPr bwMode="auto">
                    <a:xfrm>
                      <a:off x="0" y="0"/>
                      <a:ext cx="65405" cy="7620"/>
                    </a:xfrm>
                    <a:prstGeom prst="rect">
                      <a:avLst/>
                    </a:prstGeom>
                  </pic:spPr>
                </pic:pic>
              </a:graphicData>
            </a:graphic>
          </wp:inline>
        </w:drawing>
      </w:r>
    </w:p>
    <w:p>
      <w:pPr>
        <w:pStyle w:val="Normal"/>
        <w:rPr/>
      </w:pPr>
      <w:r>
        <w:rPr/>
        <w:t xml:space="preserve">NASA снова сообщает, что зонду "Феникс", возможно, удалось выкопать лёд, скрытый под марсианским грунтом. Впрочем, опять же, нет никакой уверенности, что белая субстанция, которую </w:t>
      </w:r>
      <w:hyperlink r:id="rId13" w:tgtFrame="_blank">
        <w:r>
          <w:rPr>
            <w:rStyle w:val="InternetLink"/>
            <w:rFonts w:cs="Verdana" w:ascii="Verdana" w:hAnsi="Verdana"/>
            <w:color w:val="000000"/>
            <w:sz w:val="20"/>
            <w:szCs w:val="20"/>
          </w:rPr>
          <w:t>манипулятор</w:t>
        </w:r>
      </w:hyperlink>
      <w:r>
        <w:rPr/>
        <w:t xml:space="preserve"> зонда обнажил при взятии проб почвы, является именно льдом, а не солевыми залежами. В течение ближайших </w:t>
      </w:r>
      <w:r>
        <w:rPr>
          <w:b/>
          <w:color w:val="FF0000"/>
        </w:rPr>
        <w:t>нескольких лет</w:t>
      </w:r>
      <w:r>
        <w:rPr/>
        <w:t xml:space="preserve"> камеры зонда будут делать снимки выкопанной лунки: если это действительно глыба водяного льда, то солнечное излучение вызовет её сублимацию, и она должна будет уменьшиться в размерах. </w:t>
      </w:r>
    </w:p>
    <w:p>
      <w:pPr>
        <w:pStyle w:val="Normal"/>
        <w:rPr/>
      </w:pPr>
      <w:r>
        <w:rPr/>
        <w:drawing>
          <wp:inline distT="0" distB="0" distL="0" distR="0">
            <wp:extent cx="3332480" cy="2380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1" t="-15" r="-11" b="-15"/>
                    <a:stretch>
                      <a:fillRect/>
                    </a:stretch>
                  </pic:blipFill>
                  <pic:spPr bwMode="auto">
                    <a:xfrm>
                      <a:off x="0" y="0"/>
                      <a:ext cx="3332480" cy="2380615"/>
                    </a:xfrm>
                    <a:prstGeom prst="rect">
                      <a:avLst/>
                    </a:prstGeom>
                  </pic:spPr>
                </pic:pic>
              </a:graphicData>
            </a:graphic>
          </wp:inline>
        </w:drawing>
      </w:r>
    </w:p>
    <w:p>
      <w:pPr>
        <w:pStyle w:val="Normal"/>
        <w:rPr/>
      </w:pPr>
      <w:r>
        <w:rPr>
          <w:i/>
          <w:iCs/>
        </w:rPr>
        <w:t>Выкопанная "Фениксом" траншея "Белоснежка" ("Snow White") (фото: NASA)</w:t>
      </w:r>
      <w:r>
        <w:rPr/>
        <w:t xml:space="preserve"> </w:t>
      </w:r>
    </w:p>
    <w:p>
      <w:pPr>
        <w:pStyle w:val="Normal"/>
        <w:rPr/>
      </w:pPr>
      <w:r>
        <w:rPr/>
        <w:t xml:space="preserve">Пока, впрочем, в полученных до сих пор пробах марсианского грунта, которые "Феникс" брал вокруг себя, никаких признаков водяного льда обнаружить не удалось. В ближайшие дни одна из проб будет разогрета инструментарием зонда до 1000°C, что позволит выявить остаточное содержание воды в минералах почвы. - </w:t>
      </w:r>
      <w:hyperlink r:id="rId15" w:tgtFrame="_blank">
        <w:r>
          <w:rPr>
            <w:rStyle w:val="InternetLink"/>
            <w:rFonts w:cs="Verdana" w:ascii="Verdana" w:hAnsi="Verdana"/>
            <w:color w:val="000000"/>
            <w:sz w:val="20"/>
            <w:szCs w:val="20"/>
          </w:rPr>
          <w:t>"Компьюлента"</w:t>
        </w:r>
      </w:hyperlink>
      <w:r>
        <w:rPr/>
        <w:t>.</w:t>
      </w:r>
    </w:p>
    <w:p>
      <w:pPr>
        <w:pStyle w:val="Normal"/>
        <w:rPr/>
      </w:pPr>
      <w:r>
        <w:rPr/>
        <w:t>(</w:t>
      </w:r>
      <w:r>
        <w:rPr>
          <w:b/>
          <w:color w:val="FF0000"/>
        </w:rPr>
        <w:t xml:space="preserve">"нескольких лет" </w:t>
      </w:r>
      <w:r>
        <w:rPr>
          <w:b/>
          <w:i/>
          <w:color w:val="00B050"/>
        </w:rPr>
        <w:t xml:space="preserve">- нескольких дней, конечно. Ошибка растиражирована всеми интренет-изданиями. Видимо, марсоходы приучили журналистов к многолетним масштабам работы. - </w:t>
      </w:r>
      <w:r>
        <w:rPr>
          <w:b/>
          <w:i/>
          <w:color w:val="00B050"/>
          <w:lang w:val="en-US"/>
        </w:rPr>
        <w:t>im</w:t>
      </w:r>
      <w:r>
        <w:rPr>
          <w:b/>
          <w:i/>
          <w:color w:val="00B050"/>
        </w:rPr>
        <w:t>)</w:t>
      </w:r>
      <w:r>
        <w:rPr>
          <w:b/>
          <w:color w:val="FF0000"/>
        </w:rPr>
        <w:t xml:space="preserve">  </w:t>
      </w:r>
    </w:p>
    <w:p>
      <w:pPr>
        <w:pStyle w:val="Heading2"/>
        <w:rPr>
          <w:rFonts w:ascii="Times New Roman" w:hAnsi="Times New Roman" w:eastAsia="Calibri" w:cs="Times New Roman"/>
        </w:rPr>
      </w:pPr>
      <w:bookmarkStart w:id="23" w:name="__RefHeading___Toc201793728"/>
      <w:bookmarkEnd w:id="23"/>
      <w:r>
        <w:rPr>
          <w:lang w:eastAsia="ru-RU"/>
        </w:rPr>
        <w:t>Первый швейцарский спутник будет запущен в 2009 году</w:t>
      </w:r>
    </w:p>
    <w:p>
      <w:pPr>
        <w:pStyle w:val="Normal"/>
        <w:rPr>
          <w:lang w:eastAsia="ru-RU"/>
        </w:rPr>
      </w:pPr>
      <w:r>
        <w:rPr>
          <w:lang w:eastAsia="ru-RU"/>
        </w:rPr>
        <w:t xml:space="preserve">Первый швейцарский спутник будет запущен в космос в 2009 году, он будет использоваться для изучения свечения атмосферы в рамках студенческого проекта, выигравшего конкурс Европейского космического агентства (ESA), сообщает швейцарская газета Matin. По данным издания, спутник SwissCube оказался среди восьми проектов, которые были в июне выбраны ESA из 40 работ, представленных 60 образовательными учреждениями. Спутник будет запущен при помощи легкой ракеты-носителя Vega </w:t>
      </w:r>
      <w:r>
        <w:rPr>
          <w:b/>
          <w:i/>
          <w:lang w:eastAsia="ru-RU"/>
        </w:rPr>
        <w:t>- РИА "Новости".</w:t>
      </w:r>
      <w:r>
        <w:rPr>
          <w:lang w:eastAsia="ru-RU"/>
        </w:rPr>
        <w:t xml:space="preserve"> </w:t>
      </w:r>
    </w:p>
    <w:p>
      <w:pPr>
        <w:pStyle w:val="Heading2"/>
        <w:rPr>
          <w:lang w:eastAsia="ru-RU"/>
        </w:rPr>
      </w:pPr>
      <w:bookmarkStart w:id="24" w:name="__RefHeading___Toc201793729"/>
      <w:bookmarkEnd w:id="24"/>
      <w:r>
        <w:rPr>
          <w:lang w:eastAsia="ru-RU"/>
        </w:rPr>
        <w:t>Индия планирует создать спутниковую систему для отслеживания угроз своим спутникам</w:t>
      </w:r>
    </w:p>
    <w:p>
      <w:pPr>
        <w:pStyle w:val="Normal"/>
        <w:rPr>
          <w:lang w:eastAsia="ru-RU"/>
        </w:rPr>
      </w:pPr>
      <w:r>
        <w:rPr>
          <w:lang w:eastAsia="ru-RU"/>
        </w:rPr>
        <w:t>Специальную спутниковую систему для отслеживания возможных угроз своим техническим ресурсам в космосе решено создать в Индии. Согласно опубликованным во вторник данным, она будет состоять из размещенного на геостационарной орбите космического аппарата и наземной станции связи. Данные наблюдений за происходящим на околоземных орбитах будут обрабатываться и анализироваться в режиме реального времени. При возникновении каких-либо опасений за судьбу имеющихся национальных ресурсов будут незамедлительно приниматься необходимые решения, вплоть до смены местоположения спутника, передает ИТАР-ТАСС.</w:t>
      </w:r>
    </w:p>
    <w:p>
      <w:pPr>
        <w:pStyle w:val="Normal"/>
        <w:rPr>
          <w:lang w:eastAsia="ru-RU"/>
        </w:rPr>
      </w:pPr>
      <w:r>
        <w:rPr>
          <w:lang w:eastAsia="ru-RU"/>
        </w:rPr>
        <w:t>В Индийской организации космических исследований /ИСРО/, которая курирует проект, не скрывают, что непосредственным поводом для его развертывания послужило испытание противоспутникового оружия, проведенное КНР в январе прошлого года. Сбив свой же вышедший из строя метеорологический спутник, Китай привлек тем самым внимание к реально возникшей опасности, на которую потребовалось дать адекватный ответ.</w:t>
      </w:r>
    </w:p>
    <w:p>
      <w:pPr>
        <w:pStyle w:val="Normal"/>
        <w:rPr>
          <w:rFonts w:ascii="Tahoma" w:hAnsi="Tahoma" w:eastAsia="Times New Roman" w:cs="Tahoma"/>
          <w:b/>
          <w:b/>
          <w:bCs/>
          <w:u w:val="single"/>
          <w:lang w:eastAsia="ru-RU"/>
        </w:rPr>
      </w:pPr>
      <w:r>
        <w:rPr>
          <w:lang w:eastAsia="ru-RU"/>
        </w:rPr>
        <w:t xml:space="preserve">По предварительной информации, после создания системы она будет придана объединенному командованию космических подразделений трех родов вооруженных сил Индии. Предполагается, что наряду с военным назначением, система будет следить и за скоплениями космического мусора, также предупреждая о тех случаях, когда они могут угрожать размещенным на орбитах индийским спутникам и космическим ресурсам в целом. </w:t>
      </w:r>
    </w:p>
    <w:p>
      <w:pPr>
        <w:pStyle w:val="Heading2"/>
        <w:rPr>
          <w:lang w:eastAsia="ru-RU"/>
        </w:rPr>
      </w:pPr>
      <w:bookmarkStart w:id="25" w:name="__RefHeading___Toc201793730"/>
      <w:bookmarkEnd w:id="25"/>
      <w:r>
        <w:rPr>
          <w:lang w:eastAsia="ru-RU"/>
        </w:rPr>
        <w:t>Операция по перекачке топлива на МКС</w:t>
      </w:r>
    </w:p>
    <w:p>
      <w:pPr>
        <w:pStyle w:val="Normal"/>
        <w:rPr>
          <w:lang w:eastAsia="ru-RU"/>
        </w:rPr>
      </w:pPr>
      <w:r>
        <w:rPr>
          <w:lang w:eastAsia="ru-RU"/>
        </w:rPr>
        <w:t>На Международной космической станции осуществлена операция по перекачке топлива из европейского "грузовика" ATV "Жюль Верн" в баки функционально- грузового блока  "Заря". Как сообщил ИТАР-ТАСС представитель Центра управления полетами, "операция по дозаправке топливных баков ФГБ из европейского грузового корабля "Жюль Верн" началась в 12:25 мск и продлилась до 13:50 мск". "Из баков системы дозаправки "грузовика" топливо поступало транзитом через магистрали служебного модуля "Звезда" в баки ФГБ, - уточнил он. - Операция проводилась по командам с Земли".</w:t>
      </w:r>
    </w:p>
    <w:p>
      <w:pPr>
        <w:pStyle w:val="Normal"/>
        <w:rPr>
          <w:lang w:eastAsia="ru-RU"/>
        </w:rPr>
      </w:pPr>
      <w:r>
        <w:rPr>
          <w:lang w:eastAsia="ru-RU"/>
        </w:rPr>
        <w:t>Как сообщил глава постоянного представительства Европейского космического агентства /ЕКА/ в Москве Кристиан Файхтингер, "в ходе операции по дозаправке ФГБ принял свыше 850 кг топлива". Он сообщил, что ранее в один из освободившихся баков ATV с МКС было перекачано для хранения 110 литров конденсата. Эта операция не была предусмотрена в первоначальных планах использования "грузовика".</w:t>
      </w:r>
    </w:p>
    <w:p>
      <w:pPr>
        <w:pStyle w:val="Normal"/>
        <w:rPr>
          <w:lang w:eastAsia="ru-RU"/>
        </w:rPr>
      </w:pPr>
      <w:r>
        <w:rPr>
          <w:lang w:eastAsia="ru-RU"/>
        </w:rPr>
        <w:t>По словам Файхтингера, экипаж МКС нашел еще несколько дополнительных возможностей использования ATV. Так, время от времени космонавты - Сергей Волков, Олег Кононенко - и астронавт Грегори Шэметофф превращают "грузовик" в "баню", где можно обтереться влажными полотенцами и даже помыть голову с помощью не содержащего алкоголя шампуня. Представитель ЕКА отметил, что "ATV стал одним из мест отдыха участников экипажа МКС благодаря относительно низкому уровню шума от работы вентиляторов".</w:t>
      </w:r>
    </w:p>
    <w:p>
      <w:pPr>
        <w:pStyle w:val="Normal"/>
        <w:rPr>
          <w:rFonts w:ascii="Tahoma" w:hAnsi="Tahoma" w:eastAsia="Times New Roman" w:cs="Tahoma"/>
          <w:b/>
          <w:b/>
          <w:bCs/>
          <w:lang w:eastAsia="ru-RU"/>
        </w:rPr>
      </w:pPr>
      <w:r>
        <w:rPr>
          <w:lang w:eastAsia="ru-RU"/>
        </w:rPr>
        <w:t xml:space="preserve">Пользоваться этими дополнительными возможностями экипаж МКС сможет на месяц дольше. Как отметил Файхтингер, "миссия ATV на орбите продлится не до августа, а до сентября". </w:t>
      </w:r>
    </w:p>
    <w:p>
      <w:pPr>
        <w:pStyle w:val="Heading2"/>
        <w:rPr>
          <w:lang w:eastAsia="ru-RU"/>
        </w:rPr>
      </w:pPr>
      <w:bookmarkStart w:id="26" w:name="__RefHeading___Toc201793731"/>
      <w:bookmarkEnd w:id="26"/>
      <w:r>
        <w:rPr>
          <w:lang w:eastAsia="ru-RU"/>
        </w:rPr>
        <w:t>В Японии создано министерство космического развития</w:t>
      </w:r>
    </w:p>
    <w:p>
      <w:pPr>
        <w:pStyle w:val="Normal"/>
        <w:rPr>
          <w:lang w:eastAsia="ru-RU"/>
        </w:rPr>
      </w:pPr>
      <w:r>
        <w:rPr>
          <w:lang w:eastAsia="ru-RU"/>
        </w:rPr>
        <w:t>Должность министра космического развития появилась в японском правительстве - эти обязанности будет выполнять по совместительству министр по делам науки Фумио Кисида, сообщает агентство Франс Пресс со ссылкой на сообщение японского кабинета.</w:t>
      </w:r>
    </w:p>
    <w:p>
      <w:pPr>
        <w:pStyle w:val="Normal"/>
        <w:rPr>
          <w:lang w:eastAsia="ru-RU"/>
        </w:rPr>
      </w:pPr>
      <w:r>
        <w:rPr>
          <w:lang w:eastAsia="ru-RU"/>
        </w:rPr>
        <w:t>Появление министерства космического развития стало возможным после принятия закона, разрешившего японскому правительству проводить космические исследования в оборонных целях. Закон оговаривает, что эти исследования должны соответствовать миролюбивому духу конституции страны - космическое пространство планируется использовать исключительно в оборонных целях, а также для прогнозирования различного рода угроз, например природных катастроф.</w:t>
      </w:r>
      <w:r>
        <w:rPr>
          <w:b/>
          <w:i/>
          <w:lang w:eastAsia="ru-RU"/>
        </w:rPr>
        <w:t xml:space="preserve"> - РИА "Новости".</w:t>
      </w:r>
      <w:r>
        <w:rPr>
          <w:lang w:eastAsia="ru-RU"/>
        </w:rPr>
        <w:t xml:space="preserve"> </w:t>
      </w:r>
    </w:p>
    <w:p>
      <w:pPr>
        <w:pStyle w:val="Heading2"/>
        <w:rPr>
          <w:lang w:eastAsia="ru-RU"/>
        </w:rPr>
      </w:pPr>
      <w:bookmarkStart w:id="27" w:name="__RefHeading___Toc201793732"/>
      <w:bookmarkEnd w:id="27"/>
      <w:r>
        <w:rPr>
          <w:lang w:eastAsia="ru-RU"/>
        </w:rPr>
        <w:t>NASA провело испытания новых лунных роботов</w:t>
      </w:r>
    </w:p>
    <w:p>
      <w:pPr>
        <w:pStyle w:val="Normal"/>
        <w:rPr>
          <w:rFonts w:eastAsia="Times New Roman"/>
          <w:szCs w:val="24"/>
          <w:lang w:eastAsia="ru-RU"/>
        </w:rPr>
      </w:pPr>
      <w:r>
        <w:rPr>
          <w:rFonts w:eastAsia="Times New Roman"/>
          <w:szCs w:val="24"/>
          <w:lang w:eastAsia="ru-RU"/>
        </w:rPr>
        <w:drawing>
          <wp:inline distT="0" distB="0" distL="0" distR="0">
            <wp:extent cx="2858135" cy="2141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p>
    <w:p>
      <w:pPr>
        <w:pStyle w:val="Normal"/>
        <w:rPr>
          <w:lang w:eastAsia="ru-RU"/>
        </w:rPr>
      </w:pPr>
      <w:r>
        <w:rPr>
          <w:lang w:eastAsia="ru-RU"/>
        </w:rPr>
        <w:t>NASA провело испытания своих новых лунных роботов. Тесты проводились со второго по тринадцатое июня в Мозес-Лейк (Moses Lake) в штате Вашингтон. Все машины разрабатываются в рамках программы возвращения на Луну в 2020 году, сообщается на сайте аэрокосмического агентства США.</w:t>
      </w:r>
    </w:p>
    <w:p>
      <w:pPr>
        <w:pStyle w:val="Normal"/>
        <w:rPr>
          <w:lang w:eastAsia="ru-RU"/>
        </w:rPr>
      </w:pPr>
      <w:r>
        <w:rPr>
          <w:lang w:eastAsia="ru-RU"/>
        </w:rPr>
        <w:t>По словам руководителя испытаний, специалиста Космического центра Джонсона (Johnson Space Center) Билла Блютманна (Bill Bluethmann), целью их проведения явилась проверка того, как новые машины справятся с экстремальными условиями на Луне. В песчаных дюнах Мозес-Лейк представлены различные варианты поверхности, так что команда, включающая представителей семи центров NASA и нескольких университетов, смогла опробовать роботов-разведчиков, вездеходы, машины, приспособленные для перевозки грузов, подъемные краны и скафандры. В Мозес-Лейк испытатели смогли испытать роботов в условиях песчаных бурь и резких перепадов температур.</w:t>
      </w:r>
    </w:p>
    <w:p>
      <w:pPr>
        <w:pStyle w:val="Normal"/>
        <w:rPr>
          <w:lang w:eastAsia="ru-RU"/>
        </w:rPr>
      </w:pPr>
      <w:r>
        <w:rPr>
          <w:lang w:eastAsia="ru-RU"/>
        </w:rPr>
        <w:t>Среди протестированных машин были вездеходы К-10, разработанные в Исследовательском центре Эймса (Ames Research Center), которые способны строить топографические карты территории и трехмерные модели местности. Кроме того, в них встроен радар, позволяющий определять структуру поверхности и верхних слоев грунта. Роботы-разведчики были созданы для выполнения повторяющихся действий и протяженных во времени задач, таких как составление карт и научная разведка.</w:t>
      </w:r>
    </w:p>
    <w:p>
      <w:pPr>
        <w:pStyle w:val="Normal"/>
        <w:rPr>
          <w:lang w:eastAsia="ru-RU"/>
        </w:rPr>
      </w:pPr>
      <w:r>
        <w:rPr>
          <w:lang w:eastAsia="ru-RU"/>
        </w:rPr>
        <w:t>Специалисты Лаборатории реактивного движения (JPL) протестировали двух роботов-грузчиков ATHLETE. Эти машины передвигаются на шести ногах, что позволяет им преодолевать препятствия или двигаться по крутым поверхностям. Исследовательский центр Гленна опробовал робота-бурильщика, который будет искать в недрах Луны залежи полезных ископаемых.</w:t>
      </w:r>
    </w:p>
    <w:p>
      <w:pPr>
        <w:pStyle w:val="Normal"/>
        <w:rPr>
          <w:lang w:eastAsia="ru-RU"/>
        </w:rPr>
      </w:pPr>
      <w:r>
        <w:rPr>
          <w:lang w:eastAsia="ru-RU"/>
        </w:rPr>
        <w:t>Инженеры из Космического центра Джонсона провели испытания улучшенного космического скафандра и колесного лунохода. Каждое колесо робота способно вращаться и поворачиваться независимо от остальных, что позволяет луноходу двигаться в любом направлении. Фотография этого робота представлена на иллюстрации к новости. Полную фотогалерею испытаний можно увидеть здесь.</w:t>
      </w:r>
    </w:p>
    <w:p>
      <w:pPr>
        <w:pStyle w:val="Normal"/>
        <w:rPr>
          <w:lang w:eastAsia="ru-RU"/>
        </w:rPr>
      </w:pPr>
      <w:r>
        <w:rPr>
          <w:lang w:eastAsia="ru-RU"/>
        </w:rPr>
        <w:t xml:space="preserve">Программа возвращения на Луну предполагает, что полеты американских астронавтов к спутнику Земли должны начаться в 2015 году, а в 2020 году они приступят к строительству лунной базы. Однако во время реализации программы NASA столкнулось с финансовыми трудностями: по данным агентства, для завершения всех проектов в срок ему не хватает 700 миллионов долларов. </w:t>
      </w:r>
      <w:r>
        <w:rPr>
          <w:b/>
          <w:i/>
          <w:lang w:eastAsia="ru-RU"/>
        </w:rPr>
        <w:t>- Lenta.ru.</w:t>
      </w:r>
      <w:r>
        <w:rPr>
          <w:lang w:eastAsia="ru-RU"/>
        </w:rPr>
        <w:t xml:space="preserve"> </w:t>
      </w:r>
    </w:p>
    <w:p>
      <w:pPr>
        <w:pStyle w:val="Heading2"/>
        <w:rPr/>
      </w:pPr>
      <w:bookmarkStart w:id="28" w:name="__RefHeading___Toc201793733"/>
      <w:r>
        <w:rPr/>
        <w:t>ВЭБ изучает проекты в рамках строительства космодрома "Восточный"</w:t>
      </w:r>
      <w:bookmarkEnd w:id="28"/>
      <w:r>
        <w:rPr/>
        <w:t xml:space="preserve"> </w:t>
      </w:r>
    </w:p>
    <w:p>
      <w:pPr>
        <w:pStyle w:val="Normal"/>
        <w:rPr/>
      </w:pPr>
      <w:r>
        <w:rPr/>
        <w:t xml:space="preserve">Банк развития (Внешэкономбанк) рассматривает возможность софинансирования проектов в рамках строительства космодрома "Восточный" в Амурской области, сообщил в среду журналистам директор департамента развития регионов Внешэкономбанка Ильгиз Валитов. </w:t>
      </w:r>
    </w:p>
    <w:p>
      <w:pPr>
        <w:pStyle w:val="Normal"/>
        <w:rPr/>
      </w:pPr>
      <w:r>
        <w:rPr/>
        <w:t xml:space="preserve">По его словам, уже принято решение о строительстве новой площадки космодрома в Амурской области, однако в этом регионе не развита необходимая транспортная инфраструктура и нет промышленности по производству стройматериалов. В связи с этим Внешэкономбанк намерен здесь софинансировать ряд проектов в строительной и транспортной отрасли, отметил Валитов. </w:t>
      </w:r>
    </w:p>
    <w:p>
      <w:pPr>
        <w:pStyle w:val="Normal"/>
        <w:rPr/>
      </w:pPr>
      <w:r>
        <w:rPr/>
        <w:t>В настоящее время ВЭБ ведет переговоры с потенциальными партнерами, среди которых ряд региональных компаний, а также крупные компании федерального уровня, такие как "Базэл" и "Су-155", рассказал он.</w:t>
      </w:r>
    </w:p>
    <w:p>
      <w:pPr>
        <w:pStyle w:val="Normal"/>
        <w:rPr/>
      </w:pPr>
      <w:r>
        <w:rPr/>
        <w:t xml:space="preserve">Космодром "Восточный", который будет построен в Амурской области, планируется использоваться в интересах Минобороны и для программ международного сотрудничества. При этом Россия не собирается отказываться от "Байконура". Этот космодром, который арендуется у Казахстана до 2050 года, продолжит выполнение российских задач по освоению мирного космоса и реализацию международных проектов. </w:t>
      </w:r>
      <w:r>
        <w:rPr>
          <w:b/>
          <w:i/>
        </w:rPr>
        <w:t>- РИА Новости.</w:t>
      </w:r>
      <w:r>
        <w:rPr/>
        <w:t xml:space="preserve">  </w:t>
      </w:r>
    </w:p>
    <w:p>
      <w:pPr>
        <w:pStyle w:val="Heading1"/>
        <w:ind w:hanging="0"/>
        <w:rPr/>
      </w:pPr>
      <w:bookmarkStart w:id="29" w:name="__RefHeading___Toc201793734"/>
      <w:bookmarkEnd w:id="29"/>
      <w:r>
        <w:rPr/>
        <w:t>17.06.2008</w:t>
      </w:r>
    </w:p>
    <w:p>
      <w:pPr>
        <w:pStyle w:val="Heading2"/>
        <w:rPr/>
      </w:pPr>
      <w:bookmarkStart w:id="30" w:name="__RefHeading___Toc201793735"/>
      <w:bookmarkEnd w:id="30"/>
      <w:r>
        <w:rPr/>
        <w:t>Предстоит ремонт стартового стола</w:t>
      </w:r>
    </w:p>
    <w:p>
      <w:pPr>
        <w:pStyle w:val="Normal"/>
        <w:rPr/>
      </w:pPr>
      <w:r>
        <w:rPr/>
        <w:t>Специалисты NASA завершают разработку плана ремонта стартового стола на космодроме на мысе Канаверал, шт. Флорида, который был поврежден во время запуска шаттла Discovery 31 мая этого года. Об этом в понедельник сообщили представители американского космического ведомства.</w:t>
      </w:r>
    </w:p>
    <w:p>
      <w:pPr>
        <w:pStyle w:val="Normal"/>
        <w:rPr/>
      </w:pPr>
      <w:r>
        <w:rPr/>
        <w:t xml:space="preserve">Как передает ИТАР-ТАСС, в ходе старта Discovery были разрушены примерно 5,3 тысячи специальных огнеупорных кирпичей стены пламеотводящего канала стартовой площадки. Обломки конструкции разлетелись на расстояние до полукилометра от стартового стола, сбор фрагментов кирпичей пока не завершен. В настоящее время специалисты NASA склоняются к тому, чтобы накрыть защитную стену стальной сеткой, которая предотвратила бы ее дальнейшее разрушение. Для изготовления новых термостойких кирпичей, их доставки во Флориду и монтажа потребовалось бы несколько месяцев, в результате чего может быть нарушен график дальнейших полетов американских "челноков" к МКС. Окончательное решение относительно ремонта стартовой площадки должно быть принято руководством NASA по итогам совещания, назначенного на 26 июня. </w:t>
      </w:r>
      <w:r>
        <w:rPr>
          <w:b/>
          <w:i/>
          <w:szCs w:val="24"/>
        </w:rPr>
        <w:t>– Сайт НК.</w:t>
      </w:r>
    </w:p>
    <w:p>
      <w:pPr>
        <w:pStyle w:val="Heading2"/>
        <w:rPr/>
      </w:pPr>
      <w:bookmarkStart w:id="31" w:name="__RefHeading___Toc201793736"/>
      <w:bookmarkEnd w:id="31"/>
      <w:r>
        <w:rPr/>
        <w:t>Россия намерена отказаться от услуг Украины в производстве крылатых ракет</w:t>
      </w:r>
    </w:p>
    <w:p>
      <w:pPr>
        <w:pStyle w:val="Normal"/>
        <w:rPr/>
      </w:pPr>
      <w:r>
        <w:rPr/>
        <w:t>Россия решила отказаться от услуг украинских поставщиков двигателей для крылатых ракет, сообщил в понедельник гендиректор государственного НИИ авиационных материалов Евгений Каблов. Глава правительства Владимир Путин поставил конкретные задачи в сфере кооперации с Украиной, сообщил глава научного института, занятого, в частности разработкой сплавов для аэрокосмических двигателей.</w:t>
      </w:r>
    </w:p>
    <w:p>
      <w:pPr>
        <w:pStyle w:val="Normal"/>
        <w:rPr/>
      </w:pPr>
      <w:r>
        <w:rPr/>
        <w:t>«Владимир Владимирович (Путин) поставил задачу заменить двигатели в крылатых ракетах, чтобы отойти от зависимости от Украины», - сказал Каблов, представляя продукцию НИИ правительственным чиновникам и журналистам.</w:t>
      </w:r>
    </w:p>
    <w:p>
      <w:pPr>
        <w:pStyle w:val="Normal"/>
        <w:rPr/>
      </w:pPr>
      <w:r>
        <w:rPr/>
        <w:t>Крупнейший украинский производитель авиационных и вертолетных моторов компания «Мотор Сич» производит двигатели для крылатых ракет Х-35, Х-55 и Х- 59, стоящих на вооружении в России.</w:t>
      </w:r>
    </w:p>
    <w:p>
      <w:pPr>
        <w:pStyle w:val="Normal"/>
        <w:rPr/>
      </w:pPr>
      <w:r>
        <w:rPr/>
        <w:t xml:space="preserve">Двумя днями ранее вице-премьер правительства России Сергей Иванов пригрозил Украине разрывом связей в военно-промышленном комплексе в случае ее вступления в НАТО, а также визовыми ограничениями, пишет "Газета.ру" со ссылкой на сообщение агентства Reuters. </w:t>
      </w:r>
    </w:p>
    <w:p>
      <w:pPr>
        <w:pStyle w:val="Heading2"/>
        <w:rPr/>
      </w:pPr>
      <w:bookmarkStart w:id="32" w:name="__RefHeading___Toc201793737"/>
      <w:bookmarkEnd w:id="32"/>
      <w:r>
        <w:rPr/>
        <w:t>NASA собирается полететь на Солнце</w:t>
      </w:r>
    </w:p>
    <w:p>
      <w:pPr>
        <w:pStyle w:val="Normal"/>
        <w:rPr/>
      </w:pPr>
      <w:r>
        <w:rPr/>
        <w:t xml:space="preserve">Специалисты NASA объявили о запуске программы, которая должна завершиться полетом на Солнце, сообщается на сайте агентства. Запуск космического корабля к звезде намечен на 2015 год. </w:t>
      </w:r>
    </w:p>
    <w:p>
      <w:pPr>
        <w:pStyle w:val="Normal"/>
        <w:rPr/>
      </w:pPr>
      <w:r>
        <w:drawing>
          <wp:anchor behindDoc="0" distT="0" distB="0" distL="0" distR="38100" simplePos="0" locked="0" layoutInCell="0" allowOverlap="1" relativeHeight="11">
            <wp:simplePos x="0" y="0"/>
            <wp:positionH relativeFrom="column">
              <wp:align>left</wp:align>
            </wp:positionH>
            <wp:positionV relativeFrom="line">
              <wp:posOffset>635</wp:posOffset>
            </wp:positionV>
            <wp:extent cx="1428750" cy="1076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6" t="-35" r="-26" b="-35"/>
                    <a:stretch>
                      <a:fillRect/>
                    </a:stretch>
                  </pic:blipFill>
                  <pic:spPr bwMode="auto">
                    <a:xfrm>
                      <a:off x="0" y="0"/>
                      <a:ext cx="1428750" cy="1076325"/>
                    </a:xfrm>
                    <a:prstGeom prst="rect">
                      <a:avLst/>
                    </a:prstGeom>
                  </pic:spPr>
                </pic:pic>
              </a:graphicData>
            </a:graphic>
          </wp:anchor>
        </w:drawing>
      </w:r>
      <w:r>
        <w:rPr/>
        <w:t xml:space="preserve">Миссия получила название "Солар Проб+" ("Solar Probe+"). На Солнце должен отправиться жаропрочный космический корабль, который приблизится к солнечной короне и будет изучать характеристики солнечного ветра и магнетизма вблизи звезды. </w:t>
      </w:r>
    </w:p>
    <w:p>
      <w:pPr>
        <w:pStyle w:val="Normal"/>
        <w:rPr/>
      </w:pPr>
      <w:r>
        <w:rPr/>
        <w:t xml:space="preserve">На данный момент разработка корабля находится на начальной стадии - так называемой "предварительной стадии А" ("pre-phase A"). </w:t>
      </w:r>
    </w:p>
    <w:p>
      <w:pPr>
        <w:pStyle w:val="Normal"/>
        <w:rPr/>
      </w:pPr>
      <w:r>
        <w:rPr/>
        <w:t xml:space="preserve">Зонд "Солар Проб+" должен работать на высоте около семи миллионов километров на поверхностью Солнца (это около девяти радиусов звезды). Зонду придется выдержать температуру выше 1400 градусов по Цельсию и чрезвычайно мощное радиационное излучение. Энергию для работы "Солар Проб+" также будет получать от Солнца с помощью солнечных батарей, которые будут постоянно охлаждаться током жидкости. </w:t>
      </w:r>
    </w:p>
    <w:p>
      <w:pPr>
        <w:pStyle w:val="Normal"/>
        <w:rPr/>
      </w:pPr>
      <w:r>
        <w:rPr/>
        <w:t>C помощью зонда ученые надеются получить ответы, в первую очередь, на два вопроса. Первый касается необычно высокой температуры солнечной короны, которая существенно выше, чем температура на поверхности Солнца. Второй вопрос - природа скорости солнечного ветра - потока ионизированных частиц (в основном гелиево–водородной плазмы), "бьющего" из солнечной короны со скоростью 300–1200 километров в секунду. Непосредственно над поверхностью звезды ученые не наблюдают никакого существенного движения частиц. "Солар Проб+" выяснит, что именно является движущей силой солнечного ветра.</w:t>
      </w:r>
      <w:r>
        <w:rPr>
          <w:rFonts w:eastAsia="Times New Roman"/>
          <w:b/>
          <w:bCs/>
          <w:i/>
          <w:iCs/>
          <w:szCs w:val="24"/>
          <w:lang w:eastAsia="ru-RU"/>
        </w:rPr>
        <w:t xml:space="preserve"> - Космические новости.</w:t>
      </w:r>
    </w:p>
    <w:p>
      <w:pPr>
        <w:pStyle w:val="Heading1"/>
        <w:ind w:hanging="0"/>
        <w:rPr/>
      </w:pPr>
      <w:bookmarkStart w:id="33" w:name="__RefHeading___Toc201793738"/>
      <w:bookmarkEnd w:id="33"/>
      <w:r>
        <w:rPr/>
        <w:t>16.06.2008</w:t>
      </w:r>
    </w:p>
    <w:p>
      <w:pPr>
        <w:pStyle w:val="Heading2"/>
        <w:rPr/>
      </w:pPr>
      <w:bookmarkStart w:id="34" w:name="__RefHeading___Toc201793739"/>
      <w:bookmarkEnd w:id="34"/>
      <w:r>
        <w:rPr/>
        <w:t>На МКС развернута Ethernet-сеть</w:t>
      </w:r>
    </w:p>
    <w:p>
      <w:pPr>
        <w:pStyle w:val="Normal"/>
        <w:rPr/>
      </w:pPr>
      <w:r>
        <w:rPr/>
        <w:t>Как сообщает пресс-служба компании HP, на Международную космическую станцию доставлено оборудование для развертывания локальной сети по Ethernet-технологии, в том числе коммутатор НР ProCurve 2524.</w:t>
      </w:r>
    </w:p>
    <w:p>
      <w:pPr>
        <w:pStyle w:val="Normal"/>
        <w:rPr/>
      </w:pPr>
      <w:r>
        <w:rPr/>
        <w:t xml:space="preserve">Ранее на станции работала сеть, построенная по технологиям середины 1980-х гг., включающая коммутаторы, разработанные компанией EADS Astrium. Ethernet-сеть станет частью сети МКС, поддерживающей скорость 10 Мбит/с (полудуплекс). Срок службы ProCurve составляет более 10 лет, он устойчив к радиации и механическим нагрузкам. </w:t>
      </w:r>
      <w:r>
        <w:rPr>
          <w:b/>
          <w:i/>
        </w:rPr>
        <w:t xml:space="preserve">- CNews.ru. </w:t>
      </w:r>
    </w:p>
    <w:p>
      <w:pPr>
        <w:pStyle w:val="Heading2"/>
        <w:rPr/>
      </w:pPr>
      <w:bookmarkStart w:id="35" w:name="__RefHeading___Toc201793740"/>
      <w:bookmarkEnd w:id="35"/>
      <w:r>
        <w:rPr/>
        <w:t>Астрономы обнаружили сразу три похожие на Землю планеты</w:t>
      </w:r>
    </w:p>
    <w:p>
      <w:pPr>
        <w:pStyle w:val="Normal"/>
        <w:rPr/>
      </w:pPr>
      <w:r>
        <w:rPr/>
        <w:t>Сотрудники Европейской южной обсерватории (Чили) обнаружили с помощью спектрографа HARPS рядом с одной из звезд целую планетную систему - сразу три подобных Земле небесных тела, говорится в сообщении обсерватории.</w:t>
      </w:r>
    </w:p>
    <w:p>
      <w:pPr>
        <w:pStyle w:val="Normal"/>
        <w:rPr/>
      </w:pPr>
      <w:r>
        <w:rPr/>
        <w:t xml:space="preserve">Планеты обращаются вокруг звезды HD 40307, расположенной в созвездии Золотой Рыбы и Живописца на расстоянии в 42 световых года. Масса звезды несколько меньше массы Солнца, а планеты имеют массу в 4,2, 6,7 и 9,4 раза больше массы Земли. </w:t>
      </w:r>
      <w:r>
        <w:rPr>
          <w:b/>
        </w:rPr>
        <w:t>- РИА "Новости".</w:t>
      </w:r>
    </w:p>
    <w:p>
      <w:pPr>
        <w:pStyle w:val="Heading2"/>
        <w:rPr/>
      </w:pPr>
      <w:bookmarkStart w:id="36" w:name="__RefHeading___Toc201793741"/>
      <w:bookmarkEnd w:id="36"/>
      <w:r>
        <w:rPr/>
        <w:t>Обнаружен фрагмент внеземного генного материала?</w:t>
      </w:r>
    </w:p>
    <w:p>
      <w:pPr>
        <w:pStyle w:val="Normal"/>
        <w:rPr/>
      </w:pPr>
      <w:r>
        <w:rPr/>
        <w:t>Международная исследовательская группа представила в журнале Earth and Planetary Science Letters от 15 июня 2008 года работу «Extraterrestrial nucleobases in the Murchison meteorite», в которой утверждается, что подтверждено внеземное происхождение ключевых компонент молекул ДНК и РНК, обнаруженных в метеорите Марчинсон. Этот метеорит, сообщает Physorg, был обнаружен в Австралии в 1969 году.</w:t>
      </w:r>
    </w:p>
    <w:p>
      <w:pPr>
        <w:pStyle w:val="Normal"/>
        <w:rPr/>
      </w:pPr>
      <w:r>
        <w:rPr/>
        <w:t>В метеорите были обнаружены молекулы урацил (2,4-диоксопиримидин), являющиеся характерным компонентом рибонуклеиновых кислот и присутствующие во всех живых клетках, и ксантин, являющиеся промежуточным продуктом расщепления нуклеиновых кислот до мочевой кислоты.</w:t>
      </w:r>
    </w:p>
    <w:p>
      <w:pPr>
        <w:pStyle w:val="Normal"/>
        <w:rPr/>
      </w:pPr>
      <w:r>
        <w:rPr/>
        <w:t>Одним из признаков, позволивших исследователям утверждать о внеземном происхождении обнаруженного в метеорите органического материала, явилась изотопическая структура атомов углерода, входящих в их состав – аномально высокое содержание тяжелых изотопов углерода можно объяснить лишь образованием молекул вне Земли.</w:t>
      </w:r>
    </w:p>
    <w:p>
      <w:pPr>
        <w:pStyle w:val="Normal"/>
        <w:rPr/>
      </w:pPr>
      <w:r>
        <w:rPr/>
        <w:t>Данное открытие, если оно будет подтверждено дальнейшими исследованиями, может радикально изменить наши представления об эволюции жизни на Земле и ее происхождении, а также о многообразии условий, в которых она может развиваться и зарождаться.</w:t>
      </w:r>
      <w:r>
        <w:rPr>
          <w:b/>
          <w:i/>
        </w:rPr>
        <w:t xml:space="preserve"> -  CNews.ru.</w:t>
      </w:r>
      <w:r>
        <w:rPr/>
        <w:t xml:space="preserve"> </w:t>
      </w:r>
    </w:p>
    <w:p>
      <w:pPr>
        <w:pStyle w:val="Heading2"/>
        <w:rPr/>
      </w:pPr>
      <w:bookmarkStart w:id="37" w:name="__RefHeading___Toc201793742"/>
      <w:bookmarkEnd w:id="37"/>
      <w:r>
        <w:rPr/>
        <w:t>Проблемы "Казсат-1"</w:t>
      </w:r>
    </w:p>
    <w:p>
      <w:pPr>
        <w:pStyle w:val="Heading3"/>
        <w:rPr/>
      </w:pPr>
      <w:bookmarkStart w:id="38" w:name="__RefHeading___Toc201793743"/>
      <w:r>
        <w:rPr/>
        <w:t>Казахстан откажется от российских деталей при создании "Казсат-2"</w:t>
      </w:r>
      <w:bookmarkEnd w:id="38"/>
      <w:r>
        <w:rPr/>
        <w:t xml:space="preserve"> </w:t>
      </w:r>
    </w:p>
    <w:p>
      <w:pPr>
        <w:pStyle w:val="Normal"/>
        <w:rPr/>
      </w:pPr>
      <w:r>
        <w:rPr/>
        <w:t>Техническая начинка второго казахстанского спутника связи будет меняться. "Сейчас, по ходу создания "КазСат-2", качество насыщения оборудованием спутника будет меняться", - сообщил глава Национального космического агентства республики Талгат Мусабаев. Для этого, по его словам, будут привлекаться "не дешевые иностранные фирмы, а серьезные" - из Франции, Канады и других стран. "Контракт все включает. Качество насыщения спутника будет меняться в суммах, которые оговорены и проплачены в контракте", - подчеркнул он.</w:t>
      </w:r>
    </w:p>
    <w:p>
      <w:pPr>
        <w:pStyle w:val="Normal"/>
        <w:rPr/>
      </w:pPr>
      <w:r>
        <w:rPr/>
        <w:t>По словам Мусабаева, "уже завтра" в центр им. Хруничева, где "на стапелях" стоит "КазСат-2", вылетит представитель Национального космического агентства Казахстана, чтобы добиваться этих технических изменений. При этом он подчеркнул, что российско-казахстанские космические отношения от новых требований "не испортятся". "А почему они должны испортиться?! Нет, мы об этом не думаем. Мы работаем как нормальные партнеры в рамках договора. Это не россияне виноваты во внештатной ситуации с "КазСат-1". Его таким заказали наши казахстанцы", - подчеркнул Мусабаев. 17 апреля нынешнего года в космическом аппарате возникли технические неполадки, которые были устранены специалистами фирмы-изготовителя - российским Государственным космическим научно-производственным центром им. Хруничева.</w:t>
      </w:r>
      <w:r>
        <w:rPr>
          <w:b/>
          <w:i/>
        </w:rPr>
        <w:t xml:space="preserve"> - ИТАР-ТАСС</w:t>
      </w:r>
      <w:r>
        <w:rPr/>
        <w:t>.</w:t>
      </w:r>
    </w:p>
    <w:p>
      <w:pPr>
        <w:pStyle w:val="Heading3"/>
        <w:rPr/>
      </w:pPr>
      <w:bookmarkStart w:id="39" w:name="__RefHeading___Toc201793744"/>
      <w:r>
        <w:rPr/>
        <w:t>Первый казахстанский спутник находится при смерти</w:t>
      </w:r>
      <w:bookmarkEnd w:id="39"/>
      <w:r>
        <w:rPr/>
        <w:t xml:space="preserve"> </w:t>
      </w:r>
    </w:p>
    <w:p>
      <w:pPr>
        <w:pStyle w:val="Normal"/>
        <w:rPr/>
      </w:pPr>
      <w:r>
        <w:rPr/>
        <w:t xml:space="preserve">Первый и единственный казахстанский спутник связи "КазСат-1", вероятно, будет потерян, считает председатель Национального космического агентства республики Талгат Мусабаев. На спутнике произошла нештатная ситуация - с 8 июня из-за сбоя в бортовой цифровой вычислительной системе он не выполняет команд с земли и дрейфует на </w:t>
      </w:r>
      <w:r>
        <w:drawing>
          <wp:anchor behindDoc="0" distT="0" distB="0" distL="38100" distR="38100" simplePos="0" locked="0" layoutInCell="0" allowOverlap="1" relativeHeight="12">
            <wp:simplePos x="0" y="0"/>
            <wp:positionH relativeFrom="column">
              <wp:posOffset>0</wp:posOffset>
            </wp:positionH>
            <wp:positionV relativeFrom="line">
              <wp:posOffset>-156210</wp:posOffset>
            </wp:positionV>
            <wp:extent cx="1428750" cy="10763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6" t="-35" r="-26" b="-35"/>
                    <a:stretch>
                      <a:fillRect/>
                    </a:stretch>
                  </pic:blipFill>
                  <pic:spPr bwMode="auto">
                    <a:xfrm>
                      <a:off x="0" y="0"/>
                      <a:ext cx="1428750" cy="1076325"/>
                    </a:xfrm>
                    <a:prstGeom prst="rect">
                      <a:avLst/>
                    </a:prstGeom>
                  </pic:spPr>
                </pic:pic>
              </a:graphicData>
            </a:graphic>
          </wp:anchor>
        </w:drawing>
      </w:r>
      <w:r>
        <w:rPr/>
        <w:t>гелиостационарной орбите. "Это чисто отказ техники, причем отказ в космосе", - поставил предсмертный диагноз Мусабаев. По его словам, российские ученые и конструкторы попытались обесточить спутник, чтобы "некорректно" выключить бортовой вычислительный комплекс, а потом попытаться снова запустить его. Но спутник оказался куда более живучим, чем предполагали "космические доктора" - по крайне мере им не удалось посадить его аккумуляторы.</w:t>
      </w:r>
    </w:p>
    <w:p>
      <w:pPr>
        <w:pStyle w:val="Normal"/>
        <w:rPr/>
      </w:pPr>
      <w:r>
        <w:rPr/>
        <w:t>"Остался еще один способ - в сентябре спутник уйдет в тень", - с надеждой вздохнул председатель Национального космического агентства Казахстана. 15 октября - при выходе из земной тени - обошедшийся казне республики в $65 млн. спутник должен будет "выключиться на 100%", а потом специалисты попытаются выдать команды на восстановительные работы. "Но попытки восстановить работоспособность спутника не прекращаются и сейчас", - подчеркнул Мусабаев.</w:t>
      </w:r>
    </w:p>
    <w:p>
      <w:pPr>
        <w:pStyle w:val="Normal"/>
        <w:rPr/>
      </w:pPr>
      <w:r>
        <w:rPr/>
        <w:t>На "КазСат-1" это уже второй сбой в работе в течение трех последних месяцев, напоминает ИТАР-ТАСС. 17 апреля 2008 года в космическом аппарате возникли технические неполадки, которые были устранены специалистами фирмы-изготовителя - российским Государственным космическим научно-производственным центром им. Хруничева.</w:t>
      </w:r>
    </w:p>
    <w:p>
      <w:pPr>
        <w:pStyle w:val="Heading2"/>
        <w:rPr/>
      </w:pPr>
      <w:bookmarkStart w:id="40" w:name="__RefHeading___Toc201793745"/>
      <w:bookmarkEnd w:id="40"/>
      <w:r>
        <w:rPr/>
        <w:t>Проект спутниковой группировки для предсказания землетрясений</w:t>
      </w:r>
    </w:p>
    <w:p>
      <w:pPr>
        <w:pStyle w:val="Normal"/>
        <w:rPr/>
      </w:pPr>
      <w:r>
        <w:rPr/>
        <w:t xml:space="preserve">Британская компания Surrey Satellite Technology Limited работает над проектом размещения на орбите 20 миниспутников, которые будут постоянно следить за состоянием ионосферы для выявления процессов, которые, по последним исследованиям ученых, могут свидетельствовать о возможных землетрясениях. Подобные ионосферные эффекты были, кстати говоря, зарегистрированы перед последним землетрясением в китайской провинции Сычуань. Конечной целью проекта является создание системы раннего предупреждения об угрозе крупных сейсмических событий недели за две до их наступления. Действующие сейчас системы выдают сигнал опасности лишь за пару минут до землетрясения и зачастую эти сигналы оказываются ложными. Новую группировку спутников планируется развернуть на орбите примерно через два года. </w:t>
      </w:r>
      <w:r>
        <w:rPr>
          <w:rFonts w:eastAsia="Times New Roman"/>
          <w:b/>
          <w:bCs/>
          <w:i/>
          <w:iCs/>
          <w:szCs w:val="24"/>
          <w:lang w:eastAsia="ru-RU"/>
        </w:rPr>
        <w:t>- ГИС-ассоциация.</w:t>
      </w:r>
    </w:p>
    <w:p>
      <w:pPr>
        <w:pStyle w:val="Heading2"/>
        <w:rPr/>
      </w:pPr>
      <w:bookmarkStart w:id="41" w:name="__RefHeading___Toc201793746"/>
      <w:bookmarkEnd w:id="41"/>
      <w:r>
        <w:rPr/>
        <w:t>"Феникс" успешно доставил образцы марсианского грунта в печь</w:t>
      </w:r>
    </w:p>
    <w:p>
      <w:pPr>
        <w:pStyle w:val="Normal"/>
        <w:rPr/>
      </w:pPr>
      <w:r>
        <w:rPr/>
        <w:t xml:space="preserve">Марсианский зонд "Феникс" сумел наполнить грунтом одну из своих печей - печь номер четыре, сообщается на сайте NASA. Таким образом, новая тактика, которую инженеры, управляющие "Фениксом" с Земли, решили использовать после трех неудачных попыток, оказалась успешной. </w:t>
      </w:r>
    </w:p>
    <w:p>
      <w:pPr>
        <w:pStyle w:val="Normal"/>
        <w:rPr/>
      </w:pPr>
      <w:r>
        <w:rPr/>
        <w:t xml:space="preserve">Зонд "Феникс" с помощью своего манипулятора собирал с поверхности Марса фрагменты покрытого белым налетом грунта, который необходимо проанализировать в печах Газового анализатора (Thermal and Evolved Gas Analyzer). Однако марсианский грунт оказался неожиданно плотным: он образовывал крупные комки, которые не могли преодолеть защитный экран, расположенный перед входом в печь. Комки не могли пройти сквозь решетку экрана и остаются на движущемся поддоне. </w:t>
      </w:r>
    </w:p>
    <w:p>
      <w:pPr>
        <w:pStyle w:val="Normal"/>
        <w:rPr/>
      </w:pPr>
      <w:r>
        <w:rPr/>
        <w:t xml:space="preserve">"Феникс" пытался трясти добытую почву, чтобы уменьшить размер комков, однако эта стратегия не привела к успеху. Тогда инженеры решили попробовать новый способ доставки образцов. Зонд подносил совок, с помощью которого он добывал грунт, к поддону, однако не опрокидывал его, а начинал трясти с небольшой амплитудой. Совок находился под углом ко входу в печь так, чтобы мелкие комочки грунта попадали на поддон перед защитным экраном. Таким способом "Феникс" сумел добиться, чтобы необходимое число мелких комков оказалось в печи. </w:t>
      </w:r>
    </w:p>
    <w:p>
      <w:pPr>
        <w:pStyle w:val="Normal"/>
        <w:rPr/>
      </w:pPr>
      <w:r>
        <w:rPr/>
        <w:t xml:space="preserve">Билл Бойнтон (Bill Boynton), который отвечает за работу Газового анализатора "Феникса" считает, что необходимое количество грунта было собрано во время всех трех попыток. Кроме того, ученый не исключает, что за время, пока почва, добытая несколько дней назад, находилась на поддоне, она могла "подсохнуть" и стать более рассыпчатой. </w:t>
      </w:r>
    </w:p>
    <w:p>
      <w:pPr>
        <w:pStyle w:val="Normal"/>
        <w:rPr/>
      </w:pPr>
      <w:r>
        <w:rPr/>
        <w:t>После того, как почва заполнила печь, "Феникс" может начать анализ ее химического состава. Частицы грунта будут медленно нагреты до температуры 1000 градусов по Цельсию. Химические вещества, входящие в состав грунта, перейдут в газообразное состояние, что позволит проанализировать их на масс-спектрометре. Обнаружение в составе почвы органических молекул может свидетельствовать о том, что на Марсе когда-то существовала жизнь.</w:t>
      </w:r>
    </w:p>
    <w:p>
      <w:pPr>
        <w:pStyle w:val="Normal"/>
        <w:rPr>
          <w:rFonts w:eastAsia="Times New Roman"/>
          <w:b/>
          <w:b/>
          <w:bCs/>
          <w:i/>
          <w:i/>
          <w:iCs/>
          <w:szCs w:val="24"/>
          <w:lang w:eastAsia="ru-RU"/>
        </w:rPr>
      </w:pPr>
      <w:r>
        <w:rPr/>
        <w:t xml:space="preserve">Всего внутри марсианского зонда находятся восемь ячеек с печами. Помимо масс-спектрометрического анализа образцов грунта и льда "Феникс" определит такие характеристики марсианской почвы как pH, содержание солей, проводимость, окислительно-восстановительный потенциал, а также ее тонкую структуру. </w:t>
      </w:r>
      <w:r>
        <w:rPr>
          <w:rFonts w:eastAsia="Times New Roman"/>
          <w:b/>
          <w:bCs/>
          <w:i/>
          <w:iCs/>
          <w:szCs w:val="24"/>
          <w:lang w:eastAsia="ru-RU"/>
        </w:rPr>
        <w:t>- Космические новости.</w:t>
      </w:r>
    </w:p>
    <w:p>
      <w:pPr>
        <w:pStyle w:val="Heading1"/>
        <w:ind w:hanging="0"/>
        <w:rPr>
          <w:lang w:eastAsia="ru-RU"/>
        </w:rPr>
      </w:pPr>
      <w:bookmarkStart w:id="42" w:name="__RefHeading___Toc201793747"/>
      <w:bookmarkEnd w:id="42"/>
      <w:r>
        <w:rPr>
          <w:lang w:eastAsia="ru-RU"/>
        </w:rPr>
        <w:t>15.06.2008</w:t>
      </w:r>
    </w:p>
    <w:p>
      <w:pPr>
        <w:pStyle w:val="Heading2"/>
        <w:rPr>
          <w:lang w:eastAsia="ru-RU"/>
        </w:rPr>
      </w:pPr>
      <w:bookmarkStart w:id="43" w:name="__RefHeading___Toc201793748"/>
      <w:bookmarkEnd w:id="43"/>
      <w:r>
        <w:rPr>
          <w:lang w:eastAsia="ru-RU"/>
        </w:rPr>
        <w:t>Новые скафандры</w:t>
      </w:r>
    </w:p>
    <w:p>
      <w:pPr>
        <w:pStyle w:val="Heading3"/>
        <w:rPr>
          <w:lang w:eastAsia="ru-RU"/>
        </w:rPr>
      </w:pPr>
      <w:bookmarkStart w:id="44" w:name="__RefHeading___Toc201793749"/>
      <w:r>
        <w:rPr>
          <w:lang w:eastAsia="ru-RU"/>
        </w:rPr>
        <w:t>В России создадут новый скафандр для космоса</w:t>
      </w:r>
      <w:bookmarkEnd w:id="44"/>
      <w:r>
        <w:rPr>
          <w:lang w:eastAsia="ru-RU"/>
        </w:rPr>
        <w:t xml:space="preserve"> </w:t>
      </w:r>
    </w:p>
    <w:p>
      <w:pPr>
        <w:pStyle w:val="Normal"/>
        <w:rPr>
          <w:lang w:eastAsia="ru-RU"/>
        </w:rPr>
      </w:pPr>
      <w:r>
        <w:rPr>
          <w:lang w:eastAsia="ru-RU"/>
        </w:rPr>
        <w:t xml:space="preserve">В России ведется разработка нового скафандра для выхода космонавтов в открытый космос. </w:t>
      </w:r>
    </w:p>
    <w:p>
      <w:pPr>
        <w:pStyle w:val="Normal"/>
        <w:rPr>
          <w:lang w:eastAsia="ru-RU"/>
        </w:rPr>
      </w:pPr>
      <w:r>
        <w:rPr>
          <w:lang w:eastAsia="ru-RU"/>
        </w:rPr>
        <w:t xml:space="preserve">В научно-производственном предприятии «Звезда» (Томилино, Московская область) сообщили, что новый скафандр будет готов к 2014 году. «Между нами и Роскосмосом заключен контракт по разработке нового космического скафандра. За основу взят скафандр «Орлан-МК», который подвергнется глубокой модернизации. Завершить работы планируется к 2012-2014 годам», - сказал гендиректор НПП «Звезда» Сергей Поздняков. </w:t>
      </w:r>
    </w:p>
    <w:p>
      <w:pPr>
        <w:pStyle w:val="Normal"/>
        <w:rPr>
          <w:b/>
          <w:b/>
          <w:i/>
          <w:i/>
          <w:lang w:eastAsia="ru-RU"/>
        </w:rPr>
      </w:pPr>
      <w:r>
        <w:rPr>
          <w:lang w:eastAsia="ru-RU"/>
        </w:rPr>
        <w:t xml:space="preserve">Новый скафандр будет использоваться космонавтами для работ за бортом Международной космической станции и, возможно, на станциях следующего поколения. </w:t>
      </w:r>
      <w:r>
        <w:rPr>
          <w:b/>
          <w:i/>
          <w:lang w:eastAsia="ru-RU"/>
        </w:rPr>
        <w:t>- КМ.</w:t>
      </w:r>
      <w:r>
        <w:rPr>
          <w:b/>
          <w:i/>
          <w:lang w:val="en-US" w:eastAsia="ru-RU"/>
        </w:rPr>
        <w:t>RU</w:t>
      </w:r>
      <w:r>
        <w:rPr>
          <w:b/>
          <w:i/>
          <w:lang w:eastAsia="ru-RU"/>
        </w:rPr>
        <w:t>.</w:t>
      </w:r>
    </w:p>
    <w:p>
      <w:pPr>
        <w:pStyle w:val="Heading3"/>
        <w:rPr>
          <w:lang w:eastAsia="ru-RU"/>
        </w:rPr>
      </w:pPr>
      <w:bookmarkStart w:id="45" w:name="__RefHeading___Toc201793750"/>
      <w:bookmarkEnd w:id="45"/>
      <w:r>
        <w:rPr>
          <w:lang w:eastAsia="ru-RU"/>
        </w:rPr>
        <w:t>Новые скафандры для МКС</w:t>
      </w:r>
    </w:p>
    <w:p>
      <w:pPr>
        <w:pStyle w:val="Normal"/>
        <w:rPr>
          <w:lang w:eastAsia="ru-RU"/>
        </w:rPr>
      </w:pPr>
      <w:r>
        <w:rPr>
          <w:lang w:eastAsia="ru-RU"/>
        </w:rPr>
        <w:t xml:space="preserve">Новые скафандры для выходов космонавтов России в открытый космос отправят на Международную космическую станцию в конце 2008 и начале 2009 годов  -сообщил гендиректор Научно-производственного предприятия «Звезда» Сергей Поздняков. </w:t>
      </w:r>
    </w:p>
    <w:p>
      <w:pPr>
        <w:pStyle w:val="Normal"/>
        <w:rPr>
          <w:lang w:eastAsia="ru-RU"/>
        </w:rPr>
      </w:pPr>
      <w:r>
        <w:rPr>
          <w:lang w:eastAsia="ru-RU"/>
        </w:rPr>
        <w:t xml:space="preserve">Он пояснил, что новые скафандры снабжены компьютером и дисплеем, на который выводятся данные по состоянию систем скафандра, подсказки по последовательности проведения внекорабельной деятельности и другие данные. </w:t>
      </w:r>
    </w:p>
    <w:p>
      <w:pPr>
        <w:pStyle w:val="Normal"/>
        <w:rPr/>
      </w:pPr>
      <w:r>
        <w:rPr>
          <w:lang w:eastAsia="ru-RU"/>
        </w:rPr>
        <w:t>Считается, что новые скафандры помогут космонавтам рациональнее использовать время работы в открытом космосе.</w:t>
      </w:r>
      <w:r>
        <w:rPr>
          <w:b/>
          <w:i/>
          <w:lang w:eastAsia="ru-RU"/>
        </w:rPr>
        <w:t xml:space="preserve"> - «Интерфакс».</w:t>
      </w:r>
      <w:r>
        <w:rPr>
          <w:lang w:eastAsia="ru-RU"/>
        </w:rPr>
        <w:t xml:space="preserve"> </w:t>
      </w:r>
    </w:p>
    <w:p>
      <w:pPr>
        <w:pStyle w:val="Heading3"/>
        <w:rPr>
          <w:lang w:eastAsia="ru-RU"/>
        </w:rPr>
      </w:pPr>
      <w:bookmarkStart w:id="46" w:name="__RefHeading___Toc201793751"/>
      <w:bookmarkEnd w:id="46"/>
      <w:r>
        <w:rPr>
          <w:lang w:eastAsia="ru-RU"/>
        </w:rPr>
        <w:t>Выдан контракт на разработку новых американских скафандров</w:t>
      </w:r>
    </w:p>
    <w:p>
      <w:pPr>
        <w:pStyle w:val="Normal"/>
        <w:rPr>
          <w:lang w:eastAsia="ru-RU"/>
        </w:rPr>
      </w:pPr>
      <w:r>
        <w:rPr>
          <w:lang w:eastAsia="ru-RU"/>
        </w:rPr>
        <w:t>Новые скафандры, которые в будущем будет использовать NASA для полетов на Международную космическую станцию и к Луне, спроектирует, разработает и изготовит компания Oceaneering International Inc. из Хьюстона, шт. Техас. Об этом сообщила пресс-служба американского аэрокосмического агентства.</w:t>
      </w:r>
    </w:p>
    <w:p>
      <w:pPr>
        <w:pStyle w:val="Normal"/>
        <w:rPr/>
      </w:pPr>
      <w:r>
        <w:rPr>
          <w:lang w:eastAsia="ru-RU"/>
        </w:rPr>
        <w:t>Субподрядчиками Oceaneering International Inc. в рамках полученного от NASA контракта станут компании Air-Lock Inc. из Милфорда, шт. Коннектикут, David Clark Co. из Уорсестера, шт. Массачуссетс, Cimarron Software Services Inc. из Хьюстона, Harris Corporation из Палм-Бэй, шт. Флорида</w:t>
      </w:r>
      <w:r>
        <w:rPr>
          <w:lang w:val="en-US" w:eastAsia="ru-RU"/>
        </w:rPr>
        <w:t xml:space="preserve">, Honeywell International Inc. </w:t>
      </w:r>
      <w:r>
        <w:rPr>
          <w:lang w:eastAsia="ru-RU"/>
        </w:rPr>
        <w:t>из</w:t>
      </w:r>
      <w:r>
        <w:rPr>
          <w:lang w:val="en-US" w:eastAsia="ru-RU"/>
        </w:rPr>
        <w:t xml:space="preserve"> </w:t>
      </w:r>
      <w:r>
        <w:rPr>
          <w:lang w:eastAsia="ru-RU"/>
        </w:rPr>
        <w:t>Глиндэйла</w:t>
      </w:r>
      <w:r>
        <w:rPr>
          <w:lang w:val="en-US" w:eastAsia="ru-RU"/>
        </w:rPr>
        <w:t xml:space="preserve">, </w:t>
      </w:r>
      <w:r>
        <w:rPr>
          <w:lang w:eastAsia="ru-RU"/>
        </w:rPr>
        <w:t>шт</w:t>
      </w:r>
      <w:r>
        <w:rPr>
          <w:lang w:val="en-US" w:eastAsia="ru-RU"/>
        </w:rPr>
        <w:t xml:space="preserve">. </w:t>
      </w:r>
      <w:r>
        <w:rPr>
          <w:lang w:eastAsia="ru-RU"/>
        </w:rPr>
        <w:t>Аризона</w:t>
      </w:r>
      <w:r>
        <w:rPr>
          <w:lang w:val="en-US" w:eastAsia="ru-RU"/>
        </w:rPr>
        <w:t xml:space="preserve">, Paragon Space Development Corp. </w:t>
      </w:r>
      <w:r>
        <w:rPr>
          <w:lang w:eastAsia="ru-RU"/>
        </w:rPr>
        <w:t>из</w:t>
      </w:r>
      <w:r>
        <w:rPr>
          <w:lang w:val="en-US" w:eastAsia="ru-RU"/>
        </w:rPr>
        <w:t xml:space="preserve"> </w:t>
      </w:r>
      <w:r>
        <w:rPr>
          <w:lang w:eastAsia="ru-RU"/>
        </w:rPr>
        <w:t>Тускона</w:t>
      </w:r>
      <w:r>
        <w:rPr>
          <w:lang w:val="en-US" w:eastAsia="ru-RU"/>
        </w:rPr>
        <w:t xml:space="preserve">, </w:t>
      </w:r>
      <w:r>
        <w:rPr>
          <w:lang w:eastAsia="ru-RU"/>
        </w:rPr>
        <w:t>шт</w:t>
      </w:r>
      <w:r>
        <w:rPr>
          <w:lang w:val="en-US" w:eastAsia="ru-RU"/>
        </w:rPr>
        <w:t xml:space="preserve">. </w:t>
      </w:r>
      <w:r>
        <w:rPr>
          <w:lang w:eastAsia="ru-RU"/>
        </w:rPr>
        <w:t>Аризона, и United Space Alliance из Хьюстона.</w:t>
      </w:r>
    </w:p>
    <w:p>
      <w:pPr>
        <w:pStyle w:val="Normal"/>
        <w:rPr>
          <w:lang w:eastAsia="ru-RU"/>
        </w:rPr>
      </w:pPr>
      <w:r>
        <w:rPr>
          <w:lang w:eastAsia="ru-RU"/>
        </w:rPr>
        <w:t>К сентябрю 2014 г. Oceaneering International Inc. с партнерами должна разработать, испытать и изготовить первый летный экземпляр скафандра для кораблей Orion. В этот же срок должен быть создан дизайн и сформулированы основные требования к скафандрам, которые будут использоваться для полетов к Луне.</w:t>
      </w:r>
    </w:p>
    <w:p>
      <w:pPr>
        <w:pStyle w:val="Normal"/>
        <w:rPr>
          <w:b/>
          <w:b/>
          <w:i/>
          <w:i/>
          <w:szCs w:val="24"/>
          <w:lang w:eastAsia="ru-RU"/>
        </w:rPr>
      </w:pPr>
      <w:r>
        <w:rPr>
          <w:lang w:eastAsia="ru-RU"/>
        </w:rPr>
        <w:t xml:space="preserve">Стоимость контракта, включая премиальные, составляет 183,8 миллиона долларов. </w:t>
      </w:r>
      <w:r>
        <w:rPr>
          <w:b/>
          <w:i/>
          <w:szCs w:val="24"/>
          <w:lang w:eastAsia="ru-RU"/>
        </w:rPr>
        <w:t>– Сайт НК.</w:t>
      </w:r>
    </w:p>
    <w:p>
      <w:pPr>
        <w:pStyle w:val="Heading2"/>
        <w:rPr/>
      </w:pPr>
      <w:bookmarkStart w:id="47" w:name="__RefHeading___Toc201793752"/>
      <w:bookmarkEnd w:id="47"/>
      <w:r>
        <w:rPr/>
        <w:t>Создан телескоп, расположенный на четырех континентах</w:t>
      </w:r>
    </w:p>
    <w:p>
      <w:pPr>
        <w:pStyle w:val="Normal"/>
        <w:rPr/>
      </w:pPr>
      <w:r>
        <w:rPr/>
        <w:t>В мае этого года начал свою работу крупнейший в мире радиотелескоп, расположенный на четырех континентах. Антенны телескопа, находящиеся в Северной и Южной Америке, Европе и Африке и направленные в одну точку космического пространства, передавали полученную информацию в координационный центр, расположенный в Нидерландах.</w:t>
      </w:r>
    </w:p>
    <w:p>
      <w:pPr>
        <w:pStyle w:val="Normal"/>
        <w:rPr/>
      </w:pPr>
      <w:r>
        <w:rPr/>
        <w:t>Проект e-VLBI (Electronic Very Long Baseline Interferometry), к которому недавно присоединилась радиообсерватория Аресибо, позволяет получать изображения таких объектов, как послесвечения гамма-вспышек, с разрешением в 10 раз превышающим разрешение космического телескопа Хаббла, сообщает NewScientist.</w:t>
      </w:r>
    </w:p>
    <w:p>
      <w:pPr>
        <w:pStyle w:val="Normal"/>
        <w:rPr>
          <w:lang w:eastAsia="ru-RU"/>
        </w:rPr>
      </w:pPr>
      <w:r>
        <w:rPr/>
        <w:t>На данном этапе e-VLBI работает всего один раз в месяц. Тем не менее, ученые надеются получить с его помощью много новой и интересной информации. -</w:t>
      </w:r>
      <w:r>
        <w:rPr>
          <w:b/>
          <w:i/>
        </w:rPr>
        <w:t xml:space="preserve"> R&amp;D.CNews.ru.</w:t>
      </w:r>
    </w:p>
    <w:p>
      <w:pPr>
        <w:pStyle w:val="Heading1"/>
        <w:ind w:hanging="0"/>
        <w:rPr>
          <w:lang w:eastAsia="ru-RU"/>
        </w:rPr>
      </w:pPr>
      <w:bookmarkStart w:id="48" w:name="__RefHeading___Toc201793753"/>
      <w:bookmarkEnd w:id="48"/>
      <w:r>
        <w:rPr>
          <w:lang w:eastAsia="ru-RU"/>
        </w:rPr>
        <w:t>14.06.2008</w:t>
      </w:r>
    </w:p>
    <w:p>
      <w:pPr>
        <w:pStyle w:val="Heading2"/>
        <w:rPr>
          <w:lang w:eastAsia="ru-RU"/>
        </w:rPr>
      </w:pPr>
      <w:bookmarkStart w:id="49" w:name="__RefHeading___Toc201793754"/>
      <w:r>
        <w:rPr>
          <w:lang w:eastAsia="ru-RU"/>
        </w:rPr>
        <w:t>Итоги полета Discovery</w:t>
      </w:r>
      <w:bookmarkEnd w:id="49"/>
      <w:r>
        <w:rPr>
          <w:lang w:eastAsia="ru-RU"/>
        </w:rPr>
        <w:t xml:space="preserve"> </w:t>
      </w:r>
    </w:p>
    <w:p>
      <w:pPr>
        <w:pStyle w:val="Normal"/>
        <w:rPr>
          <w:lang w:eastAsia="ru-RU"/>
        </w:rPr>
      </w:pPr>
      <w:r>
        <w:rPr>
          <w:lang w:eastAsia="ru-RU"/>
        </w:rPr>
        <w:t>Юбилейный 35-й полет американского шаттла Discovery подошел к концу самым благополучным образом. Вчера в 11 ч 15 мин. 19 сек. по местному времени (19:15 мск) космический челнок совершил мягкую посадку на мысе Канаверал. "Discovery успешно приземлился", – немедленно отрапортовал информагенствам дежурный космического Центра NASA им.Кеннеди.</w:t>
      </w:r>
    </w:p>
    <w:p>
      <w:pPr>
        <w:pStyle w:val="Normal"/>
        <w:rPr>
          <w:lang w:eastAsia="ru-RU"/>
        </w:rPr>
      </w:pPr>
      <w:r>
        <w:rPr>
          <w:lang w:eastAsia="ru-RU"/>
        </w:rPr>
        <w:t>"Прекрасное приземление, Марк", - отметил руководитель полета Терри Виртс после остановки шасси и поздравил командира шаттла Марка Келли "с великолепной миссией". "Хорошо вернуться назад, - ответил капитан космического корабля. - Здорово для всех нас быть частью прекрасной команды и оставить МКС несколько большей в размере и с большими возможностями".</w:t>
      </w:r>
    </w:p>
    <w:p>
      <w:pPr>
        <w:pStyle w:val="Normal"/>
        <w:rPr>
          <w:lang w:eastAsia="ru-RU"/>
        </w:rPr>
      </w:pPr>
      <w:r>
        <w:rPr>
          <w:lang w:eastAsia="ru-RU"/>
        </w:rPr>
        <w:t>В результате уникальной миссии, имевшей обозначение STS-124, Международная космическая станция действительно приобрела новые очертания и способности. В ходе трех блестяще проведенных операций в открытом космосе астронавты Discovery установили 11-метровый блок будущего японского модуля "Кибо" и руку-манипулятор. Последний, третий компонент "Кибо" будет доставлен на МКС в ходе следующего полета, и после этого японский модуль станет самым большим жилым сегментом Станции, обладающим к тому же собственным шлюзовым отсеком. Кроме работ на его строительством, члены экипажа шаттла произвели еще несколько операций: заменили емкость с азотом для охлаждения МКС, установили телевизионную камеру, которая ранее была демонтирована для замены блока питания, и передали обитателям запчасти для отказавшего туалета.</w:t>
      </w:r>
    </w:p>
    <w:p>
      <w:pPr>
        <w:pStyle w:val="Normal"/>
        <w:rPr>
          <w:lang w:eastAsia="ru-RU"/>
        </w:rPr>
      </w:pPr>
      <w:r>
        <w:rPr>
          <w:lang w:eastAsia="ru-RU"/>
        </w:rPr>
        <w:t>Еще одним итогом миссии стали кадровые перестановки на МКС. Discovery доставил на Станцию американского астронавта Грегори Шамитоффа, который заступил на космическую вахту, сменив коллегу Гэррета Рисмана. Кроме него в экипаж 17-й экспедиции входят российские космонавты Сергей Волков и Олег Кононенко.</w:t>
      </w:r>
    </w:p>
    <w:p>
      <w:pPr>
        <w:pStyle w:val="Normal"/>
        <w:rPr>
          <w:lang w:eastAsia="ru-RU"/>
        </w:rPr>
      </w:pPr>
      <w:r>
        <w:rPr>
          <w:lang w:eastAsia="ru-RU"/>
        </w:rPr>
        <w:t>Напомним, что Discovery стартовал с космодрома на мысе Канаверал 31 мая и провел в космосе 14 суток, пролетев за это время 9 млн 120 тыс. километров. Нынешний полет стал 123-м для американских спэйс-шаттлов, 26-м в рамках строительства МКС и 35-м для самого Discovery. Миссия прошла в штатном режиме, не считая двух небольших происшествий, которые никак не повлияли на ход полета. Так, в пятницу астронавты заметили, как мимо правого крыла шаттла проплыл неопознанный летающий объект прямоугольной формы, размером примерно 30 на 45 сантиметров. НЛО оказался элементом теплозащиты тормозной системы шаттла, использующимся только во время запуска. А через некоторое время на хвостовом руле была обнаружена выпуклость, оказавшаяся, впрочем, оптическим обманом. - Николай Караваев, Утро.</w:t>
      </w:r>
      <w:r>
        <w:rPr>
          <w:lang w:val="en-US" w:eastAsia="ru-RU"/>
        </w:rPr>
        <w:t>ru</w:t>
      </w:r>
    </w:p>
    <w:p>
      <w:pPr>
        <w:pStyle w:val="Heading2"/>
        <w:rPr>
          <w:lang w:eastAsia="ru-RU"/>
        </w:rPr>
      </w:pPr>
      <w:bookmarkStart w:id="50" w:name="__RefHeading___Toc201793755"/>
      <w:bookmarkEnd w:id="50"/>
      <w:r>
        <w:rPr>
          <w:lang w:eastAsia="ru-RU"/>
        </w:rPr>
        <w:t>"Дискавери" приземлился на мысе Канаверал</w:t>
      </w:r>
    </w:p>
    <w:p>
      <w:pPr>
        <w:pStyle w:val="Normal"/>
        <w:rPr>
          <w:lang w:eastAsia="ru-RU"/>
        </w:rPr>
      </w:pPr>
      <w:r>
        <w:rPr>
          <w:lang w:eastAsia="ru-RU"/>
        </w:rPr>
        <w:t>Завершен полет корабля многоразового использования Discovery по программе STS-124. 14 июня в 15:15:19 UTC (19:15:19 мск) задние колеса шаттла коснулись полосы RW15 Космического центра имени Кеннеди на мысе Канаверал. В 15:15:30 UTC (19:15:30 мск) полосы коснулось переднее колесо корабля, а в 15:16:19 UTC (19:16:19 МСК) корабль остановился.</w:t>
      </w:r>
    </w:p>
    <w:p>
      <w:pPr>
        <w:pStyle w:val="Normal"/>
        <w:rPr>
          <w:b/>
          <w:b/>
          <w:lang w:eastAsia="ru-RU"/>
        </w:rPr>
      </w:pPr>
      <w:r>
        <w:rPr>
          <w:lang w:eastAsia="ru-RU"/>
        </w:rPr>
        <w:t>Продолжительность полета корабля и астноавтов Марка Келли (Mark Kelly), Кеннета Хэма (Kenneth Ham), Карен Найберг (Karen Nuberg), Рональда Герина (Ronald Garan), Майкла Фоссума (Michael Fossum) и Акихико Хосиде (Akihiko Hoshide) составила 13 сут. 18 час. 13 мин. 07 с. Гарретт Рисман (Garrett Reisman) находился в полете 95 сут. 08 час. 47 мин. 05 с.</w:t>
      </w:r>
      <w:r>
        <w:rPr>
          <w:b/>
          <w:lang w:eastAsia="ru-RU"/>
        </w:rPr>
        <w:t xml:space="preserve"> </w:t>
      </w:r>
      <w:r>
        <w:rPr>
          <w:b/>
          <w:i/>
          <w:szCs w:val="24"/>
          <w:lang w:eastAsia="ru-RU"/>
        </w:rPr>
        <w:t>– Сайт НК.</w:t>
      </w:r>
    </w:p>
    <w:p>
      <w:pPr>
        <w:pStyle w:val="Heading2"/>
        <w:rPr>
          <w:lang w:eastAsia="ru-RU"/>
        </w:rPr>
      </w:pPr>
      <w:bookmarkStart w:id="51" w:name="__RefHeading___Toc201793756"/>
      <w:bookmarkEnd w:id="51"/>
      <w:r>
        <w:rPr>
          <w:lang w:eastAsia="ru-RU"/>
        </w:rPr>
        <w:t>Украина переориентирует РЛС в Севастополе и Мукачево</w:t>
      </w:r>
    </w:p>
    <w:p>
      <w:pPr>
        <w:pStyle w:val="Normal"/>
        <w:rPr>
          <w:lang w:eastAsia="ru-RU"/>
        </w:rPr>
      </w:pPr>
      <w:r>
        <w:rPr>
          <w:lang w:eastAsia="ru-RU"/>
        </w:rPr>
        <w:t>Радиолокационные станции систем предупреждения о ракетном нападении и контроля космического пространства, размещенные в Севастополе и Мукачево, в ближайшее время будут перепрофилированы и модернизированы. Об этом сообщил журналистам президент Украины Виктор Ющенко.</w:t>
      </w:r>
    </w:p>
    <w:p>
      <w:pPr>
        <w:pStyle w:val="Normal"/>
        <w:rPr>
          <w:lang w:eastAsia="ru-RU"/>
        </w:rPr>
      </w:pPr>
      <w:r>
        <w:rPr>
          <w:lang w:eastAsia="ru-RU"/>
        </w:rPr>
        <w:t>По его словам, РЛС могут использоваться в космической сфере. Президент Украины уточнил, что модернизация РЛС будет стоить около 250 млн гривен. По его словам, на продолжении эксплуатации РЛС с новыми функциями – наблюдение за космическими объектами – настаивают эксперты. Ющенко отметил, что прогнозируется также более широкое использование радиолокационных станций, сообщает УНИАН.</w:t>
      </w:r>
    </w:p>
    <w:p>
      <w:pPr>
        <w:pStyle w:val="Normal"/>
        <w:rPr>
          <w:lang w:eastAsia="ru-RU"/>
        </w:rPr>
      </w:pPr>
      <w:r>
        <w:rPr>
          <w:lang w:eastAsia="ru-RU"/>
        </w:rPr>
        <w:t>Как передает «РИА Новости», секретариат Ющенко готовит нормативно-правовые акты о переориентации РЛС после прекращения договора с Россией. Об этом заявил сегодня замруководителя администрации президента Украины Александр Чалый.</w:t>
      </w:r>
    </w:p>
    <w:p>
      <w:pPr>
        <w:pStyle w:val="Normal"/>
        <w:rPr/>
      </w:pPr>
      <w:r>
        <w:rPr>
          <w:lang w:eastAsia="ru-RU"/>
        </w:rPr>
        <w:t>В конце февраля Россия денонсировала соглашение с Украиной о совместном использовании РЛС, отказавшись от использования РЛС «Мукачево» и «Севастополь». Такой шаг Украина назвала «недружественным».</w:t>
      </w:r>
      <w:r>
        <w:rPr>
          <w:b/>
          <w:i/>
          <w:lang w:eastAsia="ru-RU"/>
        </w:rPr>
        <w:t xml:space="preserve"> - «Газета.Ru».</w:t>
      </w:r>
      <w:r>
        <w:rPr>
          <w:lang w:eastAsia="ru-RU"/>
        </w:rPr>
        <w:t xml:space="preserve"> </w:t>
      </w:r>
    </w:p>
    <w:p>
      <w:pPr>
        <w:pStyle w:val="Heading1"/>
        <w:ind w:hanging="0"/>
        <w:rPr>
          <w:lang w:eastAsia="ru-RU"/>
        </w:rPr>
      </w:pPr>
      <w:bookmarkStart w:id="52" w:name="__RefHeading___Toc201793757"/>
      <w:r>
        <w:rPr>
          <w:lang w:eastAsia="ru-RU"/>
        </w:rPr>
        <w:t>13.06.2008</w:t>
      </w:r>
      <w:bookmarkEnd w:id="52"/>
      <w:r>
        <w:rPr>
          <w:lang w:eastAsia="ru-RU"/>
        </w:rPr>
        <w:t xml:space="preserve"> </w:t>
      </w:r>
    </w:p>
    <w:p>
      <w:pPr>
        <w:pStyle w:val="Heading2"/>
        <w:rPr>
          <w:lang w:eastAsia="ru-RU"/>
        </w:rPr>
      </w:pPr>
      <w:bookmarkStart w:id="53" w:name="__RefHeading___Toc201793758"/>
      <w:bookmarkEnd w:id="53"/>
      <w:r>
        <w:rPr>
          <w:lang w:eastAsia="ru-RU"/>
        </w:rPr>
        <w:t>Из Куру запущены два телекоммуникационных спутника</w:t>
      </w:r>
    </w:p>
    <w:p>
      <w:pPr>
        <w:pStyle w:val="Normal"/>
        <w:rPr>
          <w:lang w:eastAsia="ru-RU"/>
        </w:rPr>
      </w:pPr>
      <w:r>
        <w:rPr>
          <w:lang w:eastAsia="ru-RU"/>
        </w:rPr>
        <w:t xml:space="preserve">12 июня 2008 года в 22:05 UTC (13 июня в 02:05 мск) с площадки ELA3 космодрома Куру во Французской Гвиане стартовыми командами компании Arianespace осуществлен пуск ракеты-носителя Ariane-5ECA. На околоземную орбиту успешно выведены два телекоммуникационных спутника Skynet-5C, принадлежащий военному ведомсву Великобритании, и турецкий Turksat-3A. </w:t>
      </w:r>
    </w:p>
    <w:p>
      <w:pPr>
        <w:pStyle w:val="Normal"/>
        <w:rPr>
          <w:lang w:eastAsia="ru-RU"/>
        </w:rPr>
      </w:pPr>
      <w:r>
        <w:rPr>
          <w:lang w:eastAsia="ru-RU"/>
        </w:rPr>
        <w:t xml:space="preserve">Запуском третьего военного спутника связи Skynet 5C министерство обороны Великобритании завершило развертывание глобальной группировки связи военного назначения. </w:t>
      </w:r>
    </w:p>
    <w:p>
      <w:pPr>
        <w:pStyle w:val="Normal"/>
        <w:rPr>
          <w:lang w:eastAsia="ru-RU"/>
        </w:rPr>
      </w:pPr>
      <w:r>
        <w:rPr>
          <w:lang w:eastAsia="ru-RU"/>
        </w:rPr>
        <w:t>Спутник Skynet 5C, разработанный и созданный компанией Astrium, будет работать на геостационарной орбите в точке стояния 17,8 градуса западной долготы.</w:t>
      </w:r>
    </w:p>
    <w:p>
      <w:pPr>
        <w:pStyle w:val="Heading2"/>
        <w:rPr>
          <w:lang w:eastAsia="ru-RU"/>
        </w:rPr>
      </w:pPr>
      <w:bookmarkStart w:id="54" w:name="__RefHeading___Toc201793759"/>
      <w:bookmarkEnd w:id="54"/>
      <w:r>
        <w:rPr>
          <w:lang w:eastAsia="ru-RU"/>
        </w:rPr>
        <w:t>В Мадриде открыт памятник первому советскому спутнику</w:t>
      </w:r>
    </w:p>
    <w:p>
      <w:pPr>
        <w:pStyle w:val="Normal"/>
        <w:rPr>
          <w:lang w:eastAsia="ru-RU"/>
        </w:rPr>
      </w:pPr>
      <w:r>
        <w:rPr>
          <w:lang w:eastAsia="ru-RU"/>
        </w:rPr>
        <w:t>Перед зданием российского посольства в Мадриде сегодня открыт памятник, посвященный 50-летию запуска первого советского спутника. Выступившая на церемонии открытия заместитель мэра Алисия Морено сказала, что таким образом Мадрид выражает глубокую симпатию испанцев к России, к ее истории, науке и культуре.</w:t>
      </w:r>
    </w:p>
    <w:p>
      <w:pPr>
        <w:pStyle w:val="Normal"/>
        <w:rPr/>
      </w:pPr>
      <w:r>
        <w:rPr>
          <w:lang w:eastAsia="ru-RU"/>
        </w:rPr>
        <w:t>«Теперь наряду с памятником Пушкину, мемориальной доской в честь Глинки и улицей имени Прокофьева испанскую столицу украсит «Спутник» - еще одно свидетельство отношений дружбы и сотрудничества между народами наших стран». Принявший участие в церемонии открытия памятника испанский космонавт Педро Дуке сказал: «Когда запустили спутник, я еще не родился, но именно благодаря его полету стали возможны все последующие достижения в освоении космического пространства. И мы всегда будем помнить, что первыми этого добились русские люди».</w:t>
      </w:r>
      <w:r>
        <w:rPr>
          <w:b/>
          <w:i/>
          <w:lang w:eastAsia="ru-RU"/>
        </w:rPr>
        <w:t xml:space="preserve"> - ИТАР-ТАСС. </w:t>
      </w:r>
    </w:p>
    <w:p>
      <w:pPr>
        <w:pStyle w:val="Heading1"/>
        <w:ind w:hanging="0"/>
        <w:rPr>
          <w:lang w:eastAsia="ru-RU"/>
        </w:rPr>
      </w:pPr>
      <w:bookmarkStart w:id="55" w:name="__RefHeading___Toc201793760"/>
      <w:bookmarkEnd w:id="55"/>
      <w:r>
        <w:rPr>
          <w:lang w:eastAsia="ru-RU"/>
        </w:rPr>
        <w:t>12.06.2008</w:t>
      </w:r>
    </w:p>
    <w:p>
      <w:pPr>
        <w:pStyle w:val="Heading2"/>
        <w:rPr/>
      </w:pPr>
      <w:bookmarkStart w:id="56" w:name="__RefHeading___Toc201793761"/>
      <w:bookmarkEnd w:id="56"/>
      <w:r>
        <w:rPr/>
        <w:t>Космический радар обеспечит безопасность шахтеров Канады</w:t>
      </w:r>
    </w:p>
    <w:p>
      <w:pPr>
        <w:pStyle w:val="Normal"/>
        <w:rPr/>
      </w:pPr>
      <w:r>
        <w:rPr/>
        <w:t>Специальный радар, созданный для изучения структуры грунта на Луне и других планетах, теперь используется и для поиска скрытых трещин и слабых мест в шахтах Канады, сообщается в пресс-релизе Европейского космического агентства (ЕКА), для которого был первоначально разработан прибор.</w:t>
      </w:r>
    </w:p>
    <w:p>
      <w:pPr>
        <w:pStyle w:val="Normal"/>
        <w:rPr/>
      </w:pPr>
      <w:r>
        <w:rPr/>
        <w:t>Как передает РИА "Новости", используя технологию глубокого "просвечивания" грунта, созданную для специальных радаров GINGER (Guidance and Into-the-Ground Exploration Radar), которые будут использоваться на марсоходах и луноходах, германо-швейцарская компания RST сконструировала два радара для обнаружения невидимых дефектов в кровле и стенах шахтных выработок.</w:t>
      </w:r>
    </w:p>
    <w:p>
      <w:pPr>
        <w:pStyle w:val="Normal"/>
        <w:rPr/>
      </w:pPr>
      <w:r>
        <w:rPr/>
        <w:t>По словам представителя RST Ивонн Креллман (Yvonne Krellmann), при адаптации космической технологии к подземным условиям им пришлось изменить рабочую частоту.</w:t>
      </w:r>
    </w:p>
    <w:p>
      <w:pPr>
        <w:pStyle w:val="Heading2"/>
        <w:rPr/>
      </w:pPr>
      <w:bookmarkStart w:id="57" w:name="__RefHeading___Toc201793762"/>
      <w:bookmarkEnd w:id="57"/>
      <w:r>
        <w:rPr/>
        <w:t>К поиску жизни в космосе подключились японцы</w:t>
      </w:r>
    </w:p>
    <w:p>
      <w:pPr>
        <w:pStyle w:val="Normal"/>
        <w:rPr/>
      </w:pPr>
      <w:r>
        <w:rPr/>
        <w:t xml:space="preserve">Беспрецедентное исследование готовы провести крупные японские обсерватории. Ученые решили выяснить, есть ли жизнь на других планетах. </w:t>
      </w:r>
    </w:p>
    <w:p>
      <w:pPr>
        <w:pStyle w:val="Normal"/>
        <w:rPr/>
      </w:pPr>
      <w:r>
        <w:rPr/>
        <w:t xml:space="preserve">Специалисты из более, чем 20 обсерваторий по всей Японии соберутся вместе для того, чтобы исследовать одну из звезд, в системах которых, как полагается, могут существовать внеземные цивилизации. </w:t>
      </w:r>
    </w:p>
    <w:p>
      <w:pPr>
        <w:pStyle w:val="Normal"/>
        <w:rPr/>
      </w:pPr>
      <w:r>
        <w:rPr/>
        <w:t xml:space="preserve">«Каждый из нас хотя бы раз в жизни задавался вопросом, существуют ли инопланетяне, и насколько безграничен космос», - сказала Синья Нурасава из обсерватории Ниси-Харима. </w:t>
      </w:r>
    </w:p>
    <w:p>
      <w:pPr>
        <w:pStyle w:val="Normal"/>
        <w:rPr/>
      </w:pPr>
      <w:r>
        <w:rPr/>
        <w:t xml:space="preserve">В следующем году японские ученые несколько ночей подряд будут наблюдать за одной звездой и следить за световыми и радиосигналами. «Даже если мы заметим какой-либо сигнал, будет трудно определить его происхождение, исходит ли он с Земли, например, от машин, или же этот сигнал исходит от звезд», - сказала Нурасава. </w:t>
      </w:r>
    </w:p>
    <w:p>
      <w:pPr>
        <w:pStyle w:val="Normal"/>
        <w:rPr/>
      </w:pPr>
      <w:r>
        <w:rPr/>
        <w:t xml:space="preserve">При участии большого количества ученых будет гораздо легче определить, откуда исходит сигнал. Однако, по словам Нурасавы, исследователи пока не определились, за какой именно звездой они будут наблюдать. </w:t>
      </w:r>
      <w:r>
        <w:rPr>
          <w:b/>
          <w:i/>
        </w:rPr>
        <w:t>- Reuters</w:t>
      </w:r>
      <w:r>
        <w:rPr/>
        <w:t>.</w:t>
      </w:r>
    </w:p>
    <w:p>
      <w:pPr>
        <w:pStyle w:val="Normal"/>
        <w:rPr>
          <w:rFonts w:eastAsia="Times New Roman"/>
        </w:rPr>
      </w:pPr>
      <w:r>
        <w:rPr>
          <w:rFonts w:eastAsia="Times New Roman"/>
        </w:rPr>
        <w:t xml:space="preserve"> </w:t>
      </w:r>
    </w:p>
    <w:p>
      <w:pPr>
        <w:pStyle w:val="Heading1"/>
        <w:ind w:hanging="0"/>
        <w:rPr>
          <w:lang w:eastAsia="ru-RU"/>
        </w:rPr>
      </w:pPr>
      <w:bookmarkStart w:id="58" w:name="__RefHeading___Toc201793763"/>
      <w:bookmarkEnd w:id="58"/>
      <w:r>
        <w:rPr>
          <w:lang w:eastAsia="ru-RU"/>
        </w:rPr>
        <w:t>11.06.2008</w:t>
      </w:r>
    </w:p>
    <w:p>
      <w:pPr>
        <w:pStyle w:val="Heading2"/>
        <w:rPr/>
      </w:pPr>
      <w:bookmarkStart w:id="59" w:name="__RefHeading___Toc201793764"/>
      <w:bookmarkEnd w:id="59"/>
      <w:r>
        <w:rPr/>
        <w:t>Телескоп GLAST на орбите</w:t>
      </w:r>
    </w:p>
    <w:p>
      <w:pPr>
        <w:pStyle w:val="Normal"/>
        <w:rPr>
          <w:lang w:eastAsia="ru-RU"/>
        </w:rPr>
      </w:pPr>
      <w:r>
        <w:rPr>
          <w:lang w:eastAsia="ru-RU"/>
        </w:rPr>
        <w:t>11 июня 2008 года в 16:05:00.521 UTC (20:05:00.521 мск) с площадки SLC-17B Станции ВВС США "Мыс Канаверал" (Cape Canaveral Air Force Station) стартовыми командами компании United Launch Alliance осуществлен пуск ракеты-носителя Delta 2-Heavy (D333) с телескопом GLAST (Gamma-ray Large Area Space Telescope) на борту.</w:t>
      </w:r>
    </w:p>
    <w:p>
      <w:pPr>
        <w:pStyle w:val="Normal"/>
        <w:rPr/>
      </w:pPr>
      <w:r>
        <w:rPr/>
        <w:t xml:space="preserve">Телескоп GLAST будет обращаться вокруг Земли на орбите высотой 565 километров. В задачи телескопа входит изучение источников гамма-излучения в космосе. Новый телескоп будет собирать информацию о черных дырах и пульсарах - космических источниках радио-, оптического, рентгеновского, и гамма-излучения. Помимо этого GLAST должен помочь ученым решить вопрос о природе темной материи и гамма-всплесков. </w:t>
      </w:r>
    </w:p>
    <w:p>
      <w:pPr>
        <w:pStyle w:val="Normal"/>
        <w:rPr>
          <w:lang w:eastAsia="ru-RU"/>
        </w:rPr>
      </w:pPr>
      <w:r>
        <w:rPr/>
        <w:t xml:space="preserve">Бюджета проекта GLAST составил около 690 миллионов, из которых 600 миллионов предоставили США. Ожидается, что телескоп проработает на орбите в течение десяти лет. </w:t>
      </w:r>
      <w:r>
        <w:rPr>
          <w:rFonts w:eastAsia="Times New Roman"/>
          <w:b/>
          <w:bCs/>
          <w:i/>
          <w:iCs/>
          <w:szCs w:val="24"/>
          <w:lang w:eastAsia="ru-RU"/>
        </w:rPr>
        <w:t>- Космические новости.</w:t>
      </w:r>
    </w:p>
    <w:p>
      <w:pPr>
        <w:pStyle w:val="Heading2"/>
        <w:rPr>
          <w:lang w:eastAsia="ru-RU"/>
        </w:rPr>
      </w:pPr>
      <w:bookmarkStart w:id="60" w:name="__RefHeading___Toc201793765"/>
      <w:bookmarkEnd w:id="60"/>
      <w:r>
        <w:rPr>
          <w:lang w:eastAsia="ru-RU"/>
        </w:rPr>
        <w:t>Состоялась XI конференция РАКЦ</w:t>
      </w:r>
    </w:p>
    <w:p>
      <w:pPr>
        <w:pStyle w:val="Normal"/>
        <w:rPr>
          <w:lang w:eastAsia="ru-RU"/>
        </w:rPr>
      </w:pPr>
      <w:r>
        <w:rPr>
          <w:lang w:eastAsia="ru-RU"/>
        </w:rPr>
        <w:t>10 июня 2008 года в Москве, в Центре Келдыша, состоялась XI отчетная конференция Российской академии космонавтики им. К.Э. Циолковского.</w:t>
      </w:r>
    </w:p>
    <w:p>
      <w:pPr>
        <w:pStyle w:val="Normal"/>
        <w:rPr>
          <w:lang w:eastAsia="ru-RU"/>
        </w:rPr>
      </w:pPr>
      <w:r>
        <w:rPr>
          <w:lang w:eastAsia="ru-RU"/>
        </w:rPr>
        <w:t>С докладом о деятельности Академии в период с апреля 2007 года по май 2008 года и о задачах на последующий год выступил президент РАКЦ А.С. Коротеев. В докладе было отмечено, что за последний год в деятельности академии произошли существенные качественные изменения. Однако начавшиеся в минувщем году структурные преобразования еще не доведены до конца и требуют корректировки. В первую очередь это касается деятельности региональных отделений академии, число которых возросло, но количественный рост не перерос в качественный. А.С. Коротеев также отметил, что порка не удалось сформировать план международной деятельности академии. Сотрудничество со многими международными организациями началось, но требуется выработать единый подход к такому сотрудничеству со стороны всех отделений академии.</w:t>
      </w:r>
    </w:p>
    <w:p>
      <w:pPr>
        <w:pStyle w:val="Normal"/>
        <w:rPr>
          <w:lang w:eastAsia="ru-RU"/>
        </w:rPr>
      </w:pPr>
      <w:r>
        <w:rPr>
          <w:lang w:eastAsia="ru-RU"/>
        </w:rPr>
        <w:t>По отчетному докладу А.С. Коротеева состоялись прения, после которых было принято решение признать деятельность РАКЦ за отчетный период удовлетворительной.</w:t>
      </w:r>
    </w:p>
    <w:p>
      <w:pPr>
        <w:pStyle w:val="Normal"/>
        <w:rPr>
          <w:lang w:eastAsia="ru-RU"/>
        </w:rPr>
      </w:pPr>
      <w:r>
        <w:rPr>
          <w:lang w:eastAsia="ru-RU"/>
        </w:rPr>
        <w:t xml:space="preserve">Участники конференции также заслушали научный доклад "О проблеме астероидно-кометной опасности", который сделал генеральный директор НП "Центр планетарной защиты" А.В. Зайцев. </w:t>
      </w:r>
    </w:p>
    <w:p>
      <w:pPr>
        <w:pStyle w:val="Heading2"/>
        <w:rPr>
          <w:lang w:eastAsia="ru-RU"/>
        </w:rPr>
      </w:pPr>
      <w:bookmarkStart w:id="61" w:name="__RefHeading___Toc201793766"/>
      <w:bookmarkEnd w:id="61"/>
      <w:r>
        <w:rPr>
          <w:lang w:eastAsia="ru-RU"/>
        </w:rPr>
        <w:t>Девять россиян забронировали места для полета в космос на частном ракетоплане Spaceship Two</w:t>
      </w:r>
    </w:p>
    <w:p>
      <w:pPr>
        <w:pStyle w:val="Normal"/>
        <w:rPr>
          <w:lang w:eastAsia="ru-RU"/>
        </w:rPr>
      </w:pPr>
      <w:r>
        <w:rPr>
          <w:lang w:eastAsia="ru-RU"/>
        </w:rPr>
        <w:t>"Несмотря на довольно высокую стоимость билета, в списке желающих совершить экзотическое путешествие более 85000 человек. Причем 250 человек из 33 стран уже забронировали для себя места в космолете. Девять из них - граждане Российской Федерации", - говорится в сообщении компании Virgin Galactic, поступившем в "Интерфакс-АВН" во вторник.</w:t>
      </w:r>
    </w:p>
    <w:p>
      <w:pPr>
        <w:pStyle w:val="Normal"/>
        <w:rPr>
          <w:lang w:eastAsia="ru-RU"/>
        </w:rPr>
      </w:pPr>
      <w:r>
        <w:rPr>
          <w:lang w:eastAsia="ru-RU"/>
        </w:rPr>
        <w:t xml:space="preserve">В настоящее время, отмечается в нем, в США строятся два самолета-носителя White Knight Two и пять космолетов Spaceship Two, которые будут стартовать на суборбитальную высоту (100 км над Землей) со "спины" самолета-носителя. Первый готовый самолет-носитель Virgin Galactic обещает продемонстрировать в июле этого года. "Планируется, что первые регулярные полеты в космос будут совершаться один раз в неделю. Причем в первый год Землю издалека увидят 500 человек, в ближайшие 10 лет - 50 тысяч", - говорится в пресс-релизе. Как сообщалось, первый коммерческий рейс по суборбитальной траектории с пассажирами на борту намечен на 2010 год. </w:t>
      </w:r>
      <w:r>
        <w:rPr>
          <w:b/>
          <w:i/>
          <w:szCs w:val="24"/>
          <w:lang w:eastAsia="ru-RU"/>
        </w:rPr>
        <w:t>– Сайт НК.</w:t>
      </w:r>
    </w:p>
    <w:p>
      <w:pPr>
        <w:pStyle w:val="Heading2"/>
        <w:rPr/>
      </w:pPr>
      <w:bookmarkStart w:id="62" w:name="__RefHeading___Toc201793767"/>
      <w:bookmarkEnd w:id="62"/>
      <w:r>
        <w:rPr/>
        <w:t>Ученые научились чистить магнитные пояса Земли</w:t>
      </w:r>
    </w:p>
    <w:p>
      <w:pPr>
        <w:pStyle w:val="Normal"/>
        <w:rPr/>
      </w:pPr>
      <w:r>
        <w:rPr/>
        <w:t xml:space="preserve">Группа исследователей из Университета Отаго, Новая Зеландия, под руководством Крейга Роджера (Craig Rodger) установила последствия воздействия низкочастотных магнитных волн на пояса Ван Аллена. Оказалось, что такие радиоволны способны выбивать из поясов заряженные частицы, представляющие опасность для спутников. Работа опубликована в журнале Geophysical Research Letters. </w:t>
      </w:r>
    </w:p>
    <w:p>
      <w:pPr>
        <w:pStyle w:val="Normal"/>
        <w:rPr/>
      </w:pPr>
      <w:r>
        <w:rPr/>
        <w:t xml:space="preserve">Пояса Ван Аллена представляют собой две торические области в космическом пространстве, образованные магнитным полем Земли. Эти области выступают в качестве ловушек космического излучения. Как показывают исследования, заряженная частица, попав во внешний пояс, покидает его в среднем через неделю, в то время как внутренний пояс может удерживать ее более года. Таким образом, например, солнечный шторм (поток космического излучения, вызванный бурей на Солнце) приводит к повышению концентрации заряженных частиц во внутреннем поясе, которая может держаться в течение долгого времени. Эти частицы представляют значительную опасность для спутников связи, поскольку столкновение с такими частицами приводит к выходу из строя навигационной и передающей аппаратуры на борту спутника. </w:t>
      </w:r>
    </w:p>
    <w:p>
      <w:pPr>
        <w:pStyle w:val="Normal"/>
        <w:rPr/>
      </w:pPr>
      <w:r>
        <w:rPr/>
        <w:t xml:space="preserve">Наблюдая за геомагнитным полем, ученые выдвинули предположение, что низкочастотные магнитные волны в диапазоне от 5 до 25 килогерц должны "выбивать" заряженные частицы из внутреннего пояса Ван Аллена. Исследователям из Новой Зеландии удалось собрать экспериментальные данные, подтверждающие эту гипотезу. Для этого, используя французский исследовательский спутник DEMETR, они проводили замер концентрации электронов в окрестности внутреннего пояса. Аппаратура на спутнике регистрировала заметное повышение этого параметра при включении мощного источника низкочастотных радиоволн на Земле. </w:t>
      </w:r>
    </w:p>
    <w:p>
      <w:pPr>
        <w:pStyle w:val="Normal"/>
        <w:rPr>
          <w:rFonts w:eastAsia="Times New Roman"/>
          <w:b/>
          <w:b/>
          <w:bCs/>
          <w:i/>
          <w:i/>
          <w:iCs/>
          <w:szCs w:val="24"/>
          <w:lang w:eastAsia="ru-RU"/>
        </w:rPr>
      </w:pPr>
      <w:r>
        <w:rPr/>
        <w:t xml:space="preserve">Открытие имеет значение, в первую очередь, для военных. Еще в 2006 году ВВС США для защиты разведывательных спутников от космического излучения предложили провести очистку внутреннего пояса Ван Аллена. Предполагалось запустить космический аппарат с радиоизлучателем частотой 20 килогерц, который будет играть роль "дворника". Кроме этого, оснащение спутников генераторами таких радиоволн позволит увеличить их персональную защиту от опасного излучения. </w:t>
      </w:r>
      <w:r>
        <w:rPr>
          <w:rFonts w:eastAsia="Times New Roman"/>
          <w:b/>
          <w:bCs/>
          <w:i/>
          <w:iCs/>
          <w:szCs w:val="24"/>
          <w:lang w:eastAsia="ru-RU"/>
        </w:rPr>
        <w:t>- Космические новости.</w:t>
      </w:r>
    </w:p>
    <w:p>
      <w:pPr>
        <w:pStyle w:val="Normal"/>
        <w:spacing w:before="0" w:after="0"/>
        <w:ind w:hanging="0"/>
        <w:jc w:val="right"/>
        <w:rPr/>
      </w:pPr>
      <w:r>
        <w:rPr>
          <w:rFonts w:eastAsia="Times New Roman"/>
          <w:b/>
          <w:bCs/>
          <w:i/>
          <w:iCs/>
          <w:szCs w:val="24"/>
          <w:lang w:eastAsia="ru-RU"/>
        </w:rPr>
        <w:t>Составил И.Моисеев. 21.06.08.</w:t>
      </w:r>
    </w:p>
    <w:p>
      <w:pPr>
        <w:pStyle w:val="Normal"/>
        <w:widowControl/>
        <w:bidi w:val="0"/>
        <w:spacing w:before="0" w:after="90"/>
        <w:ind w:firstLine="720"/>
        <w:rPr>
          <w:vanish/>
        </w:rPr>
      </w:pPr>
      <w:r>
        <w:rPr/>
      </w:r>
      <w:bookmarkStart w:id="63" w:name="_PictureBullets"/>
      <w:bookmarkStart w:id="64" w:name="_PictureBullets"/>
      <w:bookmarkEnd w:id="6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8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wsru.com/pict/big/1071557.html" TargetMode="External"/><Relationship Id="rId6" Type="http://schemas.openxmlformats.org/officeDocument/2006/relationships/image" Target="media/image4.jpeg"/><Relationship Id="rId7" Type="http://schemas.openxmlformats.org/officeDocument/2006/relationships/hyperlink" Target="http://newsru.com/pict/big/1071558.html" TargetMode="External"/><Relationship Id="rId8" Type="http://schemas.openxmlformats.org/officeDocument/2006/relationships/image" Target="media/image5.jpeg"/><Relationship Id="rId9" Type="http://schemas.openxmlformats.org/officeDocument/2006/relationships/hyperlink" Target="http://newsru.com/pict/big/1071559.html" TargetMode="External"/><Relationship Id="rId10" Type="http://schemas.openxmlformats.org/officeDocument/2006/relationships/hyperlink" Target="http://www.nasa.gov/mission_pages/phoenix/news/phoenix-20080619.html"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click02.begun.ru/click.jsp?url=4vrJyFq7FhgRRjiuOC3v*b*DkPoeS*Pn5ANCkOvRhmXJ8dcUOrl5aEA50wo97XK66bR7xH4h2CaykZigcoV-OQYfHdk75-uH9nxUvPps4rIlWwMrag2BSMi3TcIOYE15VtCXVDMaTKc4WqJFPhSF44w1aDS89ZLKoTyK4f8gJy9j4S4glcKHkMSGxNYV4Tq-dkevrsJwOasvlvrguH9ScKHVOfxgxHKfZzBYh8VvPP8udV-CM0RyAaqRAqiDQFBwrXL8YrW85SsDsFF4vGYyS9H-LgsRRKiUCCjaSSUFUsHHDYDZCqAx4cgViWze7EtTczyFkiM-DDXm0KHPyBLevBcWJ*PfDPCZtea*9ZEgaZtV1leCtoZku9oZgdgwnRNXhHLMiMFnxKt36VqXGaXPEzQD02Hy9Cz8-LOTCGAbqnpZgn4Ug9*yLY2qGCtXjpKyZS9HxgoA94n*5qAhaYzm9WzwEUP4zoV9HrYz4vradNgTZ*v8jleXZw" TargetMode="External"/><Relationship Id="rId14" Type="http://schemas.openxmlformats.org/officeDocument/2006/relationships/image" Target="media/image8.jpeg"/><Relationship Id="rId15" Type="http://schemas.openxmlformats.org/officeDocument/2006/relationships/hyperlink" Target="http://www.compulenta.ru/"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04:00Z</dcterms:created>
  <dc:creator>Иван Моисеев</dc:creator>
  <dc:description/>
  <cp:keywords/>
  <dc:language>en-US</dc:language>
  <cp:lastModifiedBy>im</cp:lastModifiedBy>
  <dcterms:modified xsi:type="dcterms:W3CDTF">2008-06-21T02:41:00Z</dcterms:modified>
  <cp:revision>16</cp:revision>
  <dc:subject/>
  <dc:title>Дайджест-80</dc:title>
</cp:coreProperties>
</file>