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Heading1"/>
              <w:spacing w:before="180" w:after="90"/>
              <w:ind w:hanging="0"/>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7</w:t>
            </w:r>
          </w:p>
          <w:p>
            <w:pPr>
              <w:pStyle w:val="Normal"/>
              <w:ind w:hanging="0"/>
              <w:jc w:val="center"/>
              <w:rPr/>
            </w:pPr>
            <w:r>
              <w:rPr>
                <w:i/>
              </w:rPr>
              <w:t>(01.05.2008-20.05.2008)</w:t>
            </w:r>
          </w:p>
          <w:p>
            <w:pPr>
              <w:pStyle w:val="Normal"/>
              <w:spacing w:before="0" w:after="90"/>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319275">
            <w:r>
              <w:rPr>
                <w:rStyle w:val="IndexLink"/>
                <w:lang w:val="en-US" w:eastAsia="en-US"/>
              </w:rPr>
              <w:t>20.05.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76">
            <w:r>
              <w:rPr>
                <w:rStyle w:val="IndexLink"/>
                <w:lang w:val="en-US" w:eastAsia="en-US"/>
              </w:rPr>
              <w:t>Музей космонавтики в Москве станет интерактивным</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77">
            <w:r>
              <w:rPr>
                <w:rStyle w:val="IndexLink"/>
                <w:lang w:val="en-US" w:eastAsia="en-US"/>
              </w:rPr>
              <w:t>Российский ракетоплан для суборбитальных туристических полетов</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78">
            <w:r>
              <w:rPr>
                <w:rStyle w:val="IndexLink"/>
                <w:lang w:val="en-US" w:eastAsia="en-US"/>
              </w:rPr>
              <w:t>Роскосмос плохо контролирует ФГУПы</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279">
            <w:r>
              <w:rPr>
                <w:rStyle w:val="IndexLink"/>
                <w:lang w:val="en-US" w:eastAsia="en-US"/>
              </w:rPr>
              <w:t>19.05.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0">
            <w:r>
              <w:rPr>
                <w:rStyle w:val="IndexLink"/>
                <w:lang w:val="en-US" w:eastAsia="en-US"/>
              </w:rPr>
              <w:t>15 китайских спутников обслуживают работу по ликвидации последствий землетрясения</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1">
            <w:r>
              <w:rPr>
                <w:rStyle w:val="IndexLink"/>
                <w:lang w:val="en-US" w:eastAsia="en-US"/>
              </w:rPr>
              <w:t>США предоставили Китаю спутниковые снимки разрушенных территорий</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282">
            <w:r>
              <w:rPr>
                <w:rStyle w:val="IndexLink"/>
                <w:lang w:val="en-US" w:eastAsia="en-US"/>
              </w:rPr>
              <w:t>18.05.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3">
            <w:r>
              <w:rPr>
                <w:rStyle w:val="IndexLink"/>
                <w:lang w:val="en-US" w:eastAsia="en-US"/>
              </w:rPr>
              <w:t>Первый пуск РН Ares-1 вряд ли состоится в запланированные сроки</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284">
            <w:r>
              <w:rPr>
                <w:rStyle w:val="IndexLink"/>
                <w:lang w:val="en-US" w:eastAsia="en-US"/>
              </w:rPr>
              <w:t>17.05.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5">
            <w:r>
              <w:rPr>
                <w:rStyle w:val="IndexLink"/>
                <w:lang w:val="en-US" w:eastAsia="en-US"/>
              </w:rPr>
              <w:t>Перестыковка "Союза ТМА-12" откладывается</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6">
            <w:r>
              <w:rPr>
                <w:rStyle w:val="IndexLink"/>
                <w:lang w:val="en-US" w:eastAsia="en-US"/>
              </w:rPr>
              <w:t>Возвращение российских космонавтов на "Союзе" будет безопасным</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87">
            <w:r>
              <w:rPr>
                <w:rStyle w:val="IndexLink"/>
                <w:lang w:val="en-US" w:eastAsia="en-US"/>
              </w:rPr>
              <w:t>Вопросы ГЛОНАСС</w:t>
              <w:tab/>
              <w:t>5</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19288">
            <w:r>
              <w:rPr>
                <w:rStyle w:val="IndexLink"/>
                <w:lang w:val="en-US" w:eastAsia="en-US"/>
              </w:rPr>
              <w:t>В спутниках ГЛОНАСС могут быть использованы импортные детали</w:t>
              <w:tab/>
              <w:t>5</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19289">
            <w:r>
              <w:rPr>
                <w:rStyle w:val="IndexLink"/>
                <w:lang w:val="en-US" w:eastAsia="en-US"/>
              </w:rPr>
              <w:t>Правительство резко увеличит финансирование программы</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19290">
            <w:r>
              <w:rPr>
                <w:rStyle w:val="IndexLink"/>
                <w:lang w:val="en-US" w:eastAsia="en-US"/>
              </w:rPr>
              <w:t>Наземная составляющая ГЛОНАСС развивается плохо</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19291">
            <w:r>
              <w:rPr>
                <w:rStyle w:val="IndexLink"/>
                <w:lang w:val="en-US" w:eastAsia="en-US"/>
              </w:rPr>
              <w:t>ВПК обсудит проблемы военного и гражданского применения ГЛОНАСС</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292">
            <w:r>
              <w:rPr>
                <w:rStyle w:val="IndexLink"/>
                <w:lang w:val="en-US" w:eastAsia="en-US"/>
              </w:rPr>
              <w:t>16.05.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3">
            <w:r>
              <w:rPr>
                <w:rStyle w:val="IndexLink"/>
                <w:lang w:val="en-US" w:eastAsia="en-US"/>
              </w:rPr>
              <w:t>Ватикан разрешил верить в пришельцев и Большой Взрыв</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4">
            <w:r>
              <w:rPr>
                <w:rStyle w:val="IndexLink"/>
                <w:lang w:val="en-US" w:eastAsia="en-US"/>
              </w:rPr>
              <w:t>Программа поиска жизни вне Солнечной системы</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5">
            <w:r>
              <w:rPr>
                <w:rStyle w:val="IndexLink"/>
                <w:lang w:val="en-US" w:eastAsia="en-US"/>
              </w:rPr>
              <w:t>Предложено решение "информационной проблемы" черных дыр</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296">
            <w:r>
              <w:rPr>
                <w:rStyle w:val="IndexLink"/>
                <w:lang w:val="en-US" w:eastAsia="en-US"/>
              </w:rPr>
              <w:t>15.05.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7">
            <w:r>
              <w:rPr>
                <w:rStyle w:val="IndexLink"/>
                <w:lang w:val="en-US" w:eastAsia="en-US"/>
              </w:rPr>
              <w:t>Экипаж МКС ищет рыбу в Мировом океан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8">
            <w:r>
              <w:rPr>
                <w:rStyle w:val="IndexLink"/>
                <w:lang w:val="en-US" w:eastAsia="en-US"/>
              </w:rPr>
              <w:t>У воронежских "космических" тараканов появились "внуки"</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299">
            <w:r>
              <w:rPr>
                <w:rStyle w:val="IndexLink"/>
                <w:lang w:val="en-US" w:eastAsia="en-US"/>
              </w:rPr>
              <w:t>С Байконура стартовал "Прогресс М-64"</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0">
            <w:r>
              <w:rPr>
                <w:rStyle w:val="IndexLink"/>
                <w:lang w:val="en-US" w:eastAsia="en-US"/>
              </w:rPr>
              <w:t>Широкую общественность привлекают к поискам утерянного марсианского зонда</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301">
            <w:r>
              <w:rPr>
                <w:rStyle w:val="IndexLink"/>
                <w:lang w:val="en-US" w:eastAsia="en-US"/>
              </w:rPr>
              <w:t>14.05.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2">
            <w:r>
              <w:rPr>
                <w:rStyle w:val="IndexLink"/>
                <w:lang w:val="en-US" w:eastAsia="en-US"/>
              </w:rPr>
              <w:t>Планы запусков РН "Зенит-3SLБ"</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3">
            <w:r>
              <w:rPr>
                <w:rStyle w:val="IndexLink"/>
                <w:lang w:val="en-US" w:eastAsia="en-US"/>
              </w:rPr>
              <w:t>О создании перспективной пилотируемой транспортной системы</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4">
            <w:r>
              <w:rPr>
                <w:rStyle w:val="IndexLink"/>
                <w:lang w:val="en-US" w:eastAsia="en-US"/>
              </w:rPr>
              <w:t>Йи Сойон выписана из госпиталя</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5">
            <w:r>
              <w:rPr>
                <w:rStyle w:val="IndexLink"/>
                <w:lang w:val="en-US" w:eastAsia="en-US"/>
              </w:rPr>
              <w:t>Британские SMS оказались дороже связи с телескопом "Хаббл"</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6">
            <w:r>
              <w:rPr>
                <w:rStyle w:val="IndexLink"/>
                <w:lang w:val="en-US" w:eastAsia="en-US"/>
              </w:rPr>
              <w:t>Руководители Роскосмоса и Фонда «Русский мир» наметили общие задачи</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7">
            <w:r>
              <w:rPr>
                <w:rStyle w:val="IndexLink"/>
                <w:lang w:val="en-US" w:eastAsia="en-US"/>
              </w:rPr>
              <w:t>Microsoft открыла публичную бета-версию онлайнового телескопа</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308">
            <w:r>
              <w:rPr>
                <w:rStyle w:val="IndexLink"/>
                <w:lang w:val="en-US" w:eastAsia="en-US"/>
              </w:rPr>
              <w:t>13.05.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09">
            <w:r>
              <w:rPr>
                <w:rStyle w:val="IndexLink"/>
                <w:lang w:val="en-US" w:eastAsia="en-US"/>
              </w:rPr>
              <w:t>ЦМР-данные  SPOT Image</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0">
            <w:r>
              <w:rPr>
                <w:rStyle w:val="IndexLink"/>
                <w:lang w:val="en-US" w:eastAsia="en-US"/>
              </w:rPr>
              <w:t xml:space="preserve">Набор астронавтов в </w:t>
            </w:r>
            <w:r>
              <w:rPr>
                <w:rStyle w:val="IndexLink"/>
                <w:lang w:val="en-US" w:eastAsia="en-US"/>
              </w:rPr>
              <w:t>ESA</w:t>
            </w:r>
            <w:r>
              <w:rPr>
                <w:rStyle w:val="IndexLink"/>
                <w:lang w:val="en-US" w:eastAsia="en-US"/>
              </w:rPr>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1">
            <w:r>
              <w:rPr>
                <w:rStyle w:val="IndexLink"/>
                <w:lang w:val="en-US" w:eastAsia="en-US"/>
              </w:rPr>
              <w:t>Московский планетарий признан банкротом</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2">
            <w:r>
              <w:rPr>
                <w:rStyle w:val="IndexLink"/>
                <w:lang w:val="en-US" w:eastAsia="en-US"/>
              </w:rPr>
              <w:t xml:space="preserve">Частные компании построят грузовые КК для </w:t>
            </w:r>
            <w:r>
              <w:rPr>
                <w:rStyle w:val="IndexLink"/>
                <w:lang w:val="en-US" w:eastAsia="en-US"/>
              </w:rPr>
              <w:t>NASA</w:t>
            </w:r>
            <w:r>
              <w:rPr>
                <w:rStyle w:val="IndexLink"/>
                <w:lang w:val="en-US" w:eastAsia="en-US"/>
              </w:rPr>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3">
            <w:r>
              <w:rPr>
                <w:rStyle w:val="IndexLink"/>
                <w:lang w:val="en-US" w:eastAsia="en-US"/>
              </w:rPr>
              <w:t>В ЦУПе рассматривается вариант обследования космонавтами корабля "Союз ТМА-12"</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314">
            <w:r>
              <w:rPr>
                <w:rStyle w:val="IndexLink"/>
                <w:lang w:val="en-US" w:eastAsia="en-US"/>
              </w:rPr>
              <w:t>12.05.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5">
            <w:r>
              <w:rPr>
                <w:rStyle w:val="IndexLink"/>
                <w:lang w:val="en-US" w:eastAsia="en-US"/>
              </w:rPr>
              <w:t>Новый «Гонец» появится в 2009 г.</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19316">
            <w:r>
              <w:rPr>
                <w:rStyle w:val="IndexLink"/>
                <w:lang w:val="en-US" w:eastAsia="en-US"/>
              </w:rPr>
              <w:t>11.05.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19317">
            <w:r>
              <w:rPr>
                <w:rStyle w:val="IndexLink"/>
                <w:lang w:val="en-US" w:eastAsia="en-US"/>
              </w:rPr>
              <w:t>В числе "участников" миссии "Феникса" Дональд Дак, Элвис Пресли, Усама бен Ладен и многие другие</w:t>
              <w:tab/>
              <w:t>16</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201319318">
            <w:r>
              <w:rPr>
                <w:rStyle w:val="IndexLink"/>
                <w:b w:val="false"/>
                <w:bCs w:val="false"/>
                <w:lang w:val="en-US" w:eastAsia="en-US"/>
              </w:rPr>
              <w:t>Кредитные договоры  ФГУП «Космическая связь»</w:t>
              <w:tab/>
              <w:t>17</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p>
    <w:p>
      <w:pPr>
        <w:pStyle w:val="Heading1"/>
        <w:ind w:hanging="0"/>
        <w:rPr/>
      </w:pPr>
      <w:bookmarkStart w:id="0" w:name="__RefHeading___Toc201319275"/>
      <w:bookmarkEnd w:id="0"/>
      <w:r>
        <w:rPr/>
        <w:t>20.05.2008</w:t>
      </w:r>
    </w:p>
    <w:p>
      <w:pPr>
        <w:pStyle w:val="Heading2"/>
        <w:rPr/>
      </w:pPr>
      <w:bookmarkStart w:id="1" w:name="__RefHeading___Toc201319276"/>
      <w:bookmarkEnd w:id="1"/>
      <w:r>
        <w:rPr/>
        <w:t>Музей космонавтики в Москве станет интерактивным</w:t>
      </w:r>
    </w:p>
    <w:p>
      <w:pPr>
        <w:pStyle w:val="Normal"/>
        <w:rPr/>
      </w:pPr>
      <w:r>
        <w:rPr/>
        <w:t>Мемориальный музей космонавтики рядом с ВВЦ, открывающийся после двухлетней реконструкции к Дню города в начале сентября, станет интерактивным, сообщил в интервью РИА "Новости" заместитель директора музея, летчик-космонавт СССР, Герой Советского Союза Александр Лавейкин. "Реконструкция мемориального музея космонавтики, открытого в 1981 году в стилобатной части монумента-обелиска "Покорителям космоса", после непродолжительного замедления возобновилась и идет полным ходом. Музей откроется после реконструкции к Дню города в начале сентября. Это будет совершенно новый музей, интерактивный, на новых принципах, очень красиво оформленный", - сказал он.</w:t>
      </w:r>
    </w:p>
    <w:p>
      <w:pPr>
        <w:pStyle w:val="Normal"/>
        <w:rPr/>
      </w:pPr>
      <w:r>
        <w:rPr/>
        <w:t xml:space="preserve">По словам собеседника агентства, в марте 2006 года музей посетили члены столичного правительства и космонавты, после чего и было принято решение его реконструировать и значительно обновить. Площадь музея после реконструкции составит 8 тысяч квадратных метров, из них 3,5 тысячи квадратных метров отводится под экспозицию. </w:t>
      </w:r>
      <w:r>
        <w:rPr>
          <w:rFonts w:eastAsia="Times New Roman"/>
          <w:b/>
          <w:bCs/>
          <w:i/>
          <w:iCs/>
          <w:szCs w:val="24"/>
          <w:lang w:eastAsia="ru-RU"/>
        </w:rPr>
        <w:t>- Сайт НК.</w:t>
      </w:r>
    </w:p>
    <w:p>
      <w:pPr>
        <w:pStyle w:val="Heading2"/>
        <w:rPr/>
      </w:pPr>
      <w:bookmarkStart w:id="2" w:name="__RefHeading___Toc201319277"/>
      <w:bookmarkEnd w:id="2"/>
      <w:r>
        <w:rPr/>
        <w:t>Российский ракетоплан для суборбитальных туристических полетов</w:t>
      </w:r>
    </w:p>
    <w:p>
      <w:pPr>
        <w:pStyle w:val="Normal"/>
        <w:rPr/>
      </w:pPr>
      <w:r>
        <w:rPr/>
        <w:t>Экспериментальный машиностроительный завод имени Мясищева (ЭМЗ) завершил разработку технико-экономического обоснования (ТЭО), связанного с созданием корабля для космического туризма, сообщили "Интерфаксу-АВН" в оборонно- промышленном комплексе. "ТЭО разрабатывалось на основании контракта с крупной российской компанией для обеспечения космического туризма с использованием самолета 3М-Т в качестве носителя космического модуля", - сказал собеседник агентства.</w:t>
      </w:r>
    </w:p>
    <w:p>
      <w:pPr>
        <w:pStyle w:val="Normal"/>
        <w:rPr/>
      </w:pPr>
      <w:r>
        <w:rPr/>
        <w:t>По его данным, программа создания авиационно-космической системы (АКС) с модулем КМ-91 рассчитана на 3,5-4 года. "Шестнадцатиместный КМ-91 будет разрабатываться на объединении "Молния", ранее участвовавшем в программе "Буран", - сказал собеседник агентства.</w:t>
      </w:r>
    </w:p>
    <w:p>
      <w:pPr>
        <w:pStyle w:val="Normal"/>
        <w:rPr/>
      </w:pPr>
      <w:r>
        <w:rPr/>
        <w:t>Он не стал уточнять, кто выступает заказчиком научно- исследовательских и опытно-конструкторских работ (НИОКР) создания АКС. "В случае согласия заказчика с показателями ТЭО, последует подписание нового контракта на первый этап НИОКР", - отметил источник.</w:t>
      </w:r>
      <w:r>
        <w:rPr>
          <w:rFonts w:eastAsia="Times New Roman"/>
          <w:b/>
          <w:bCs/>
          <w:i/>
          <w:iCs/>
          <w:szCs w:val="24"/>
          <w:lang w:eastAsia="ru-RU"/>
        </w:rPr>
        <w:t xml:space="preserve"> - Сайт НК.</w:t>
      </w:r>
    </w:p>
    <w:p>
      <w:pPr>
        <w:pStyle w:val="Heading2"/>
        <w:rPr/>
      </w:pPr>
      <w:bookmarkStart w:id="3" w:name="__RefHeading___Toc201319278"/>
      <w:bookmarkEnd w:id="3"/>
      <w:r>
        <w:rPr/>
        <w:t>Роскосмос плохо контролирует ФГУПы</w:t>
      </w:r>
    </w:p>
    <w:p>
      <w:pPr>
        <w:pStyle w:val="Normal"/>
        <w:rPr/>
      </w:pPr>
      <w:r>
        <w:rPr/>
        <w:t>Комиссия Совета Федерации по взаимодействию со Счетной палатой полагает, что со стороны Федерального космического агентства (Роскосмос) отсутствует должный контроль за деятельностью подведомственных ему федеральных государственных унитарных предприятий (ФГУП).</w:t>
      </w:r>
    </w:p>
    <w:p>
      <w:pPr>
        <w:pStyle w:val="Normal"/>
        <w:rPr/>
      </w:pPr>
      <w:r>
        <w:rPr/>
        <w:t>Это ведомство проводит неэффективную экономическую политику в отношении федерального имущества, определяющего конкурентоспособность российских технологий в приоритетных отраслях промышленности, при реализации программ международной производственной кооперации, говорится в решении комиссии СФ по итогам проверки Счетной палатой эффективности использования федерального имущества. В нарушение действующего законодательства в 2004-2006гг. в реестре федерального имущества и в балансе предприятий практически полностью отсутствуют сведения о нематериальных активах, а также о хозяйствующих субъектах, использующих такие активы, говорится в решении.</w:t>
      </w:r>
    </w:p>
    <w:p>
      <w:pPr>
        <w:pStyle w:val="Normal"/>
        <w:rPr/>
      </w:pPr>
      <w:r>
        <w:rPr/>
        <w:t>Счетная палата в период с 2004г. по 2006г. проверила деятельность Федерального агентства по управлению федеральным имуществом, Федерального космического агентства, ФГУП "Государственный космический научно-производственный центр им.М.В.Хруничева", ФГУП "Конструкторское бюро общего машиностроения им.В.П.Бармина", ФГУП "Научно-производственное объединение им.С.А.Лавочкина", ФГУП "Научно-производственный центр автоматики и приборостроения имени академика Н.А.Пилюгина ФГУП "Государственный научно-производственный ракетно-космический центр "ЦСКБ-Прогресс ФГУП \"Космическое бюро транспортного машиностроения", ОАО "Ракетно-космическая корпорация "Энергия им.С.П.Королева".</w:t>
      </w:r>
    </w:p>
    <w:p>
      <w:pPr>
        <w:pStyle w:val="Normal"/>
        <w:rPr/>
      </w:pPr>
      <w:r>
        <w:rPr/>
        <w:t>В результате проверки выявлено, что в настоящее время отсутствует должный контроль со стороны уполномоченных федеральных органов исполнительной власти за движением указанных технологий, а также занижается налогооблагаемая база по налогу на прибыль, возникающему при постановке выявленных нематериальных активов на баланс. При этом большинство предприятий намеренно не регистрируют нематериальные активы, не отрицая ни их существования, ни их использования в производственной деятельности, ссылаясь при этом на то, что их постановка на баланс повлечет за собой необходимость выплаты налоговых платежей даже если на момент постановки на балансовый учет сами активы не приносят никакой прибыли. Так, например, ФГУП "КБОМ имени В.П.Бармина", владеющее 58 объектами исключительных прав патентообладателя на изобретение и двумя - на промышленную модель, использует 13 из них, и учет нематериальных активов не ведется.</w:t>
      </w:r>
    </w:p>
    <w:p>
      <w:pPr>
        <w:pStyle w:val="Normal"/>
        <w:rPr/>
      </w:pPr>
      <w:r>
        <w:rPr/>
        <w:t>Сенаторы отметили, что вступившей в силу с 1 января 2008г. частью 4 Гражданского кодекса РФ был определен порядок регистрации и учета прав на нематериальные активы, однако правительство РФ до настоящего времени не разработало механизм реализации положений данного закона. Комиссия СФ предлагает правительству разработать такой механизм, а также рассмотреть вопрос о разработке комплексной системы управления федеральной собственностью, в том числе и нематериальной.</w:t>
      </w:r>
      <w:r>
        <w:rPr>
          <w:b/>
          <w:i/>
        </w:rPr>
        <w:t xml:space="preserve"> - РБК.</w:t>
      </w:r>
      <w:r>
        <w:rPr/>
        <w:t xml:space="preserve"> </w:t>
      </w:r>
    </w:p>
    <w:p>
      <w:pPr>
        <w:pStyle w:val="Heading1"/>
        <w:ind w:hanging="0"/>
        <w:rPr/>
      </w:pPr>
      <w:bookmarkStart w:id="4" w:name="__RefHeading___Toc201319279"/>
      <w:bookmarkEnd w:id="4"/>
      <w:r>
        <w:rPr/>
        <w:t>19.05.2008</w:t>
      </w:r>
    </w:p>
    <w:p>
      <w:pPr>
        <w:pStyle w:val="Heading2"/>
        <w:rPr/>
      </w:pPr>
      <w:bookmarkStart w:id="5" w:name="__RefHeading___Toc201319280"/>
      <w:bookmarkEnd w:id="5"/>
      <w:r>
        <w:rPr/>
        <w:t>15 китайских спутников обслуживают работу по ликвидации последствий землетрясения</w:t>
      </w:r>
    </w:p>
    <w:p>
      <w:pPr>
        <w:pStyle w:val="Normal"/>
        <w:rPr/>
      </w:pPr>
      <w:r>
        <w:rPr/>
        <w:drawing>
          <wp:inline distT="0" distB="0" distL="0" distR="0">
            <wp:extent cx="2858135"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p>
    <w:p>
      <w:pPr>
        <w:pStyle w:val="Normal"/>
        <w:rPr/>
      </w:pPr>
      <w:r>
        <w:rPr/>
        <w:t>После мощного землетрясения, произошедшего 12 мая в провинции Сычуань, в Сианьском центре измерений и контроля над спутниками немедленно был введен режим быстрого реагирования на чрезвычайные ситуации.</w:t>
      </w:r>
    </w:p>
    <w:p>
      <w:pPr>
        <w:pStyle w:val="Normal"/>
        <w:rPr/>
      </w:pPr>
      <w:r>
        <w:rPr/>
        <w:t>Сотрудники центра прилагают максимум усилий для обеспечения безопасности функционирования 15 спутников 9 типов, которые обслуживают работу по ликвидации последствий землетрясения.</w:t>
      </w:r>
    </w:p>
    <w:p>
      <w:pPr>
        <w:pStyle w:val="Normal"/>
        <w:rPr>
          <w:rFonts w:eastAsia="Times New Roman"/>
          <w:b/>
          <w:b/>
          <w:bCs/>
          <w:i/>
          <w:i/>
          <w:iCs/>
          <w:szCs w:val="24"/>
          <w:lang w:eastAsia="ru-RU"/>
        </w:rPr>
      </w:pPr>
      <w:r>
        <w:rPr/>
        <w:t xml:space="preserve">Как стало известно, эти спутники предоставляют пострадавшим районам метеорологическую информацию, услуги спутниковой связи и рельефные карты. Все спутники функционируют нормально, передает агентство Синьхуа. На снимке - Сианьский центр измерений и контроля над спутниками. </w:t>
      </w:r>
      <w:r>
        <w:rPr>
          <w:rFonts w:eastAsia="Times New Roman"/>
          <w:b/>
          <w:bCs/>
          <w:i/>
          <w:iCs/>
          <w:szCs w:val="24"/>
          <w:lang w:eastAsia="ru-RU"/>
        </w:rPr>
        <w:t>- Сайт НК.</w:t>
      </w:r>
    </w:p>
    <w:p>
      <w:pPr>
        <w:pStyle w:val="Heading2"/>
        <w:rPr/>
      </w:pPr>
      <w:bookmarkStart w:id="6" w:name="__RefHeading___Toc201319281"/>
      <w:bookmarkEnd w:id="6"/>
      <w:r>
        <w:rPr/>
        <w:t>США предоставили Китаю спутниковые снимки разрушенных территорий</w:t>
      </w:r>
    </w:p>
    <w:p>
      <w:pPr>
        <w:pStyle w:val="Normal"/>
        <w:rPr/>
      </w:pPr>
      <w:r>
        <w:rPr/>
        <w:t>США предоставили Китаю снимки разрушенных в результате землетрясения территорий, сделанные со спутника.</w:t>
      </w:r>
    </w:p>
    <w:p>
      <w:pPr>
        <w:pStyle w:val="Normal"/>
        <w:rPr/>
      </w:pPr>
      <w:r>
        <w:rPr/>
        <w:t>Помимо этого, из США в Китай вылетят два самолета с гуманитарной помощью для пострадавших, сообщает в пятницу Госдепартамент.</w:t>
      </w:r>
    </w:p>
    <w:p>
      <w:pPr>
        <w:pStyle w:val="Normal"/>
        <w:rPr/>
      </w:pPr>
      <w:r>
        <w:rPr/>
        <w:t xml:space="preserve">В четверг власти Китая обратились к США с просьбой предоставить спутниковые снимки пострадавшей от разрушительного землетрясения провинции Сычуань, передает агентство Reuters. </w:t>
      </w:r>
    </w:p>
    <w:p>
      <w:pPr>
        <w:pStyle w:val="Heading1"/>
        <w:ind w:hanging="0"/>
        <w:rPr/>
      </w:pPr>
      <w:bookmarkStart w:id="7" w:name="__RefHeading___Toc201319282"/>
      <w:bookmarkEnd w:id="7"/>
      <w:r>
        <w:rPr/>
        <w:t>18.05.2008</w:t>
      </w:r>
    </w:p>
    <w:p>
      <w:pPr>
        <w:pStyle w:val="Heading2"/>
        <w:rPr/>
      </w:pPr>
      <w:bookmarkStart w:id="8" w:name="__RefHeading___Toc201319283"/>
      <w:bookmarkEnd w:id="8"/>
      <w:r>
        <w:rPr/>
        <w:t>Первый пуск РН Ares-1 вряд ли состоится в запланированные сроки</w:t>
      </w:r>
    </w:p>
    <w:p>
      <w:pPr>
        <w:pStyle w:val="Normal"/>
        <w:rPr/>
      </w:pPr>
      <w:r>
        <w:rPr/>
        <w:t>Как пишет SpaceFlightNow, не исключено, что первый испытательный пуск ракеты-носителя Ares-1 будет отложен на несколько недель. И связано это с задержками в реализации других космических программ NASA. В частности, с переносом срока полета корабля многоразового использования Atlantis с ремонтной миссией к орбитальному телескопу Hubble (перенос с августа на октябрь нынешнего года).</w:t>
      </w:r>
    </w:p>
    <w:p>
      <w:pPr>
        <w:pStyle w:val="Normal"/>
        <w:rPr/>
      </w:pPr>
      <w:r>
        <w:rPr/>
        <w:t xml:space="preserve">Как сообщает интернет-издание, напряженный график работ по подготовке к полетам шаттлов не позволит специалистам задействовать наземное оборудование Космического центра имени Кеннеди для программы Ares-1. Это и приведет к подвижкам в сроках первого пуска, который в настоящее время запланирован на 15 апреля 2009 года. </w:t>
      </w:r>
    </w:p>
    <w:p>
      <w:pPr>
        <w:pStyle w:val="Heading1"/>
        <w:ind w:hanging="0"/>
        <w:rPr/>
      </w:pPr>
      <w:bookmarkStart w:id="9" w:name="__RefHeading___Toc201319284"/>
      <w:bookmarkEnd w:id="9"/>
      <w:r>
        <w:rPr/>
        <w:t>17.05.2008</w:t>
      </w:r>
    </w:p>
    <w:p>
      <w:pPr>
        <w:pStyle w:val="Heading2"/>
        <w:rPr/>
      </w:pPr>
      <w:bookmarkStart w:id="10" w:name="__RefHeading___Toc201319285"/>
      <w:bookmarkEnd w:id="10"/>
      <w:r>
        <w:rPr/>
        <w:t>Перестыковка "Союза ТМА-12" откладывается</w:t>
      </w:r>
    </w:p>
    <w:p>
      <w:pPr>
        <w:pStyle w:val="Normal"/>
        <w:rPr/>
      </w:pPr>
      <w:r>
        <w:rPr/>
        <w:t>Перестыковка российского пилотируемого корабля «Союз ТМА-12» со стыковочного отсека «Пирс» на модуль «Заря» Международной космической станции, отложенная ранее, ориентировочно запланирована на август-сентябрь текущего года, сообщил журналистам руководитель полетом российского сегмента МКС Владимир Соловьев.</w:t>
      </w:r>
    </w:p>
    <w:p>
      <w:pPr>
        <w:pStyle w:val="Normal"/>
        <w:rPr/>
      </w:pPr>
      <w:r>
        <w:rPr/>
        <w:t>Перестыковка «Союза ТМА-12» со стыковочного отсека «Пирс» на модуль «Заря» МКС, планировавшаяся в ночь на 7 мая, была отложена до выяснения причин баллистического спуска с орбиты 19 апреля предыдущего корабля «Союз ТМА-11».</w:t>
      </w:r>
      <w:r>
        <w:rPr>
          <w:b/>
          <w:i/>
        </w:rPr>
        <w:t xml:space="preserve"> - РИА «Новости». </w:t>
      </w:r>
    </w:p>
    <w:p>
      <w:pPr>
        <w:pStyle w:val="Heading2"/>
        <w:rPr/>
      </w:pPr>
      <w:bookmarkStart w:id="11" w:name="__RefHeading___Toc201319286"/>
      <w:bookmarkEnd w:id="11"/>
      <w:r>
        <w:rPr/>
        <w:t>Возвращение российских космонавтов на "Союзе" будет безопасным</w:t>
      </w:r>
    </w:p>
    <w:p>
      <w:pPr>
        <w:pStyle w:val="Normal"/>
        <w:rPr/>
      </w:pPr>
      <w:r>
        <w:rPr/>
        <w:t>Возвращение российского экипажа Международной космической станции на корабле «Союз» будет безопасным. Уверенность в этом высказал сегодня журналистам руководитель полета российского сегмента МКС Владимир Соловьев.</w:t>
      </w:r>
    </w:p>
    <w:p>
      <w:pPr>
        <w:pStyle w:val="Normal"/>
        <w:rPr/>
      </w:pPr>
      <w:r>
        <w:rPr/>
        <w:t>«Мы уже сейчас знаем, что этот «Союз» безопасен для возвращения. Он вернется на Землю, пусть и в баллистическом режиме», - сказал Соловьев.</w:t>
      </w:r>
    </w:p>
    <w:p>
      <w:pPr>
        <w:pStyle w:val="Normal"/>
        <w:rPr/>
      </w:pPr>
      <w:r>
        <w:rPr/>
        <w:t>Он напомнил, что баллистический спуск является одним из штатных режимов возвращения космического корабля на Землю.</w:t>
      </w:r>
    </w:p>
    <w:p>
      <w:pPr>
        <w:pStyle w:val="Normal"/>
        <w:rPr/>
      </w:pPr>
      <w:r>
        <w:rPr/>
        <w:t>Руководитель российского сегмента МКС сообщил, что выход в открытый космос российских космонавтов Сергея Волкова и Олега Кононенко запланирован на середину июля. По его словам, российские космонавты, помимо выполнения основных задач, также произведут внешний и внутренний осмотр корабля «Союз» в рамках изучения причин двух баллистических спусков предыдущих «Союзов».</w:t>
      </w:r>
      <w:r>
        <w:rPr>
          <w:b/>
          <w:i/>
        </w:rPr>
        <w:t xml:space="preserve"> - ИТАР-ТАСС.</w:t>
      </w:r>
      <w:r>
        <w:rPr/>
        <w:t xml:space="preserve"> </w:t>
      </w:r>
    </w:p>
    <w:p>
      <w:pPr>
        <w:pStyle w:val="Heading2"/>
        <w:rPr/>
      </w:pPr>
      <w:bookmarkStart w:id="12" w:name="__RefHeading___Toc201319287"/>
      <w:bookmarkEnd w:id="12"/>
      <w:r>
        <w:rPr/>
        <w:t>Вопросы ГЛОНАСС</w:t>
      </w:r>
    </w:p>
    <w:p>
      <w:pPr>
        <w:pStyle w:val="Heading3"/>
        <w:rPr/>
      </w:pPr>
      <w:bookmarkStart w:id="13" w:name="__RefHeading___Toc201319288"/>
      <w:bookmarkEnd w:id="13"/>
      <w:r>
        <w:rPr/>
        <w:t>В спутниках ГЛОНАСС могут быть использованы импортные детали</w:t>
      </w:r>
    </w:p>
    <w:p>
      <w:pPr>
        <w:pStyle w:val="Normal"/>
        <w:rPr/>
      </w:pPr>
      <w:r>
        <w:rPr/>
        <w:t>Импортные элементы могут быть использованы в российских спутниках системы ГЛОНАСС, заявил журналистам командующий Космическими войсками генерал-полковник Владимир Поповкин.</w:t>
      </w:r>
    </w:p>
    <w:p>
      <w:pPr>
        <w:pStyle w:val="Normal"/>
        <w:rPr/>
      </w:pPr>
      <w:r>
        <w:rPr/>
        <w:t>«Ограниченное использование импортных элементов не только для спутников ГЛОНАСС, а и для других космических аппаратов не только возможно, но иногда и необходимо», – сказал он. Другое дело, что основные элементы спутников не должны быть импортными, определять работоспособность аппаратуры, отметил он.</w:t>
      </w:r>
    </w:p>
    <w:p>
      <w:pPr>
        <w:pStyle w:val="Normal"/>
        <w:rPr/>
      </w:pPr>
      <w:r>
        <w:rPr/>
        <w:t xml:space="preserve">«Ни одна страна в мире не может изолированно развиваться в космосе – ни американцы, ни китайцы, ни мы, ни японцы. Развитие возможно только в международной кооперации», – подчеркнул командующий. </w:t>
      </w:r>
      <w:r>
        <w:rPr>
          <w:b/>
          <w:i/>
        </w:rPr>
        <w:t>- «Интерфакс».</w:t>
      </w:r>
      <w:r>
        <w:rPr/>
        <w:t xml:space="preserve"> </w:t>
      </w:r>
    </w:p>
    <w:p>
      <w:pPr>
        <w:pStyle w:val="Heading3"/>
        <w:rPr/>
      </w:pPr>
      <w:bookmarkStart w:id="14" w:name="__RefHeading___Toc201319289"/>
      <w:r>
        <w:rPr/>
        <w:t>Правительство резко увеличит финансирование программы</w:t>
      </w:r>
      <w:bookmarkEnd w:id="14"/>
      <w:r>
        <w:rPr/>
        <w:t xml:space="preserve"> </w:t>
      </w:r>
    </w:p>
    <w:p>
      <w:pPr>
        <w:pStyle w:val="Normal"/>
        <w:rPr/>
      </w:pPr>
      <w:r>
        <w:rPr/>
        <w:t>Правительство России уже до конца мая резко увеличит финансирование программы создания Глобальной навигационной спутниковой системы, сообщил на заседании Военно-промышленной комиссии вице-премьер Сергей Иванов.</w:t>
      </w:r>
    </w:p>
    <w:p>
      <w:pPr>
        <w:pStyle w:val="Normal"/>
        <w:rPr/>
      </w:pPr>
      <w:r>
        <w:rPr/>
        <w:t>По его оценке, «за последнее время правительством проделан большой объем работы по форсированному созданию и развитию системы ГЛОНАСС, и, в первую очередь, по безусловному выполнению решений, принятых президентом и Советом безопасности». Для этого, в частности, подготовлены изменения в действующую федеральную целевую программу «Глобальная навигационная система» и «уже до конца мая планируется принятие соответствующего постановления правительства», – сказал вице-премьер.</w:t>
      </w:r>
    </w:p>
    <w:p>
      <w:pPr>
        <w:pStyle w:val="Normal"/>
        <w:rPr/>
      </w:pPr>
      <w:r>
        <w:rPr/>
        <w:t xml:space="preserve">Он отметил, что «предполагается резкое увеличение финансовых ресурсов на реализацию данной программы, что позволит нам до 2011 года создать полномасштабную орбитальную группировку как минимум, из 24 космических аппаратов». Иванов подчеркнул, что «в результате будет обеспечено 100- процентное, а не 95-процентное покрытие территории России, что позволит на высоком уровне решать вопросы обороны и безопасности государства, социально-экономического развития, расширения международного сотрудничества». </w:t>
      </w:r>
      <w:r>
        <w:rPr>
          <w:b/>
          <w:i/>
        </w:rPr>
        <w:t>- ИТАР-ТАСС.</w:t>
      </w:r>
    </w:p>
    <w:p>
      <w:pPr>
        <w:pStyle w:val="Heading3"/>
        <w:rPr/>
      </w:pPr>
      <w:bookmarkStart w:id="15" w:name="__RefHeading___Toc201319290"/>
      <w:bookmarkEnd w:id="15"/>
      <w:r>
        <w:rPr/>
        <w:t>Наземная составляющая ГЛОНАСС развивается плохо</w:t>
      </w:r>
    </w:p>
    <w:p>
      <w:pPr>
        <w:pStyle w:val="Normal"/>
        <w:rPr/>
      </w:pPr>
      <w:r>
        <w:rPr/>
        <w:t>Россия находится на пороге бума спутниковой навигации, однако наземная часть спутниковой системы ГЛОНАСС развивается по-прежнему неудовлетворительно, заявил вице-премьер РФ Сергей Иванов.</w:t>
      </w:r>
    </w:p>
    <w:p>
      <w:pPr>
        <w:pStyle w:val="Normal"/>
        <w:rPr/>
      </w:pPr>
      <w:r>
        <w:rPr/>
        <w:t>«По оценкам экспертов, мировой рынок навигационных систем только за прошлый год вырос более чем на половину – на 53%, а рынок портативных навигационных устройств удвоился. Россия также находится на пороге бума спутниковой навигации», – сказал Иванов в пятницу на заседании Военно-промышленной комиссии.</w:t>
      </w:r>
    </w:p>
    <w:p>
      <w:pPr>
        <w:pStyle w:val="Normal"/>
        <w:rPr/>
      </w:pPr>
      <w:r>
        <w:rPr/>
        <w:t>До 2010 года России потребуется около 20 млн подобных устройств, объем рынка которых составляет около $2,7 млрд, сказал первый зампред правительства, ссылаясь на оценки экспертов.</w:t>
      </w:r>
    </w:p>
    <w:p>
      <w:pPr>
        <w:pStyle w:val="Normal"/>
        <w:rPr/>
      </w:pPr>
      <w:r>
        <w:rPr/>
        <w:t>«Мы должны сделать все, чтобы эти устройства были, главным образом, отечественного производства», – отметил Иванов. России, «к сожалению, похвастаться практически нечем», сказал он.</w:t>
      </w:r>
    </w:p>
    <w:p>
      <w:pPr>
        <w:pStyle w:val="Normal"/>
        <w:rPr/>
      </w:pPr>
      <w:r>
        <w:rPr/>
        <w:t>«До сих пор оснащение потребителей отечественной навигационной аппаратурой существенно отстает от возможностей существующей орбитальной группировки системы ГЛОНАСС. У нас произошел перекос – космический сегмент развивается быстрее наземного», – отметил Иванов.</w:t>
      </w:r>
    </w:p>
    <w:p>
      <w:pPr>
        <w:pStyle w:val="Normal"/>
        <w:rPr/>
      </w:pPr>
      <w:r>
        <w:rPr/>
        <w:t>Отечественная электронная компонентная база и наземная аппаратура потребителей, создаваемая на ее основе, по его словам, не удовлетворяют современных требований.</w:t>
      </w:r>
    </w:p>
    <w:p>
      <w:pPr>
        <w:pStyle w:val="Normal"/>
        <w:rPr/>
      </w:pPr>
      <w:r>
        <w:rPr/>
        <w:t>«О конкуренции же с зарубежными аналогами говорить не приходится», – констатировал вице-премьер, добавив, что не созданы выгодные условия по предоставлению навигационных услуг различным категориям потребителей. Это касается производства крупномасштабных электронных навигационных карт и создания национального сетевого оператора.</w:t>
      </w:r>
    </w:p>
    <w:p>
      <w:pPr>
        <w:pStyle w:val="Normal"/>
        <w:rPr/>
      </w:pPr>
      <w:r>
        <w:rPr/>
        <w:t xml:space="preserve">Иванов также выразил недовольство тем, что «разработка нормативной правовой базы, необходимой для внедрения навигационных технологий в интересах широкого круга потребителей, ведется неудовлетворительно». </w:t>
      </w:r>
      <w:r>
        <w:rPr>
          <w:b/>
          <w:i/>
        </w:rPr>
        <w:t>- РИА «Новости».</w:t>
      </w:r>
      <w:r>
        <w:rPr/>
        <w:t xml:space="preserve"> </w:t>
      </w:r>
    </w:p>
    <w:p>
      <w:pPr>
        <w:pStyle w:val="Heading3"/>
        <w:rPr/>
      </w:pPr>
      <w:bookmarkStart w:id="16" w:name="__RefHeading___Toc201319291"/>
      <w:bookmarkEnd w:id="16"/>
      <w:r>
        <w:rPr/>
        <w:t>ВПК обсудит проблемы военного и гражданского применения ГЛОНАСС</w:t>
      </w:r>
    </w:p>
    <w:p>
      <w:pPr>
        <w:pStyle w:val="Normal"/>
        <w:rPr/>
      </w:pPr>
      <w:r>
        <w:rPr/>
        <w:t xml:space="preserve">Вице-премьер Сергей Иванов проведет заседание Военно-промышленной комиссии при правительстве РФ, которая обсудит проблемы военного и гражданского применения отечественной навигационной системы ГЛОНАСС, сообщил РИА Новости представитель секретариата Иванова. </w:t>
      </w:r>
    </w:p>
    <w:p>
      <w:pPr>
        <w:pStyle w:val="Normal"/>
        <w:rPr/>
      </w:pPr>
      <w:r>
        <w:rPr/>
        <w:t xml:space="preserve">"ВПК обсудит состояние работ по применения системы ГЛОНАСС в области обороны и безопасности, социально-экономического развития государства и международного сотрудничества", - сказал собеседник агентства. </w:t>
      </w:r>
    </w:p>
    <w:p>
      <w:pPr>
        <w:pStyle w:val="Normal"/>
        <w:rPr/>
      </w:pPr>
      <w:r>
        <w:rPr/>
        <w:t xml:space="preserve">В начале года Сергей Иванов заявил, что точностные характеристики ГЛОНАСС не соответствуют современным требованиям, а состав орбитальной группировки еще не обеспечивает на 100% доступность услуг навигационной системы на территории страны. Тогда же командующий Космическими войсками РФ генерал-полковник Владимир Поповкин заявил, что у него вызывает сильную тревогу качество компонентов, из которых собираются спутники ГЛОНАСС. </w:t>
      </w:r>
    </w:p>
    <w:p>
      <w:pPr>
        <w:pStyle w:val="Normal"/>
        <w:rPr/>
      </w:pPr>
      <w:r>
        <w:rPr/>
        <w:t>Ранее планировалось, что система заработает на территории всей страны к концу 2007 года, а по всему миру - в 2009 году. Изначально предполагалось, что для качественной работы ГЛОНАСС только на территории РФ необходимо 18 спутников, а для глобального покрытия - 24 аппарата. Однако позднее было принято решение увеличить спутниковую группировку системы до 30 аппаратов. Сейчас на орбите работают 16 спутников ГЛОНАСС различных модификаций.</w:t>
      </w:r>
    </w:p>
    <w:p>
      <w:pPr>
        <w:pStyle w:val="Heading1"/>
        <w:ind w:hanging="0"/>
        <w:rPr/>
      </w:pPr>
      <w:bookmarkStart w:id="17" w:name="__RefHeading___Toc201319292"/>
      <w:bookmarkEnd w:id="17"/>
      <w:r>
        <w:rPr/>
        <w:t>16.05.2008</w:t>
      </w:r>
    </w:p>
    <w:p>
      <w:pPr>
        <w:pStyle w:val="Heading2"/>
        <w:rPr/>
      </w:pPr>
      <w:bookmarkStart w:id="18" w:name="__RefHeading___Toc201319293"/>
      <w:bookmarkEnd w:id="18"/>
      <w:r>
        <w:rPr/>
        <w:t>Ватикан разрешил верить в пришельцев и Большой Взрыв</w:t>
      </w:r>
    </w:p>
    <w:p>
      <w:pPr>
        <w:pStyle w:val="Normal"/>
        <w:rPr/>
      </w:pPr>
      <w:r>
        <w:rPr/>
        <w:t xml:space="preserve">Главный астроном Ватикана Хосе Габриэль Фунес считает, что человек, верящий в бога, может допускать возможность существования разумной жизни на других планетах, </w:t>
      </w:r>
      <w:hyperlink r:id="rId4">
        <w:r>
          <w:rPr>
            <w:rStyle w:val="InternetLink"/>
            <w:rFonts w:cs="Arial" w:ascii="Arial" w:hAnsi="Arial"/>
            <w:sz w:val="15"/>
            <w:szCs w:val="15"/>
          </w:rPr>
          <w:t>сообщает</w:t>
        </w:r>
      </w:hyperlink>
      <w:r>
        <w:rPr/>
        <w:t xml:space="preserve"> Reuters. Фунес возглавляет Обсерваторию Ватикана, а также является главным научным советником Папы Бенедикта XVI. </w:t>
      </w:r>
    </w:p>
    <w:p>
      <w:pPr>
        <w:pStyle w:val="Normal"/>
        <w:rPr/>
      </w:pPr>
      <w:r>
        <w:rPr/>
        <w:t xml:space="preserve">По его словам, такой возможности нельзя исключать уже хотя бы потому, что во Вселенной существует множество галактик, состоящих из огромного количества звёзд с планетными системами. Он, к тому же, сказал, что вероятно населяющие их существа, намного более совершенны, чем люди. </w:t>
      </w:r>
    </w:p>
    <w:p>
      <w:pPr>
        <w:pStyle w:val="Normal"/>
        <w:rPr/>
      </w:pPr>
      <w:r>
        <w:rPr/>
        <w:t xml:space="preserve">Что касается веры в бога, Фунес считает, что раз Господь создал на Земле великое множество разнообразных живых существ, он также мог создать их и на других планетах. Астроном предложил называть инопланетян "нашими инопланетными братьями", так как они тоже являются частью Творения. </w:t>
      </w:r>
    </w:p>
    <w:p>
      <w:pPr>
        <w:pStyle w:val="Normal"/>
        <w:rPr/>
      </w:pPr>
      <w:r>
        <w:rPr/>
        <w:t xml:space="preserve">Фунес сказал, что возможно человеческая раса является "заблудшей овцой" во Вселенной. Возможно, считает он, другие разумные существа с других планет остались в мире с Господом. </w:t>
      </w:r>
    </w:p>
    <w:p>
      <w:pPr>
        <w:pStyle w:val="Normal"/>
        <w:rPr/>
      </w:pPr>
      <w:r>
        <w:rPr/>
        <w:t>Что касается Большого Взрыва, то ватиканский астроном не отрицает и этой теории и даже считает её наиболее вероятной отправной точкой существования Вселенной, но при этом считает это событие частью божьего замысла. "Будучи астрономом, я не перестаю верить в бога и в то, что он является творцом Вселенной. Наше существование - вовсе не случайность. Мы - дети любящего Отца," - говорит он.</w:t>
      </w:r>
    </w:p>
    <w:p>
      <w:pPr>
        <w:pStyle w:val="Heading2"/>
        <w:rPr/>
      </w:pPr>
      <w:bookmarkStart w:id="19" w:name="__RefHeading___Toc201319294"/>
      <w:bookmarkEnd w:id="19"/>
      <w:r>
        <w:rPr/>
        <w:t>Программа поиска жизни вне Солнечной системы</w:t>
      </w:r>
    </w:p>
    <w:p>
      <w:pPr>
        <w:pStyle w:val="Normal"/>
        <w:rPr/>
      </w:pPr>
      <w:r>
        <w:rPr/>
        <w:t xml:space="preserve">Европейские ученые совместно с коллегами из США и Японии разработали программу поиска жизни на планетах за пределами Солнечной системы. Основные параметры плана изложены в статье, размещенной в электронной библиотеке Корнеллского университета. </w:t>
      </w:r>
    </w:p>
    <w:p>
      <w:pPr>
        <w:pStyle w:val="Normal"/>
        <w:rPr/>
      </w:pPr>
      <w:r>
        <w:rPr/>
        <w:t xml:space="preserve">"Главной задачей миссии будет поиск и изучение подобных Земле планет и поиск жизни. В соответствии с задачами проекта, потребуется сотрудничество специалистов в таких областях, как астрофизика, планетология, химия и микробиология", - говорится в статье. </w:t>
      </w:r>
    </w:p>
    <w:p>
      <w:pPr>
        <w:pStyle w:val="Normal"/>
        <w:rPr>
          <w:b/>
          <w:b/>
          <w:i/>
          <w:i/>
        </w:rPr>
      </w:pPr>
      <w:r>
        <w:rPr/>
        <w:t>Программа, получившая название "Дарвин", предполагает запуск в космос аппарата, оснащенного мощным спектрометром, который сможет обнаружить в атмосфере экзопланет, по своим параметрам схожих с Землей, следы деятельности живых организмов - углекислый газ, озон, водяной пар и метан.</w:t>
      </w:r>
      <w:r>
        <w:rPr>
          <w:b/>
          <w:i/>
        </w:rPr>
        <w:t xml:space="preserve"> - РИА Новости.</w:t>
      </w:r>
    </w:p>
    <w:p>
      <w:pPr>
        <w:pStyle w:val="Heading2"/>
        <w:rPr/>
      </w:pPr>
      <w:bookmarkStart w:id="20" w:name="__RefHeading___Toc201319295"/>
      <w:bookmarkEnd w:id="20"/>
      <w:r>
        <w:rPr/>
        <w:t>Предложено решение "информационной проблемы" черных дыр</w:t>
      </w:r>
    </w:p>
    <w:p>
      <w:pPr>
        <w:pStyle w:val="Normal"/>
        <w:rPr/>
      </w:pPr>
      <w:r>
        <w:drawing>
          <wp:anchor behindDoc="0" distT="0" distB="0" distL="0" distR="38100" simplePos="0" locked="0" layoutInCell="0" allowOverlap="1" relativeHeight="7">
            <wp:simplePos x="0" y="0"/>
            <wp:positionH relativeFrom="column">
              <wp:align>left</wp:align>
            </wp:positionH>
            <wp:positionV relativeFrom="line">
              <wp:posOffset>635</wp:posOffset>
            </wp:positionV>
            <wp:extent cx="1428750"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428750" cy="1076325"/>
                    </a:xfrm>
                    <a:prstGeom prst="rect">
                      <a:avLst/>
                    </a:prstGeom>
                  </pic:spPr>
                </pic:pic>
              </a:graphicData>
            </a:graphic>
          </wp:anchor>
        </w:drawing>
      </w:r>
      <w:r>
        <w:rPr/>
        <w:t xml:space="preserve">Группа физиков предложила новое решение известной "информационной проблемы" черных дыр, сообщает Университет штата Пенсильвания со ссылкой на статью, которая будет опубликована в журнале Physical Review Letters 20 мая. </w:t>
      </w:r>
    </w:p>
    <w:p>
      <w:pPr>
        <w:pStyle w:val="Normal"/>
        <w:rPr/>
      </w:pPr>
      <w:r>
        <w:rPr/>
        <w:t xml:space="preserve">Абхай Аштекар (Abhay Ashtekar) использовали для анализа двумерную модель черных дыр – по их мнению, она сохраняет все ключевые свойства настоящих дыр. Исследователи пришли к выводу, что информация в черных дырах не исчезает. </w:t>
      </w:r>
    </w:p>
    <w:p>
      <w:pPr>
        <w:pStyle w:val="Normal"/>
        <w:rPr/>
      </w:pPr>
      <w:r>
        <w:rPr/>
        <w:t xml:space="preserve">Исчезновение информации в черной дыре – теоретическая проблема, ставшая центром внимания ученых в 1970-х годах, когда Стивен Хокинг предположил, что дыры постепенно испаряются. В течение своей жизни дыра способна поглощать материю (а следовательно, и информацию), однако ничто не может ее покинуть. Можно было бы предполагать, что информация каким-то образом сохраняется в дыре, однако по теории Хокинга дыра рано или поздно полностью испарится, не оставив следа. Таким образом, вся поглощенная ей информация исчезнет бесследно, что противоречит положениям квантовой механики. </w:t>
      </w:r>
    </w:p>
    <w:p>
      <w:pPr>
        <w:pStyle w:val="Normal"/>
        <w:rPr/>
      </w:pPr>
      <w:r>
        <w:rPr/>
        <w:t xml:space="preserve">В 2004 году Хокинг предложил свое решение противоречия (оно основывалось на том, что информация все-таки не исчезает), однако оно имело ряд слабых мест и не было признано окончательным. </w:t>
      </w:r>
    </w:p>
    <w:p>
      <w:pPr>
        <w:pStyle w:val="Normal"/>
        <w:rPr/>
      </w:pPr>
      <w:r>
        <w:rPr/>
        <w:t xml:space="preserve">По мнению группы Аштекара, для описания выхода информации из черной дыры необходимо перестроить описание пространства-времени, в частности отказаться от идеи, что оно континуально. Физики показывают, что на самом деле оно состоит из отдельных элементов. Такое описание позволяет им устранить из черных дыр сингулярность (область пространства, в которой гравитационное поле бесконечно велико) и показать, куда в итоге попадает информация. </w:t>
      </w:r>
    </w:p>
    <w:p>
      <w:pPr>
        <w:pStyle w:val="Normal"/>
        <w:rPr/>
      </w:pPr>
      <w:r>
        <w:rPr/>
        <w:t xml:space="preserve">"Информация кажется потерянной только потому, что мы смотрим на запрещенную часть истинного квантово-механического пространства-времени, – говорит Аштекар. – Стоит учесть квантовую гравитацию, как пространство-время становится значительно больше и информация может снова появиться в отдаленном будущем на другой стороне того, что раньше считалось концом пространства-времени". </w:t>
      </w:r>
    </w:p>
    <w:p>
      <w:pPr>
        <w:pStyle w:val="Heading1"/>
        <w:ind w:hanging="0"/>
        <w:rPr/>
      </w:pPr>
      <w:bookmarkStart w:id="21" w:name="__RefHeading___Toc201319296"/>
      <w:bookmarkEnd w:id="21"/>
      <w:r>
        <w:rPr/>
        <w:t>15.05.2008</w:t>
      </w:r>
    </w:p>
    <w:p>
      <w:pPr>
        <w:pStyle w:val="Heading2"/>
        <w:rPr/>
      </w:pPr>
      <w:bookmarkStart w:id="22" w:name="__RefHeading___Toc201319297"/>
      <w:bookmarkEnd w:id="22"/>
      <w:r>
        <w:rPr/>
        <w:t>Экипаж МКС ищет рыбу в Мировом океане</w:t>
      </w:r>
    </w:p>
    <w:p>
      <w:pPr>
        <w:pStyle w:val="Normal"/>
        <w:rPr/>
      </w:pPr>
      <w:r>
        <w:rPr/>
        <w:t>Экипаж МКС занимается наукой. "Сергей Волков и Олег Кононенко сегодня проводят медицинский эксперимент МО-1 по исследованию биоактивности сердца в покое, а также геофизический эксперимент "Диатомея", - сообщил ИТАР- ТАСС официальный представитель подмосковного Центра управления полетами Валерий Лындин.</w:t>
      </w:r>
    </w:p>
    <w:p>
      <w:pPr>
        <w:pStyle w:val="Normal"/>
        <w:rPr/>
      </w:pPr>
      <w:r>
        <w:rPr/>
        <w:t>Как пояснили ИТАР-ТАСС в Институте океанологии РАН, "название эксперименту "Диатомея" дали одноклеточные микроводоросли, от которых зависит продуктивность океана". Этими водорослями питаются морские рачки, которые, в свою очередь, служат кормом многим видам рыб. По мнению ученых, эксперимент позволит определить перспективные для рыболовства районы.</w:t>
      </w:r>
    </w:p>
    <w:p>
      <w:pPr>
        <w:pStyle w:val="Normal"/>
        <w:rPr/>
      </w:pPr>
      <w:r>
        <w:rPr/>
        <w:t>Космонавты снимают с орбиты с помощью специальной фотоаппаратуры высокого разрешения места скопления водорослей, определяя таким образом точные координаты "рыбных мест". "Снимать надо при "удобном" угле солнца и в определенное время суток", - пояснили в РАН.</w:t>
      </w:r>
    </w:p>
    <w:p>
      <w:pPr>
        <w:pStyle w:val="Normal"/>
        <w:rPr/>
      </w:pPr>
      <w:r>
        <w:rPr/>
        <w:t>Подобный эксперимент проводился в конце прошлого века на орбитальном комплексе "Мир". Тогда Всесоюзный научно- исследовательский институт рыбного хозяйства и океанологии передавал точные координаты "рыбных мест" непосредственно промысловым судам, а капитаны иностранных траулеров даже пытались перехватывать радиограммы. "К сожалению, после приватизации рыболовного флота эта работа перестала быть востребованной промысловиками", - отметили в РАН. В настоящее время "тысячи фотографий с орбиты используются только для научных исследований и пополнения уникального банка данных".</w:t>
      </w:r>
    </w:p>
    <w:p>
      <w:pPr>
        <w:pStyle w:val="Normal"/>
        <w:rPr/>
      </w:pPr>
      <w:r>
        <w:rPr/>
        <w:t xml:space="preserve">Возможно, вскоре данные из космоса вновь, как и во времена комплекса "Мир", станут использоваться рыбаками. Как сообщили в Федеральном агентстве по рыболовству, на коллегии агентства рассматривался вопрос о внедрении в практику научных исследований в области рыболовства, в частности, результатов эксперимента "Диатомея" </w:t>
      </w:r>
    </w:p>
    <w:p>
      <w:pPr>
        <w:pStyle w:val="Heading2"/>
        <w:rPr/>
      </w:pPr>
      <w:bookmarkStart w:id="23" w:name="__RefHeading___Toc201319298"/>
      <w:bookmarkEnd w:id="23"/>
      <w:r>
        <w:rPr/>
        <w:t>У воронежских "космических" тараканов появились "внуки"</w:t>
      </w:r>
    </w:p>
    <w:p>
      <w:pPr>
        <w:pStyle w:val="Normal"/>
        <w:rPr/>
      </w:pPr>
      <w:r>
        <w:rPr/>
        <w:t>Воронежские ученые дождались появления на свет третьего поколения тараканов, побывавших в космосе - "внуков" космонавтов, сообщил в среду РИА "Новости" куратор проекта по отправке тараканов в космос, ассистент кафедры биологии и экологии воронежской медакадемии (ВГМА) Дмитрий Атякшин. Тараканы вместе с другими животными и растениями находились 12 дней в космосе на борту орбитальной лаборатории "Фотон-М3" в сентябре 2007 года.</w:t>
      </w:r>
    </w:p>
    <w:p>
      <w:pPr>
        <w:pStyle w:val="Normal"/>
        <w:rPr/>
      </w:pPr>
      <w:r>
        <w:rPr/>
        <w:t>"На днях у тараканов, которые побывали в космосе, появились "внуки". Мы получили потомство от тех тараканов, которые были зачаты в космосе, но появились на свет уже после возвращения на землю, и уже приступили к изучению этих особей", - сказал Дмитрий Атякшин.</w:t>
      </w:r>
    </w:p>
    <w:p>
      <w:pPr>
        <w:pStyle w:val="Normal"/>
        <w:rPr/>
      </w:pPr>
      <w:r>
        <w:rPr/>
        <w:t>По его словам, "внуков" только около 30, так как потомство появилось пока только у одной самки.</w:t>
      </w:r>
      <w:r>
        <w:rPr>
          <w:b/>
        </w:rPr>
        <w:t xml:space="preserve"> </w:t>
      </w:r>
      <w:r>
        <w:rPr>
          <w:b/>
          <w:i/>
          <w:szCs w:val="24"/>
        </w:rPr>
        <w:t>– Сайт НК.</w:t>
      </w:r>
    </w:p>
    <w:p>
      <w:pPr>
        <w:pStyle w:val="Heading2"/>
        <w:rPr/>
      </w:pPr>
      <w:bookmarkStart w:id="24" w:name="__RefHeading___Toc201319299"/>
      <w:bookmarkEnd w:id="24"/>
      <w:r>
        <w:rPr/>
        <w:t>С Байконура стартовал "Прогресс М-64"</w:t>
      </w:r>
    </w:p>
    <w:p>
      <w:pPr>
        <w:pStyle w:val="Normal"/>
        <w:rPr/>
      </w:pPr>
      <w:r>
        <w:rPr/>
        <w:t>14 мая 2008 года в 20:22:56 UTC (15 мая в 00:22:56 мск) с ПУ № 5 площадки № 1 космодрома "Байконур" стартовыми командами предприятий Роскосмоса осуществлен пуск ракеты-носителя "Союз-У" (11А511У) с грузовым транспортным кораблем "Прогресс М-64" (ISS-29P).</w:t>
      </w:r>
    </w:p>
    <w:p>
      <w:pPr>
        <w:pStyle w:val="Normal"/>
        <w:rPr/>
      </w:pPr>
      <w:r>
        <w:rPr/>
        <w:t>Задачами полета корабля "Прогресс М-64" являются: доставка на МКС компонентов топлива, скафандра "Сокол КВ-2", оборудования для научных экспериментов, контейнеров с пищей и водой, расходного оборудования, посылок для экипажа МКС.</w:t>
      </w:r>
    </w:p>
    <w:p>
      <w:pPr>
        <w:pStyle w:val="Normal"/>
        <w:rPr/>
      </w:pPr>
      <w:r>
        <w:rPr/>
        <w:t>Стыковка корабля со станцией запланирована на 16 мая в 21:37:30 UTC (17 мая в 01:37:30 мск).</w:t>
      </w:r>
      <w:r>
        <w:rPr>
          <w:b/>
        </w:rPr>
        <w:t xml:space="preserve"> </w:t>
      </w:r>
      <w:r>
        <w:rPr>
          <w:b/>
          <w:i/>
          <w:szCs w:val="24"/>
        </w:rPr>
        <w:t>– Сайт НК.</w:t>
      </w:r>
    </w:p>
    <w:p>
      <w:pPr>
        <w:pStyle w:val="Heading2"/>
        <w:rPr/>
      </w:pPr>
      <w:bookmarkStart w:id="25" w:name="__RefHeading___Toc201319300"/>
      <w:bookmarkEnd w:id="25"/>
      <w:r>
        <w:rPr/>
        <w:t>Широкую общественность привлекают к поискам утерянного марсианского зонда</w:t>
      </w:r>
    </w:p>
    <w:p>
      <w:pPr>
        <w:pStyle w:val="Normal"/>
        <w:rPr/>
      </w:pPr>
      <w:r>
        <w:rPr/>
        <w:t xml:space="preserve">Агентство NASA и сотрудники Университета Аризоны в Таксоне обратились к широкой общественности с призывом помочь в изучении снимков части поверхности Марса, где, предположительно, располагаются обломки зонда Mars Polar Lander, разбившегося в 1999 году. </w:t>
      </w:r>
    </w:p>
    <w:p>
      <w:pPr>
        <w:pStyle w:val="Normal"/>
        <w:rPr/>
      </w:pPr>
      <w:r>
        <w:rPr/>
        <w:t xml:space="preserve">Снимки, о которых идёт речь, были сделаны аппаратом Mars Reconnaisance Orbiter с помощью камеры High Resolution Imaging Science Experiment (HiRISE), разработанной в Университете Аризоны. </w:t>
      </w:r>
    </w:p>
    <w:p>
      <w:pPr>
        <w:pStyle w:val="Normal"/>
        <w:rPr/>
      </w:pPr>
      <w:r>
        <w:rPr/>
        <w:t xml:space="preserve">Изображения отличаются колоссальным разрешением; площадь каждого из 18 снимков, представленных публике, составляет 1,6 миллиарда пикселей. Стоит отметить, что эти фотографии покрывают лишь примерно половину той области поверхности Красной планеты, где, по предположениям учёных, мог упасть Mars Polar Lander. Так что успех нынешнего предприятия не гарантирован вовсе. К тому же, каким бы высоким разрешение снимков ни было, останки зонда на них будут едва различимы - пятнышко размером в несколько пикселей. </w:t>
      </w:r>
    </w:p>
    <w:p>
      <w:pPr>
        <w:pStyle w:val="Normal"/>
        <w:rPr/>
      </w:pPr>
      <w:r>
        <w:rPr/>
        <w:t xml:space="preserve">Тим Паркер из Лаборатории реактивного движения NASA опубликовал брошюру с фотографиями мест посадки других марсианских аппаратов (и оставшихся после них мусора), выполненными камерой HiRISE. Эти снимки могут помочь в поисках обломков Mars Polar Lander. </w:t>
      </w:r>
    </w:p>
    <w:p>
      <w:pPr>
        <w:pStyle w:val="Normal"/>
        <w:rPr/>
      </w:pPr>
      <w:r>
        <w:rPr/>
        <w:t xml:space="preserve">Обломки аппарата необходимо найти для того, чтобы выяснить, в связи с чем произошла авария - и, по возможности, избежать подобного развития событий в будущем. </w:t>
      </w:r>
    </w:p>
    <w:p>
      <w:pPr>
        <w:pStyle w:val="Normal"/>
        <w:rPr/>
      </w:pPr>
      <w:r>
        <w:rPr/>
        <w:t xml:space="preserve">Кстати, 25 мая на поверхность Марса должен опуститься новый аппарат NASA - Phoenix Mars Lander, который во многом похож на Mars Polar Lander, но отличается более высокой, по утверждению его конструкторов, надёжностью. </w:t>
      </w:r>
      <w:r>
        <w:rPr>
          <w:rFonts w:eastAsia="Times New Roman"/>
          <w:b/>
          <w:bCs/>
          <w:i/>
          <w:iCs/>
          <w:szCs w:val="24"/>
          <w:lang w:eastAsia="ru-RU"/>
        </w:rPr>
        <w:t>- Космические новости.</w:t>
      </w:r>
    </w:p>
    <w:p>
      <w:pPr>
        <w:pStyle w:val="Heading1"/>
        <w:ind w:hanging="0"/>
        <w:rPr/>
      </w:pPr>
      <w:bookmarkStart w:id="26" w:name="__RefHeading___Toc201319301"/>
      <w:bookmarkEnd w:id="26"/>
      <w:r>
        <w:rPr/>
        <w:t>14.05.2008</w:t>
      </w:r>
    </w:p>
    <w:p>
      <w:pPr>
        <w:pStyle w:val="Heading2"/>
        <w:rPr/>
      </w:pPr>
      <w:bookmarkStart w:id="27" w:name="__RefHeading___Toc201319302"/>
      <w:r>
        <w:rPr/>
        <w:t>Планы запусков РН "Зенит-3SLБ"</w:t>
      </w:r>
      <w:bookmarkEnd w:id="27"/>
      <w:r>
        <w:rPr/>
        <w:t xml:space="preserve"> </w:t>
      </w:r>
    </w:p>
    <w:p>
      <w:pPr>
        <w:pStyle w:val="Normal"/>
        <w:rPr/>
      </w:pPr>
      <w:r>
        <w:rPr/>
        <w:t>Запуск с Байконура ракеты-носителя "Зенит-3SLБ" с телекоммуникационным спутником MEASAT-1R планируется выполнить в августе, сообщил в среду агентству "Интерфакс" источник на космодроме.</w:t>
      </w:r>
    </w:p>
    <w:p>
      <w:pPr>
        <w:pStyle w:val="Normal"/>
        <w:rPr/>
      </w:pPr>
      <w:r>
        <w:rPr/>
        <w:t>MEASAT-1R изготовлен американской Orbital Sciences Corporation (OSC) по заказу малайзийского оператора связи и должен будет обеспечивать услуги связи для Малайзии, Индонезии и других государств Южной Азии. Спутник массой более 2400 кг несет 12 транспондеров C-диапазона и 12 транспондеров Ku-диапазона. Он будет размещен на геостационарной орбите, где должен будет работать в течение 15 лет.</w:t>
      </w:r>
    </w:p>
    <w:p>
      <w:pPr>
        <w:pStyle w:val="Normal"/>
        <w:rPr/>
      </w:pPr>
      <w:r>
        <w:rPr/>
        <w:t>По данным собеседника агентства, еще один пуск с Байконура РН "Зенит-3SLБ" запланирован на конец 2008 года.</w:t>
      </w:r>
    </w:p>
    <w:p>
      <w:pPr>
        <w:pStyle w:val="Normal"/>
        <w:rPr/>
      </w:pPr>
      <w:r>
        <w:rPr/>
        <w:t xml:space="preserve">Всего у "Зенита-3SLБ" 7 коммерческих контрактов на запуски спутников на геостационарную орбиту с Байконура, рассказал источник. </w:t>
      </w:r>
      <w:r>
        <w:rPr>
          <w:b/>
          <w:i/>
          <w:szCs w:val="24"/>
        </w:rPr>
        <w:t>– Сайт НК.</w:t>
      </w:r>
      <w:r>
        <w:rPr/>
        <w:t xml:space="preserve"> </w:t>
      </w:r>
    </w:p>
    <w:p>
      <w:pPr>
        <w:pStyle w:val="Heading2"/>
        <w:rPr/>
      </w:pPr>
      <w:bookmarkStart w:id="28" w:name="__RefHeading___Toc201319303"/>
      <w:r>
        <w:rPr/>
        <w:t>О создании перспективной пилотируемой транспортной системы</w:t>
      </w:r>
      <w:bookmarkEnd w:id="28"/>
      <w:r>
        <w:rPr/>
        <w:t xml:space="preserve"> </w:t>
      </w:r>
    </w:p>
    <w:p>
      <w:pPr>
        <w:pStyle w:val="Normal"/>
        <w:rPr/>
      </w:pPr>
      <w:r>
        <w:rPr>
          <w:rFonts w:eastAsia="Times New Roman"/>
        </w:rPr>
        <w:t xml:space="preserve"> </w:t>
      </w:r>
      <w:r>
        <w:rPr/>
        <w:t>Роскосмос и Европейское космическое агентство договорились совместно осуществить работы по созданию перспективного транспортного корабля для проведения полетов на околоземную орбиту и экспедиций на Луну. При этом учитывалось, что ЕКА и Роскосмос обладают рядом технологий и уникальным опытом по разработке различных космических систем, что позволит совместно создать современный высокотехнологичный аппарат, позволяющий осуществлять пилотируемые полеты на околоземных и окололунных орбитах с экипажем до 6 человек.</w:t>
      </w:r>
    </w:p>
    <w:p>
      <w:pPr>
        <w:pStyle w:val="Normal"/>
        <w:rPr/>
      </w:pPr>
      <w:r>
        <w:rPr>
          <w:rFonts w:eastAsia="Times New Roman"/>
        </w:rPr>
        <w:t xml:space="preserve">   </w:t>
      </w:r>
      <w:r>
        <w:rPr/>
        <w:t>В рамках этих договоренностей Ракетно-космическая корпорация "Энергия" имени С.П.Королева и объединенная европейская промышленная группа в лице компаний Thales Alenia Space и EADS Astrium при поддержке предприятий ряда европейских стран в течение полугода осуществляла проработку возможных вариантов концепций перспективного космического корабля, включающих крылатую конструкцию, несущий корпус и модуль конической формы.</w:t>
      </w:r>
    </w:p>
    <w:p>
      <w:pPr>
        <w:pStyle w:val="Normal"/>
        <w:rPr/>
      </w:pPr>
      <w:r>
        <w:rPr>
          <w:rFonts w:eastAsia="Times New Roman"/>
        </w:rPr>
        <w:t xml:space="preserve">   </w:t>
      </w:r>
      <w:r>
        <w:rPr/>
        <w:t>В результате сравнительного анализа, а также с учетом планов Российской Федерации по строительству космодрома "Восточный", стороны пришли к выводу, что новый транспортный космический аппарат должен базироваться на корабле с капсулой конического типа.</w:t>
      </w:r>
    </w:p>
    <w:p>
      <w:pPr>
        <w:pStyle w:val="Normal"/>
        <w:rPr/>
      </w:pPr>
      <w:r>
        <w:rPr>
          <w:rFonts w:eastAsia="Times New Roman"/>
        </w:rPr>
        <w:t xml:space="preserve">   </w:t>
      </w:r>
      <w:r>
        <w:rPr/>
        <w:t>Стороны согласились продолжить детальную проработку проекта перспективной пилотируемой транспортной системы (ППТС). При этом согласовано, что будет использоваться российская ракета-носитель грузоподъемностью ориентировочно 18 – 20 тонн, первые запуски планируется осуществить с космодрома "Восточный". Предполагается летные испытания провести в 2015 году, а первый пилотируемый запуск состоится в 2018 году.</w:t>
      </w:r>
    </w:p>
    <w:p>
      <w:pPr>
        <w:pStyle w:val="Normal"/>
        <w:rPr/>
      </w:pPr>
      <w:r>
        <w:rPr>
          <w:rFonts w:eastAsia="Times New Roman"/>
        </w:rPr>
        <w:t xml:space="preserve">   </w:t>
      </w:r>
      <w:r>
        <w:rPr/>
        <w:t>Предполагается, что российская сторона будет нести ответственность за разработку и создание капсулы транспортной системы, а европейская сторона – служебного модуля и двигательного отсека нового космического корабля. При этом общую интеграцию при разработке ППТС будет осуществлять РКК "Энергия".</w:t>
      </w:r>
    </w:p>
    <w:p>
      <w:pPr>
        <w:pStyle w:val="Normal"/>
        <w:rPr/>
      </w:pPr>
      <w:r>
        <w:rPr>
          <w:rFonts w:eastAsia="Times New Roman"/>
        </w:rPr>
        <w:t xml:space="preserve">   </w:t>
      </w:r>
      <w:r>
        <w:rPr/>
        <w:t>В начале мая с.г. в Москве состоялась очередная встреча представителей Роскосмоса и ЕКА для уточнения планов дальнейших работ в рамках сотрудничества агентств по созданию ППТС.</w:t>
      </w:r>
    </w:p>
    <w:p>
      <w:pPr>
        <w:pStyle w:val="Normal"/>
        <w:rPr/>
      </w:pPr>
      <w:r>
        <w:rPr>
          <w:rFonts w:eastAsia="Times New Roman"/>
        </w:rPr>
        <w:t xml:space="preserve">   </w:t>
      </w:r>
      <w:r>
        <w:rPr/>
        <w:t xml:space="preserve">Уже в октябре 2008 года планируется завершить подготовку документов, определяющих технические и программные аспекты концепции корабля, что позволит сторонам принять окончательное решение о развертывании работ по проекту ППТС. В июне с.г. будет подготовлен промежуточный вариант концепции системы, который планируется рассмотреть на совместном заседании представителей ЕКА и Роскосмоса. </w:t>
      </w:r>
      <w:r>
        <w:rPr>
          <w:b/>
          <w:i/>
        </w:rPr>
        <w:t>- Сайт Роскосмоса.</w:t>
      </w:r>
    </w:p>
    <w:p>
      <w:pPr>
        <w:pStyle w:val="Heading2"/>
        <w:rPr/>
      </w:pPr>
      <w:bookmarkStart w:id="29" w:name="__RefHeading___Toc201319304"/>
      <w:bookmarkEnd w:id="29"/>
      <w:r>
        <w:rPr/>
        <w:t>Йи Сойон выписана из госпиталя</w:t>
      </w:r>
    </w:p>
    <w:p>
      <w:pPr>
        <w:pStyle w:val="Normal"/>
        <w:rPr/>
      </w:pPr>
      <w:r>
        <w:rPr/>
        <w:t xml:space="preserve">Как сообщает агентство Associated Press, Йи Сойон, первая южнокорейская женщина-астронавт, выписана из больницы, куда она была помещена 29 апреля, сразу после возвращения на родину. Она жаловалась на боли в шее и спине, возникшие после посадки "Союз ТМА-11" по баллистической траектории 19 апреля. Как сообщил представитель министерства по науке Южной Кореи, Йи Сойон вышла из военного госпиталя в среду. Боли в спине у нее практически прекратились, добавил источник. </w:t>
      </w:r>
    </w:p>
    <w:p>
      <w:pPr>
        <w:pStyle w:val="Heading2"/>
        <w:rPr/>
      </w:pPr>
      <w:bookmarkStart w:id="30" w:name="__RefHeading___Toc201319305"/>
      <w:bookmarkEnd w:id="30"/>
      <w:r>
        <w:rPr/>
        <w:t>Британские SMS оказались дороже связи с телескопом "Хаббл"</w:t>
      </w:r>
    </w:p>
    <w:p>
      <w:pPr>
        <w:pStyle w:val="Normal"/>
        <w:rPr/>
      </w:pPr>
      <w:r>
        <w:rPr/>
        <w:t>Найджел Баннистер (Nigel Bannister), британский ученый из Лестерского университета, сравнил стоимость пересылки SMS и передачи данных на космический телескоп "Хаббл", передает Sky News.</w:t>
      </w:r>
    </w:p>
    <w:p>
      <w:pPr>
        <w:pStyle w:val="Normal"/>
        <w:rPr/>
      </w:pPr>
      <w:r>
        <w:rPr/>
        <w:t>В Великобритании SMS в среднем стоит 5 пенсов. Пересылка одного мегабайта данных при помощи SMS обойдется в 375 фунтов стерлингов (750 долларов США). В то же время пересылка мегабайта на "Хаббл" стоит всего 85 фунтов стерлингов (170 долларов США).</w:t>
      </w:r>
    </w:p>
    <w:p>
      <w:pPr>
        <w:pStyle w:val="Normal"/>
        <w:rPr/>
      </w:pPr>
      <w:r>
        <w:rPr/>
        <w:t>Таким образом, обмен данными с "Хабблом" при всей дороговизне космической программы как минимум в четыре раза экономичней обмена SMS. Ученый отмечает, что выделяемые на космос деньги в целом используются довольно эффективно.</w:t>
      </w:r>
    </w:p>
    <w:p>
      <w:pPr>
        <w:pStyle w:val="Normal"/>
        <w:rPr/>
      </w:pPr>
      <w:r>
        <w:rPr/>
        <w:t xml:space="preserve">Баннистер пытается доказать необоснованность требований по закрытию космической программы. Ее критики требуют направить освободившиеся средства на здравоохранение. Однако, по расчетам ученого, закрытие космической программы позволит финансировать охрану здоровья в Великобритании в течение всего 12 часов. </w:t>
      </w:r>
      <w:r>
        <w:rPr>
          <w:b/>
          <w:i/>
        </w:rPr>
        <w:t>- Lenta.ru.</w:t>
      </w:r>
    </w:p>
    <w:p>
      <w:pPr>
        <w:pStyle w:val="Heading2"/>
        <w:rPr/>
      </w:pPr>
      <w:bookmarkStart w:id="31" w:name="__RefHeading___Toc201319306"/>
      <w:bookmarkEnd w:id="31"/>
      <w:r>
        <w:rPr/>
        <w:t>Руководители Роскосмоса и Фонда «Русский мир» наметили общие задачи</w:t>
      </w:r>
    </w:p>
    <w:p>
      <w:pPr>
        <w:pStyle w:val="Normal"/>
        <w:rPr/>
      </w:pPr>
      <w:r>
        <w:rPr/>
        <w:drawing>
          <wp:inline distT="0" distB="0" distL="0" distR="0">
            <wp:extent cx="285813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8135" cy="19145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Руководитель Федерального космического агентства Анатолий Николаевич Перминов встретился 13 мая с членом Общественной палаты РФ, исполнительным директором правления Фонда "Русский мир", известным политологом Вячеславом Алексеевичем Никоновым. Как сообщает пресс-служба Роскосмоса, темой встречи стало взаимодействие Роскосмоса и Фонда «Русский мир» в гуманитарной сфере.</w:t>
      </w:r>
    </w:p>
    <w:p>
      <w:pPr>
        <w:pStyle w:val="Normal"/>
        <w:rPr/>
      </w:pPr>
      <w:r>
        <w:rPr/>
        <w:t>Как отмечалось во время проведения встречи, фонд уже сегодня становится «проводником» российской культуры за рубежом. Пример тому – участие Роскосмоса в открытии Года русского языка в Париже в 2007 году. Такими совместными проектами должны стать выставки «Космос говорит по-русски», демонстрация фильмов на телеканалах.</w:t>
      </w:r>
    </w:p>
    <w:p>
      <w:pPr>
        <w:pStyle w:val="Normal"/>
        <w:rPr/>
      </w:pPr>
      <w:r>
        <w:rPr/>
        <w:t>Были обсуждены идеи сотрудничества на ближайшую перспективу, в том числе в рамках возможного открытия в Казахстане и других странах Русских центров, где бы люди обучающиеся русскому языку, либо владеющие им, могли пользоваться библиотечными фондами, компьютерами, видеотеками, учиться культуре - живописи, музыке, изучать историю, обсуждать вопросы сотрудничества стран и народов. Такие центры предлагается создать на Байконуре, в Куру, в ЦПК, то есть, на объектах, где трудятся специалисты космической отрасли.</w:t>
      </w:r>
    </w:p>
    <w:p>
      <w:pPr>
        <w:pStyle w:val="Normal"/>
        <w:rPr/>
      </w:pPr>
      <w:r>
        <w:rPr/>
        <w:t xml:space="preserve">В ходе встречи обсуждались планы взаимодействия и информационной поддержки Роскосмоса. </w:t>
      </w:r>
    </w:p>
    <w:p>
      <w:pPr>
        <w:pStyle w:val="Heading2"/>
        <w:rPr/>
      </w:pPr>
      <w:bookmarkStart w:id="32" w:name="__RefHeading___Toc201319307"/>
      <w:bookmarkEnd w:id="32"/>
      <w:r>
        <w:rPr/>
        <w:t>Microsoft открыла публичную бета-версию онлайнового телескопа</w:t>
      </w:r>
    </w:p>
    <w:p>
      <w:pPr>
        <w:pStyle w:val="Normal"/>
        <w:rPr/>
      </w:pPr>
      <w:r>
        <w:drawing>
          <wp:anchor behindDoc="0" distT="0" distB="0" distL="38100" distR="38100" simplePos="0" locked="0" layoutInCell="0" allowOverlap="1" relativeHeight="6">
            <wp:simplePos x="0" y="0"/>
            <wp:positionH relativeFrom="column">
              <wp:posOffset>0</wp:posOffset>
            </wp:positionH>
            <wp:positionV relativeFrom="line">
              <wp:posOffset>-76200</wp:posOffset>
            </wp:positionV>
            <wp:extent cx="1905000" cy="1571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3" r="-19" b="-23"/>
                    <a:stretch>
                      <a:fillRect/>
                    </a:stretch>
                  </pic:blipFill>
                  <pic:spPr bwMode="auto">
                    <a:xfrm>
                      <a:off x="0" y="0"/>
                      <a:ext cx="1905000" cy="1571625"/>
                    </a:xfrm>
                    <a:prstGeom prst="rect">
                      <a:avLst/>
                    </a:prstGeom>
                  </pic:spPr>
                </pic:pic>
              </a:graphicData>
            </a:graphic>
          </wp:anchor>
        </w:drawing>
      </w:r>
      <w:r>
        <w:rPr/>
        <w:t xml:space="preserve">Корпорация Microsoft </w:t>
      </w:r>
      <w:hyperlink r:id="rId8">
        <w:r>
          <w:rPr>
            <w:rStyle w:val="InternetLink"/>
            <w:rFonts w:cs="Arial" w:ascii="Arial" w:hAnsi="Arial"/>
            <w:sz w:val="15"/>
            <w:szCs w:val="15"/>
          </w:rPr>
          <w:t>представила</w:t>
        </w:r>
      </w:hyperlink>
      <w:r>
        <w:rPr/>
        <w:t xml:space="preserve"> публичную бета-версию онлайнового сервиса WorldWide Telescope, позволяющего получать доступ к огромной базе данных информации астрономического характера.</w:t>
      </w:r>
    </w:p>
    <w:p>
      <w:pPr>
        <w:pStyle w:val="Normal"/>
        <w:rPr/>
      </w:pPr>
      <w:r>
        <w:rPr/>
        <w:t xml:space="preserve">Проект WorldWide Telescope был начат еще в 2002 году сотрудником подразделения Microsoft Research eScience Group Джимом Греем, пропавшим в прошлом году в Тихом океане, недалеко от берегов Северной Калифорнии. Служба WorldWide Telescope позволяет любителям астрономии и профессиональным ученым исследовать звездное небо со своего персонального компьютера, получать информацию о Солнечной системе, галактиках, туманностях и других космических объектах. </w:t>
      </w:r>
    </w:p>
    <w:p>
      <w:pPr>
        <w:pStyle w:val="Normal"/>
        <w:rPr/>
      </w:pPr>
      <w:r>
        <w:rPr/>
        <w:t xml:space="preserve">Для работы с сервисом WorldWide Telescope необходимо загрузить и инсталлировать клиентскую программу. В целом, новая служба объединяет терабайты графических и сопутствующих данных, собранных крупнейшими наземными обсерваториями и космическими телескопами, в том числе орбитальной рентгеновской обсерваторией "Чандра", телескопами "Хаббл" и "Спитцер". Пользователи могут просматривать изображения, полученные на различных длинах волн, приближать участки снимков, отслеживать положение космических объектов в разное время и пр. </w:t>
      </w:r>
    </w:p>
    <w:p>
      <w:pPr>
        <w:pStyle w:val="Normal"/>
        <w:rPr/>
      </w:pPr>
      <w:r>
        <w:rPr/>
        <w:t xml:space="preserve">Онлайновый телескоп Microsoft также позволяет создавать собственные веб-экскурсии по космическому пространству и приглашать на них родственников, знакомых или коллег по работе. Кроме того, пользователи сервиса смогут посещать экскурсионные туры с подробными комментариями, разработанные специалистами. </w:t>
      </w:r>
    </w:p>
    <w:p>
      <w:pPr>
        <w:pStyle w:val="Normal"/>
        <w:rPr>
          <w:sz w:val="32"/>
        </w:rPr>
      </w:pPr>
      <w:r>
        <w:rPr/>
        <w:t xml:space="preserve">Желающим Microsoft предлагает прогуляться по бескрайним просторам Вселенной, загрузив клиентское приложение с сайта </w:t>
      </w:r>
      <w:hyperlink r:id="rId9">
        <w:r>
          <w:rPr>
            <w:rStyle w:val="InternetLink"/>
            <w:rFonts w:cs="Arial" w:ascii="Arial" w:hAnsi="Arial"/>
            <w:sz w:val="18"/>
            <w:szCs w:val="15"/>
          </w:rPr>
          <w:t>проекта WorldWide Telescope</w:t>
        </w:r>
      </w:hyperlink>
      <w:r>
        <w:rPr>
          <w:sz w:val="32"/>
        </w:rPr>
        <w:t>.</w:t>
      </w:r>
    </w:p>
    <w:p>
      <w:pPr>
        <w:pStyle w:val="Normal"/>
        <w:rPr/>
      </w:pPr>
      <w:r>
        <w:rPr>
          <w:sz w:val="32"/>
        </w:rPr>
        <w:t>(</w:t>
      </w:r>
      <w:r>
        <w:rPr>
          <w:b/>
          <w:i/>
          <w:color w:val="00B050"/>
        </w:rPr>
        <w:t>Поставил, понравилось. Правда, если захочется погулять по поверхностям планет и спутников Солнечной системы Google Марс</w:t>
      </w:r>
      <w:r>
        <w:rPr>
          <w:sz w:val="32"/>
        </w:rPr>
        <w:t xml:space="preserve"> (</w:t>
      </w:r>
      <w:hyperlink r:id="rId10">
        <w:r>
          <w:rPr>
            <w:rStyle w:val="InternetLink"/>
          </w:rPr>
          <w:t>http://www.google.ru/mars/</w:t>
        </w:r>
      </w:hyperlink>
      <w:r>
        <w:rPr>
          <w:sz w:val="32"/>
        </w:rPr>
        <w:t xml:space="preserve">) </w:t>
      </w:r>
      <w:r>
        <w:rPr>
          <w:b/>
          <w:i/>
          <w:color w:val="00B050"/>
        </w:rPr>
        <w:t>и аналоги - лучше. - im</w:t>
      </w:r>
      <w:r>
        <w:rPr>
          <w:sz w:val="32"/>
        </w:rPr>
        <w:t>)</w:t>
      </w:r>
    </w:p>
    <w:p>
      <w:pPr>
        <w:pStyle w:val="Heading1"/>
        <w:ind w:hanging="0"/>
        <w:rPr/>
      </w:pPr>
      <w:bookmarkStart w:id="33" w:name="__RefHeading___Toc201319308"/>
      <w:bookmarkEnd w:id="33"/>
      <w:r>
        <w:rPr/>
        <w:t>13.05.2008</w:t>
      </w:r>
    </w:p>
    <w:p>
      <w:pPr>
        <w:pStyle w:val="Heading2"/>
        <w:rPr/>
      </w:pPr>
      <w:bookmarkStart w:id="34" w:name="__RefHeading___Toc201319309"/>
      <w:bookmarkEnd w:id="34"/>
      <w:r>
        <w:rPr/>
        <w:t>ЦМР-данные  SPOT Image</w:t>
      </w:r>
    </w:p>
    <w:p>
      <w:pPr>
        <w:pStyle w:val="Normal"/>
        <w:rPr/>
      </w:pPr>
      <w:r>
        <w:rPr/>
        <w:t>Корпорация SPOT Image продолжает поставку своих данных о рельефе земной поверхности американскому агентству геопространственной разведки в рамках проекта NGA по созданию ЦМР глобального покрытия, работа над которым идет с 2002 года. Данные со спутника SPOT 5 используются для дополнения информации, полученной в ходе миссии SRTM. Проект NGA предусматривает формирование ЦМР среднего и высокого разрешения для пояса земной поверхности от 60° с.ш. до 56° ю.ш. с разбивкой на одноградусные ячейки, - всего на 14277 ячеек, часть из которых и будет заполнены данными SPOT, которые обеспечивают 15-метровое разрешение и точность в 10 метров по высоте. Эти данные преобразуются в формат DTEDTM, используемый агентством NGA и интерполируются по участкам размером порядка 30х30 метров. Работы планируется завершить к 2013 году.</w:t>
      </w:r>
      <w:r>
        <w:rPr>
          <w:b/>
          <w:i/>
        </w:rPr>
        <w:t xml:space="preserve"> - ГИС-ассоциация.</w:t>
      </w:r>
    </w:p>
    <w:p>
      <w:pPr>
        <w:pStyle w:val="Normal"/>
        <w:rPr/>
      </w:pPr>
      <w:r>
        <w:rPr/>
        <w:t>(</w:t>
      </w:r>
      <w:r>
        <w:rPr>
          <w:b/>
          <w:i/>
          <w:color w:val="00B050"/>
        </w:rPr>
        <w:t xml:space="preserve">ЦМР - цифровая модель рельефа - </w:t>
      </w:r>
      <w:r>
        <w:rPr>
          <w:b/>
          <w:i/>
          <w:color w:val="00B050"/>
          <w:lang w:val="en-US"/>
        </w:rPr>
        <w:t>im</w:t>
      </w:r>
      <w:r>
        <w:rPr/>
        <w:t>)</w:t>
      </w:r>
    </w:p>
    <w:p>
      <w:pPr>
        <w:pStyle w:val="Heading2"/>
        <w:rPr/>
      </w:pPr>
      <w:bookmarkStart w:id="35" w:name="__RefHeading___Toc201319310"/>
      <w:bookmarkEnd w:id="35"/>
      <w:r>
        <w:rPr/>
        <w:t xml:space="preserve">Набор астронавтов в </w:t>
      </w:r>
      <w:r>
        <w:rPr>
          <w:lang w:val="en-US"/>
        </w:rPr>
        <w:t>ESA</w:t>
      </w:r>
    </w:p>
    <w:p>
      <w:pPr>
        <w:pStyle w:val="Normal"/>
        <w:rPr/>
      </w:pPr>
      <w:r>
        <w:rPr/>
        <w:t>Европейское космическое агентство впервые за последние 15 лет разместило объявление о наборе четырех астронавтов для работы на международной космической станции. Астронавтом может стать любой желающий, соответствующий предъявленным требованиям. Одно из них - знание русского языка. В числе других требований научная степень, возраст 27-37 лет, наличие медицинского сертификата. Агентство рассчитывает на то, что 50-80 тысяч человек заполнят анкеты претендентов. Базовая зарплата европейского астронавта – 80 тысяч долларов, контракт – до 2015 года.</w:t>
      </w:r>
      <w:r>
        <w:rPr>
          <w:b/>
          <w:i/>
        </w:rPr>
        <w:t xml:space="preserve"> - MIGnews.com.</w:t>
      </w:r>
    </w:p>
    <w:p>
      <w:pPr>
        <w:pStyle w:val="Heading2"/>
        <w:rPr/>
      </w:pPr>
      <w:bookmarkStart w:id="36" w:name="__RefHeading___Toc201319311"/>
      <w:bookmarkEnd w:id="36"/>
      <w:r>
        <w:rPr/>
        <w:t>Московский планетарий признан банкротом</w:t>
      </w:r>
    </w:p>
    <w:p>
      <w:pPr>
        <w:pStyle w:val="Normal"/>
        <w:rPr/>
      </w:pPr>
      <w:r>
        <w:rPr/>
        <w:t>Арбитражный суд Москвы на заседании во вторник признал банкротом ОАО «Московский планетарий». Конкурсным управляющим суд назначил Алексея Тарасова, передает "Прайм-ТАСС".</w:t>
      </w:r>
    </w:p>
    <w:p>
      <w:pPr>
        <w:pStyle w:val="Normal"/>
        <w:rPr/>
      </w:pPr>
      <w:r>
        <w:rPr/>
        <w:t>Общая кредиторская задолженность компании составляет 1,7 млрд руб. В результате проведения финансового анализа компании было выявлено, что она является неплатежеспособной. 30 апреля первое собрание кредиторов проголосовало за подачу ходатайства о признании компании банкротом. У компании три кредитора – Инспекция ФНС N3, Департамент имущества Москвы и ООО «Энергомашконсалтинг».</w:t>
      </w:r>
    </w:p>
    <w:p>
      <w:pPr>
        <w:pStyle w:val="Normal"/>
        <w:rPr/>
      </w:pPr>
      <w:r>
        <w:rPr/>
        <w:t xml:space="preserve">Заявление о банкротстве ОАО «Московский планетарий» было подано осенью 2007 г ООО «Энергомашконсалтинг» /долг Московского планетария перед ООО составляет около 8 млн руб./ Суд ввел процедуру наблюдения в отношении компании, временным управляющим суд назначил Алексея Тарасова.  </w:t>
      </w:r>
    </w:p>
    <w:p>
      <w:pPr>
        <w:pStyle w:val="Heading2"/>
        <w:rPr>
          <w:lang w:eastAsia="ru-RU"/>
        </w:rPr>
      </w:pPr>
      <w:bookmarkStart w:id="37" w:name="__RefHeading___Toc201319312"/>
      <w:bookmarkEnd w:id="37"/>
      <w:r>
        <w:rPr>
          <w:lang w:eastAsia="ru-RU"/>
        </w:rPr>
        <w:t xml:space="preserve">Частные компании построят грузовые КК для </w:t>
      </w:r>
      <w:r>
        <w:rPr>
          <w:lang w:val="en-US" w:eastAsia="ru-RU"/>
        </w:rPr>
        <w:t>NASA</w:t>
      </w:r>
    </w:p>
    <w:p>
      <w:pPr>
        <w:pStyle w:val="Normal"/>
        <w:rPr/>
      </w:pPr>
      <w:r>
        <w:rPr>
          <w:lang w:eastAsia="ru-RU"/>
        </w:rPr>
        <w:t xml:space="preserve">Аналитики и официальные лица </w:t>
      </w:r>
      <w:r>
        <w:rPr>
          <w:lang w:val="en-US" w:eastAsia="ru-RU"/>
        </w:rPr>
        <w:t>NASA</w:t>
      </w:r>
      <w:r>
        <w:rPr>
          <w:lang w:eastAsia="ru-RU"/>
        </w:rPr>
        <w:t xml:space="preserve"> всё больше полагаются на частные компании, сообщает </w:t>
      </w:r>
      <w:r>
        <w:rPr>
          <w:b/>
          <w:lang w:val="en-US" w:eastAsia="ru-RU"/>
        </w:rPr>
        <w:t>Popular</w:t>
      </w:r>
      <w:r>
        <w:rPr>
          <w:b/>
          <w:lang w:eastAsia="ru-RU"/>
        </w:rPr>
        <w:t xml:space="preserve"> </w:t>
      </w:r>
      <w:r>
        <w:rPr>
          <w:b/>
          <w:lang w:val="en-US" w:eastAsia="ru-RU"/>
        </w:rPr>
        <w:t>Mechanics</w:t>
      </w:r>
      <w:r>
        <w:rPr>
          <w:lang w:eastAsia="ru-RU"/>
        </w:rPr>
        <w:t xml:space="preserve">. Если раньше все чертежи и планы агентства держались в тайне, то сейчас его представители всё чаще говорят о том, что осуществить планы покорения Солнечной системы человеком в срок можно только за счёт частных компаний. Сэм Саймими, глава отдела </w:t>
      </w:r>
      <w:r>
        <w:rPr>
          <w:lang w:val="en-US" w:eastAsia="ru-RU"/>
        </w:rPr>
        <w:t>NASA</w:t>
      </w:r>
      <w:r>
        <w:rPr>
          <w:lang w:eastAsia="ru-RU"/>
        </w:rPr>
        <w:t xml:space="preserve"> по коммерческим орбитальным перевозкам, отметил в недавнем интервью </w:t>
      </w:r>
      <w:r>
        <w:rPr>
          <w:lang w:val="en-US" w:eastAsia="ru-RU"/>
        </w:rPr>
        <w:t>PM</w:t>
      </w:r>
      <w:r>
        <w:rPr>
          <w:lang w:eastAsia="ru-RU"/>
        </w:rPr>
        <w:t xml:space="preserve">, что если раньше агентство не могло представить, что производством космических аппаратов займётся кто-либо ещё, то сейчас частный сектор достиг больших успехов. </w:t>
      </w:r>
    </w:p>
    <w:p>
      <w:pPr>
        <w:pStyle w:val="Normal"/>
        <w:rPr/>
      </w:pPr>
      <w:r>
        <w:rPr>
          <w:lang w:eastAsia="ru-RU"/>
        </w:rPr>
        <w:t xml:space="preserve">В течении продолжительного времени роль грузовых кораблей выполняли шаттлы, что отнимало у </w:t>
      </w:r>
      <w:r>
        <w:rPr>
          <w:lang w:val="en-US" w:eastAsia="ru-RU"/>
        </w:rPr>
        <w:t>NASA</w:t>
      </w:r>
      <w:r>
        <w:rPr>
          <w:lang w:eastAsia="ru-RU"/>
        </w:rPr>
        <w:t xml:space="preserve"> большое количество средств. Теперь агентство планирует сгрузить эту ношу со своих плеч на частные компании. Естественно, они будут финансироваться правительством США, но официальные лица считают, что такие фирмы будут тратить на те же задачи существенно меньшее количество государственных средств. </w:t>
      </w:r>
    </w:p>
    <w:p>
      <w:pPr>
        <w:pStyle w:val="Normal"/>
        <w:rPr/>
      </w:pPr>
      <w:r>
        <w:rPr>
          <w:lang w:eastAsia="ru-RU"/>
        </w:rPr>
        <w:t xml:space="preserve">Это поможет </w:t>
      </w:r>
      <w:r>
        <w:rPr>
          <w:lang w:val="en-US" w:eastAsia="ru-RU"/>
        </w:rPr>
        <w:t>NASA</w:t>
      </w:r>
      <w:r>
        <w:rPr>
          <w:lang w:eastAsia="ru-RU"/>
        </w:rPr>
        <w:t xml:space="preserve"> высвободить средства на исследовательские экспедиции. Организация уже заключила контракт на 170 миллионов долларов с фирмой </w:t>
      </w:r>
      <w:r>
        <w:rPr>
          <w:lang w:val="en-US" w:eastAsia="ru-RU"/>
        </w:rPr>
        <w:t>Orbital</w:t>
      </w:r>
      <w:r>
        <w:rPr>
          <w:lang w:eastAsia="ru-RU"/>
        </w:rPr>
        <w:t xml:space="preserve"> </w:t>
      </w:r>
      <w:r>
        <w:rPr>
          <w:lang w:val="en-US" w:eastAsia="ru-RU"/>
        </w:rPr>
        <w:t>Sciences</w:t>
      </w:r>
      <w:r>
        <w:rPr>
          <w:lang w:eastAsia="ru-RU"/>
        </w:rPr>
        <w:t xml:space="preserve">, которая займётся разработкой надёжных и экономичных грузовых космических кораблей. Подобное соглашение существует и с компанией </w:t>
      </w:r>
      <w:r>
        <w:rPr>
          <w:lang w:val="en-US" w:eastAsia="ru-RU"/>
        </w:rPr>
        <w:t>Space</w:t>
      </w:r>
      <w:r>
        <w:rPr>
          <w:lang w:eastAsia="ru-RU"/>
        </w:rPr>
        <w:t xml:space="preserve"> </w:t>
      </w:r>
      <w:r>
        <w:rPr>
          <w:lang w:val="en-US" w:eastAsia="ru-RU"/>
        </w:rPr>
        <w:t>X</w:t>
      </w:r>
      <w:r>
        <w:rPr>
          <w:lang w:eastAsia="ru-RU"/>
        </w:rPr>
        <w:t>, а также ещё с пятью частными аэрокосмическими фирмами. Планируется, что новые "грузовики" начнут перевозки уже в 2010 году, к моменту завершения проекта "Шаттл".</w:t>
      </w:r>
    </w:p>
    <w:p>
      <w:pPr>
        <w:pStyle w:val="Heading2"/>
        <w:rPr/>
      </w:pPr>
      <w:bookmarkStart w:id="38" w:name="__RefHeading___Toc201319313"/>
      <w:bookmarkEnd w:id="38"/>
      <w:r>
        <w:rPr/>
        <w:t>В ЦУПе рассматривается вариант обследования космонавтами корабля "Союз ТМА-12"</w:t>
      </w:r>
    </w:p>
    <w:p>
      <w:pPr>
        <w:pStyle w:val="Normal"/>
        <w:rPr/>
      </w:pPr>
      <w:r>
        <w:rPr/>
        <w:t>Специалисты российского Центра управления полетами рассматривают вариант обследования космонавтами пристыкованного к Международной космической станции (МКС) корабля "Союз ТМА-12", передает "Интерфакс-АВН".</w:t>
      </w:r>
    </w:p>
    <w:p>
      <w:pPr>
        <w:pStyle w:val="Normal"/>
        <w:rPr/>
      </w:pPr>
      <w:r>
        <w:rPr/>
        <w:t>"Российским космонавтам Сергею Волкову и Олегу Кононенко во время намеченного на июль выхода в открытый космос, возможно, придется осмотреть пилотируемый корабль. В связи с баллистическим спуском с орбиты предыдущего пилотируемого корабля, специалистов на Земле волнует состояние пироболтов, отвечающих за отделение отсеков корабля "Союз" при входе в атмосферу", - сообщил информированный источник. По его словам, космонавтам предстоит вскрыть обшивку корабля и проверить состояние кабелей, идущих к пироболтам. Если будут обнаружены технические неполадки, которые невозможно устранить в условиях открытого космоса, возвращение 17-го экипажа станции на Землю на этом корабле может быть отменено. Специалистам ЦУПа придется рассматривать дополнительные способы спуска космонавтов с орбиты.</w:t>
      </w:r>
    </w:p>
    <w:p>
      <w:pPr>
        <w:pStyle w:val="Normal"/>
        <w:rPr/>
      </w:pPr>
      <w:r>
        <w:rPr/>
        <w:t>Собеседник напомнил, что комиссия по расследованию причин баллистического спуска корабля "Союз ТМА-11" еще не завершила свою работу, поэтому окончательной версии случившегося пока нет. Однако, отметил он, наиболее вероятной причиной баллистического спуска стало несвоевременное отделение приборно-агрегатного отсека от спускаемого аппарата. Это произошло из-за нештатной работы пироболтов. В результате корабль летел к Земле не защищенной специальным покрытием стороной, а люком вниз.</w:t>
      </w:r>
    </w:p>
    <w:p>
      <w:pPr>
        <w:pStyle w:val="Normal"/>
        <w:rPr/>
      </w:pPr>
      <w:r>
        <w:rPr/>
        <w:t>Пристыкованный к МКС корабль полностью аналогичен "Союзу ТМА-11", поэтому эксперты опасаются повторения им спуска по баллистической траектории, когда космонавты осенью будут возвращаться с МКС на Землю.</w:t>
      </w:r>
    </w:p>
    <w:p>
      <w:pPr>
        <w:pStyle w:val="Heading1"/>
        <w:ind w:hanging="0"/>
        <w:rPr/>
      </w:pPr>
      <w:bookmarkStart w:id="39" w:name="__RefHeading___Toc201319314"/>
      <w:bookmarkEnd w:id="39"/>
      <w:r>
        <w:rPr/>
        <w:t>12.05.2008</w:t>
      </w:r>
    </w:p>
    <w:p>
      <w:pPr>
        <w:pStyle w:val="Heading2"/>
        <w:rPr/>
      </w:pPr>
      <w:bookmarkStart w:id="40" w:name="__RefHeading___Toc201319315"/>
      <w:r>
        <w:rPr/>
        <w:t>Новый «Гонец» появится в 2009 г.</w:t>
      </w:r>
      <w:bookmarkEnd w:id="40"/>
      <w:r>
        <w:rPr/>
        <w:t xml:space="preserve">  </w:t>
      </w:r>
    </w:p>
    <w:p>
      <w:pPr>
        <w:pStyle w:val="Normal"/>
        <w:rPr/>
      </w:pPr>
      <w:r>
        <w:rPr>
          <w:rFonts w:eastAsia="Times New Roman"/>
        </w:rPr>
        <w:t xml:space="preserve"> </w:t>
      </w:r>
      <w:r>
        <w:rPr/>
        <w:t xml:space="preserve">Низкоорбитальной системе глобальной персональной спутниковой связи и передачи данных «Гoнeц» в феврале 2008 г. исполнилось 12 лет. К этому времени на орбите в штатном режиме функционирует всего 6 космических аппаратов из необходимых 24. Однако надежды на пополнение группировки есть.  </w:t>
      </w:r>
    </w:p>
    <w:p>
      <w:pPr>
        <w:pStyle w:val="Normal"/>
        <w:rPr/>
      </w:pPr>
      <w:r>
        <w:rPr/>
        <w:t xml:space="preserve">В 2009 г. будут готовы не менее трех КА следующего поколения, аппарат для которых разрабатывает НПО ПМ им. М. Ф. Решетнева, а полезную нагрузку – НИИТП. Запланированные на 2009 г. государственные испытания нового спутника «Гонец-ДM1» в штатном полетном режиме должны подтвердить последующие запуски. </w:t>
      </w:r>
    </w:p>
    <w:p>
      <w:pPr>
        <w:pStyle w:val="Normal"/>
        <w:rPr/>
      </w:pPr>
      <w:r>
        <w:rPr/>
        <w:t xml:space="preserve">Если сегодняшний «Гонец» имеет всего один канал передачи данных, то «Гонец-ДM1» будет оснащен 14 рабочими каналами для передачи данных (сообщений) и телефонии, переключение которых в нужный режим (тф\данные) обеспечивается автоматически по запросу пользователя. Средняя скорость в рабочем канале – 9,6 кбит/c, а максимальная – 64 кбит/c. </w:t>
      </w:r>
    </w:p>
    <w:p>
      <w:pPr>
        <w:pStyle w:val="Normal"/>
        <w:rPr/>
      </w:pPr>
      <w:r>
        <w:rPr/>
        <w:t>По словам представителей ОАО «Спутниковая система «Гонец»», востребованность этой низкоорбитальной системы подтвердил проведенный год назад опрос потенциальных пользователей – предприятий и ведомств, которым необходимы контроль состояния и местоположения подвижных транспортных средств, экологический и промышленный мониторинг, контроль состояния электроэнергетической инфраструктуры, газо- и нефтепроводов, обеспечение связи в удаленных регионах с неразвитой инфраструктурой и т.п. Однако инвестировать в развитие сети все они согласны под «железные» гарантии полного покрытия всей территории РФ (для этого нужны 24 КА) и исключения перерывов в обслуживании (сегодня они могут достигать нескольких часов).</w:t>
      </w:r>
    </w:p>
    <w:p>
      <w:pPr>
        <w:pStyle w:val="Heading1"/>
        <w:ind w:hanging="0"/>
        <w:rPr/>
      </w:pPr>
      <w:bookmarkStart w:id="41" w:name="__RefHeading___Toc201319316"/>
      <w:bookmarkEnd w:id="41"/>
      <w:r>
        <w:rPr/>
        <w:t>11.05.2008</w:t>
      </w:r>
    </w:p>
    <w:p>
      <w:pPr>
        <w:pStyle w:val="Heading2"/>
        <w:rPr/>
      </w:pPr>
      <w:bookmarkStart w:id="42" w:name="__RefHeading___Toc201319317"/>
      <w:bookmarkEnd w:id="42"/>
      <w:r>
        <w:rPr/>
        <w:t>В числе "участников" миссии "Феникса" Дональд Дак, Элвис Пресли, Усама бен Ладен и многие другие</w:t>
      </w:r>
    </w:p>
    <w:p>
      <w:pPr>
        <w:pStyle w:val="Normal"/>
        <w:rPr/>
      </w:pPr>
      <w:r>
        <w:rPr/>
        <w:drawing>
          <wp:inline distT="0" distB="0" distL="0" distR="0">
            <wp:extent cx="2858135" cy="2141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Ровно две недели осталось до прибытия на Марс американской межпланетной станции Phoenix. Кроме научного оборудования аппарат несет на своем борту DVD-диск, на котором записаны имена сотен тысяч землян, решивших "принять участие" в этой миссии в рамках акции "Отправь свое имя на Марс". Участие в проекте было абсолютно свободным и включение в перечень производилось автоматически, стоило только набрать нужный адрес во всемирной паутине. Известно, что многие читатели журнала "Новости космонавтики" и нашей ленты новостей воспользовались этим предложением и сейчас "летят на Марс".</w:t>
      </w:r>
    </w:p>
    <w:p>
      <w:pPr>
        <w:pStyle w:val="Normal"/>
        <w:rPr/>
      </w:pPr>
      <w:r>
        <w:rPr/>
        <w:t>Немного странно, но до недавнего времени никто не анализировал "состав участников" миссии Phoenix. Американские журналисты сделали это буквально на днях. И вот какие результаты были получены в результате такого анализа.</w:t>
      </w:r>
    </w:p>
    <w:p>
      <w:pPr>
        <w:pStyle w:val="Normal"/>
        <w:rPr/>
      </w:pPr>
      <w:r>
        <w:rPr/>
        <w:t>Подавляющее большинство имен, записанных на DVD-диске, принадлежит реально живущим в наши дни в десятках странах мира людям. Таковых почти 99 % от общего числа. Есть среди них и известные личности (особенно среди представителей шоу-бизнеса), и "рядовые" земляне.</w:t>
      </w:r>
    </w:p>
    <w:p>
      <w:pPr>
        <w:pStyle w:val="Normal"/>
        <w:rPr/>
      </w:pPr>
      <w:r>
        <w:rPr/>
        <w:t>А вот одну сотую часть списка составляют либо уже умершие люди (например, Элвис Пресли, Джон Леннон), либо герои книг, фильмов, комиксов (например, Микки Маус, Дональд Дак, Малколм Х).</w:t>
      </w:r>
    </w:p>
    <w:p>
      <w:pPr>
        <w:pStyle w:val="Normal"/>
        <w:rPr/>
      </w:pPr>
      <w:r>
        <w:rPr/>
        <w:t>Но не это привлекло внимание журналистов, анализировавших список. В перечне "участников" межпланетного перелета они отыскали и такие имена, как Адольф Гитлер и Усама бен Ладен.</w:t>
      </w:r>
    </w:p>
    <w:p>
      <w:pPr>
        <w:pStyle w:val="Normal"/>
        <w:rPr/>
      </w:pPr>
      <w:r>
        <w:rPr/>
        <w:t>В связи с этим у журналистов возник вполне законный вопрос-предложение: а не стоит ли в будущем хотя бы немного изменить правила "записи" и так составить программу, чтобы в перечень не попали одиозные личности, "не заслужившие" чести быть в числе покорителей космоса?</w:t>
      </w:r>
    </w:p>
    <w:p>
      <w:pPr>
        <w:pStyle w:val="Normal"/>
        <w:rPr/>
      </w:pPr>
      <w:r>
        <w:rPr/>
        <w:t>Вполне разумное предложение. Но хотелось бы, чтобы другие критерии "отбора" участников космических путешествий остались бы неизменными. Иначе обязательно найдется тот, кто "наломает дров" и кроме Гитлера и бен Ладена "оставит за бортом" и других людей, которые ни в чем не виноваты.</w:t>
      </w:r>
    </w:p>
    <w:p>
      <w:pPr>
        <w:pStyle w:val="Normal"/>
        <w:rPr>
          <w:b/>
          <w:b/>
          <w:i/>
          <w:i/>
          <w:szCs w:val="24"/>
        </w:rPr>
      </w:pPr>
      <w:r>
        <w:rPr/>
        <w:t>Да, вполне вероятно, что анализ списков, которые в настоящее время составляются для миссий Lunar Reconnaissance Orbiter и Kepler могут дать не менее интересные результаты.</w:t>
      </w:r>
      <w:r>
        <w:rPr>
          <w:b/>
        </w:rPr>
        <w:t xml:space="preserve"> </w:t>
      </w:r>
      <w:r>
        <w:rPr>
          <w:b/>
          <w:i/>
          <w:szCs w:val="24"/>
        </w:rPr>
        <w:t>– Сайт НК.</w:t>
      </w:r>
    </w:p>
    <w:p>
      <w:pPr>
        <w:pStyle w:val="Heading2"/>
        <w:rPr/>
      </w:pPr>
      <w:bookmarkStart w:id="43" w:name="__RefHeading___Toc201319318"/>
      <w:bookmarkEnd w:id="43"/>
      <w:r>
        <w:rPr/>
        <w:t>Кредитные договоры  ФГУП «Космическая связь»</w:t>
      </w:r>
    </w:p>
    <w:p>
      <w:pPr>
        <w:pStyle w:val="Normal"/>
        <w:rPr/>
      </w:pPr>
      <w:r>
        <w:rPr/>
        <w:t>По результатам проведенного в апреле 2008 года открытого конкурса ФГУП «Космическая связь» (ГПКС) заключило кредитные договоры со Сбербанком России на общую сумму 6 242 миллиона рублей для финансирования затрат по производству и запуску телекоммуникационных спутников «Экспресс-МД1», «Экспресс-МД2» и «Экспресс-АМ4», а также для финансирования затрат по страхованию спутников «Экспресс-АМ44» и «Экспресс-МД1».</w:t>
      </w:r>
    </w:p>
    <w:p>
      <w:pPr>
        <w:pStyle w:val="Normal"/>
        <w:rPr/>
      </w:pPr>
      <w:r>
        <w:rPr/>
        <w:t>Согласно условиям договоров, ГПКС погасит кредит на строительство спутников в срок до 2011 года, а обязательства по выплате средств, привлеченных для страхования космических аппаратов, полностью выполнит в 2014 году. Средства, выделяемые ГПКС в 2008-2010 годах из федерального бюджета на компенсацию расходов на строительство космических аппаратов «Экспресс-МД1», «Экспресс-МД2» и «Экспресс-АМ4», будут направляться на погашение кредитов, выданных Сбербанком России.</w:t>
      </w:r>
    </w:p>
    <w:p>
      <w:pPr>
        <w:pStyle w:val="Normal"/>
        <w:rPr>
          <w:b/>
          <w:b/>
          <w:i/>
          <w:i/>
        </w:rPr>
      </w:pPr>
      <w:r>
        <w:rPr/>
        <w:t>ГПКС планирует осуществить совместный запуск спутников «Экспресс-АМ44» и «Экспресс-МД1» в августе 2008 года, «Экспресс-МД2» будет запущен в 2009 году. Вывод на орбиту космического аппарата «Экспресс-АМ4» намечен на вторую половину 2010 года. Спутники создаются в рамках Федеральной космической программы России на 2006-2015 годы.</w:t>
      </w:r>
      <w:r>
        <w:rPr>
          <w:b/>
          <w:i/>
        </w:rPr>
        <w:t xml:space="preserve"> - ГПКС.</w:t>
      </w:r>
    </w:p>
    <w:p>
      <w:pPr>
        <w:pStyle w:val="Normal"/>
        <w:jc w:val="right"/>
        <w:rPr>
          <w:b/>
          <w:b/>
          <w:i/>
          <w:i/>
          <w:lang w:eastAsia="ru-RU"/>
        </w:rPr>
      </w:pPr>
      <w:r>
        <w:rPr>
          <w:b/>
          <w:i/>
          <w:lang w:eastAsia="ru-RU"/>
        </w:rPr>
        <w:t>Составил И.Моисеев. 21.05.08.</w:t>
      </w:r>
    </w:p>
    <w:p>
      <w:pPr>
        <w:pStyle w:val="Normal"/>
        <w:rPr>
          <w:b/>
          <w:b/>
          <w:i/>
          <w:i/>
          <w:lang w:eastAsia="ru-RU"/>
        </w:rPr>
      </w:pPr>
      <w:r>
        <w:rPr>
          <w:b/>
          <w:i/>
          <w:lang w:eastAsia="ru-RU"/>
        </w:rPr>
      </w:r>
    </w:p>
    <w:p>
      <w:pPr>
        <w:pStyle w:val="Normal"/>
        <w:widowControl/>
        <w:bidi w:val="0"/>
        <w:spacing w:before="0" w:after="90"/>
        <w:ind w:firstLine="720"/>
        <w:rPr>
          <w:vanish/>
        </w:rPr>
      </w:pPr>
      <w:r>
        <w:rPr/>
      </w:r>
      <w:bookmarkStart w:id="44" w:name="_PictureBullets"/>
      <w:bookmarkStart w:id="45" w:name="_PictureBullets"/>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8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uters.com/article/scienceNews/idUSL146364620080514?feedType=RSS&amp;feedName=scienceNews&amp;pageNumber=2&amp;virtualBrandChannel=1000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icrosoft.com/Presspass/press/2008/may08/05-12WWTPR.mspx" TargetMode="External"/><Relationship Id="rId9" Type="http://schemas.openxmlformats.org/officeDocument/2006/relationships/hyperlink" Target="http://www.worldwidetelescope.org/" TargetMode="External"/><Relationship Id="rId10" Type="http://schemas.openxmlformats.org/officeDocument/2006/relationships/hyperlink" Target="http://www.google.ru/mars/"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57:00Z</dcterms:created>
  <dc:creator>Иван Моисеев</dc:creator>
  <dc:description/>
  <cp:keywords/>
  <dc:language>en-US</dc:language>
  <cp:lastModifiedBy>im</cp:lastModifiedBy>
  <dcterms:modified xsi:type="dcterms:W3CDTF">2008-06-15T14:53:00Z</dcterms:modified>
  <cp:revision>13</cp:revision>
  <dc:subject/>
  <dc:title>выпуск 77</dc:title>
</cp:coreProperties>
</file>