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1</w:t>
            </w:r>
          </w:p>
          <w:p>
            <w:pPr>
              <w:pStyle w:val="Normal"/>
              <w:ind w:hanging="0"/>
              <w:jc w:val="center"/>
              <w:rPr/>
            </w:pPr>
            <w:r>
              <w:rPr>
                <w:i/>
              </w:rPr>
              <w:t>(11.03.2008-20.03.2008)</w:t>
            </w:r>
          </w:p>
          <w:p>
            <w:pPr>
              <w:pStyle w:val="Normal"/>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24481">
            <w:r>
              <w:rPr>
                <w:rStyle w:val="IndexLink"/>
                <w:lang w:val="en-US" w:eastAsia="en-US"/>
              </w:rPr>
              <w:t>20.03.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2">
            <w:r>
              <w:rPr>
                <w:rStyle w:val="IndexLink"/>
                <w:lang w:val="en-US" w:eastAsia="en-US"/>
              </w:rPr>
              <w:t>Космический проект «Воздушный старт» - очередной шаг</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3">
            <w:r>
              <w:rPr>
                <w:rStyle w:val="IndexLink"/>
                <w:lang w:val="en-US" w:eastAsia="en-US"/>
              </w:rPr>
              <w:t>Успешный пуск российско-украинской РКН "Зенит-3SL"</w:t>
              <w:tab/>
              <w:t>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484">
            <w:r>
              <w:rPr>
                <w:rStyle w:val="IndexLink"/>
                <w:lang w:val="en-US" w:eastAsia="en-US"/>
              </w:rPr>
              <w:t>19.03.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5">
            <w:r>
              <w:rPr>
                <w:rStyle w:val="IndexLink"/>
                <w:lang w:val="en-US" w:eastAsia="en-US"/>
              </w:rPr>
              <w:t>Скончался писатель-фантаст Артур Кларк</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6">
            <w:r>
              <w:rPr>
                <w:rStyle w:val="IndexLink"/>
                <w:lang w:val="en-US" w:eastAsia="en-US"/>
              </w:rPr>
              <w:t>50 лет на орбите</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7">
            <w:r>
              <w:rPr>
                <w:rStyle w:val="IndexLink"/>
                <w:lang w:val="en-US" w:eastAsia="en-US"/>
              </w:rPr>
              <w:t>Спутники-иномарки начинают собирать в России</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88">
            <w:r>
              <w:rPr>
                <w:rStyle w:val="IndexLink"/>
                <w:lang w:val="en-US" w:eastAsia="en-US"/>
              </w:rPr>
              <w:t>Пентагон намерен предотвратить "космический Перл-Харбор"</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489">
            <w:r>
              <w:rPr>
                <w:rStyle w:val="IndexLink"/>
                <w:lang w:val="en-US" w:eastAsia="en-US"/>
              </w:rPr>
              <w:t>18.03.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0">
            <w:r>
              <w:rPr>
                <w:rStyle w:val="IndexLink"/>
                <w:lang w:val="en-US" w:eastAsia="en-US"/>
              </w:rPr>
              <w:t>Европа намерена отправить собственный аппарат на Луну</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1">
            <w:r>
              <w:rPr>
                <w:rStyle w:val="IndexLink"/>
                <w:lang w:val="en-US" w:eastAsia="en-US"/>
              </w:rPr>
              <w:t>Приоритетом космической политики будут системы нового поколения - МЭРТ</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2">
            <w:r>
              <w:rPr>
                <w:rStyle w:val="IndexLink"/>
                <w:lang w:val="en-US" w:eastAsia="en-US"/>
              </w:rPr>
              <w:t>Цианобактерии обогатят лунную почву</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493">
            <w:r>
              <w:rPr>
                <w:rStyle w:val="IndexLink"/>
                <w:lang w:val="en-US" w:eastAsia="en-US"/>
              </w:rPr>
              <w:t>17.03.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4">
            <w:r>
              <w:rPr>
                <w:rStyle w:val="IndexLink"/>
                <w:lang w:val="en-US" w:eastAsia="en-US"/>
              </w:rPr>
              <w:t>Казахстану нужен свой ДЗЗ-спутник</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495">
            <w:r>
              <w:rPr>
                <w:rStyle w:val="IndexLink"/>
                <w:lang w:val="en-US" w:eastAsia="en-US"/>
              </w:rPr>
              <w:t>16.03.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6">
            <w:r>
              <w:rPr>
                <w:rStyle w:val="IndexLink"/>
                <w:lang w:val="en-US" w:eastAsia="en-US"/>
              </w:rPr>
              <w:t>Роскосмос не приняли иск пастуха</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497">
            <w:r>
              <w:rPr>
                <w:rStyle w:val="IndexLink"/>
                <w:lang w:val="en-US" w:eastAsia="en-US"/>
              </w:rPr>
              <w:t>15.03.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8">
            <w:r>
              <w:rPr>
                <w:rStyle w:val="IndexLink"/>
                <w:lang w:val="en-US" w:eastAsia="en-US"/>
              </w:rPr>
              <w:t>Судьбу американского спутника определит заказчик</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499">
            <w:r>
              <w:rPr>
                <w:rStyle w:val="IndexLink"/>
                <w:lang w:val="en-US" w:eastAsia="en-US"/>
              </w:rPr>
              <w:t>Запущен очередной навигационный спутник GPS</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0">
            <w:r>
              <w:rPr>
                <w:rStyle w:val="IndexLink"/>
                <w:lang w:val="en-US" w:eastAsia="en-US"/>
              </w:rPr>
              <w:t>Аварийный пуск РН "Протон-М"</w:t>
              <w:tab/>
              <w:t>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501">
            <w:r>
              <w:rPr>
                <w:rStyle w:val="IndexLink"/>
                <w:lang w:val="en-US" w:eastAsia="en-US"/>
              </w:rPr>
              <w:t>14.03.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2">
            <w:r>
              <w:rPr>
                <w:rStyle w:val="IndexLink"/>
                <w:lang w:val="en-US" w:eastAsia="en-US"/>
              </w:rPr>
              <w:t>DALI: военно-морской радиотелескоп на Луне</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3">
            <w:r>
              <w:rPr>
                <w:rStyle w:val="IndexLink"/>
                <w:lang w:val="en-US" w:eastAsia="en-US"/>
              </w:rPr>
              <w:t>Исполнение ФЦП ГЛОНАСС признано неэффективным</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4">
            <w:r>
              <w:rPr>
                <w:rStyle w:val="IndexLink"/>
                <w:lang w:val="en-US" w:eastAsia="en-US"/>
              </w:rPr>
              <w:t>Алтайский фермер обвинил Роскосмос в гибели лошадей</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505">
            <w:r>
              <w:rPr>
                <w:rStyle w:val="IndexLink"/>
                <w:lang w:val="en-US" w:eastAsia="en-US"/>
              </w:rPr>
              <w:t>13.03.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6">
            <w:r>
              <w:rPr>
                <w:rStyle w:val="IndexLink"/>
                <w:lang w:val="en-US" w:eastAsia="en-US"/>
              </w:rPr>
              <w:t>Зонд "Кассини" пролетел сквозь гейзер Энцелада</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7">
            <w:r>
              <w:rPr>
                <w:rStyle w:val="IndexLink"/>
                <w:lang w:val="en-US" w:eastAsia="en-US"/>
              </w:rPr>
              <w:t>С Базы "Ванденберг" стартовала РН Atlas-5</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8">
            <w:r>
              <w:rPr>
                <w:rStyle w:val="IndexLink"/>
                <w:lang w:val="en-US" w:eastAsia="en-US"/>
              </w:rPr>
              <w:t>"Индевор" пристыковался к МКС</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09">
            <w:r>
              <w:rPr>
                <w:rStyle w:val="IndexLink"/>
                <w:lang w:val="en-US" w:eastAsia="en-US"/>
              </w:rPr>
              <w:t>Роскосмос просит удвоить финансирование ГЛОНАСС</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510">
            <w:r>
              <w:rPr>
                <w:rStyle w:val="IndexLink"/>
                <w:lang w:val="en-US" w:eastAsia="en-US"/>
              </w:rPr>
              <w:t>12.03.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11">
            <w:r>
              <w:rPr>
                <w:rStyle w:val="IndexLink"/>
                <w:lang w:val="en-US" w:eastAsia="en-US"/>
              </w:rPr>
              <w:t>В Китае ожидается запуск лунохода и космической станции</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12">
            <w:r>
              <w:rPr>
                <w:rStyle w:val="IndexLink"/>
                <w:lang w:val="en-US" w:eastAsia="en-US"/>
              </w:rPr>
              <w:t>Иванов обещает летом оснастить лабрадора Путина приемником ГЛОНАСС</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13">
            <w:r>
              <w:rPr>
                <w:rStyle w:val="IndexLink"/>
                <w:lang w:val="en-US" w:eastAsia="en-US"/>
              </w:rPr>
              <w:t>Российские станции в Антарктиде оснастят системой ГЛОНАСС</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194224514">
            <w:r>
              <w:rPr>
                <w:rStyle w:val="IndexLink"/>
                <w:lang w:val="en-US" w:eastAsia="en-US"/>
              </w:rPr>
              <w:t>11.03.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194224515">
            <w:r>
              <w:rPr>
                <w:rStyle w:val="IndexLink"/>
                <w:lang w:val="en-US" w:eastAsia="en-US"/>
              </w:rPr>
              <w:t>С мыса Канаверал стартовал Endeavour</w:t>
              <w:tab/>
              <w:t>12</w:t>
            </w:r>
          </w:hyperlink>
          <w:r>
            <w:rPr>
              <w:rStyle w:val="IndexLink"/>
              <w:lang w:val="en-US" w:eastAsia="en-US"/>
            </w:rPr>
            <w:fldChar w:fldCharType="end"/>
          </w:r>
        </w:p>
      </w:sdtContent>
    </w:sdt>
    <w:p>
      <w:pPr>
        <w:pStyle w:val="Heading1"/>
        <w:spacing w:before="0" w:after="0"/>
        <w:ind w:hanging="0"/>
        <w:rPr>
          <w:rFonts w:eastAsia="Times New Roman"/>
          <w:b w:val="false"/>
          <w:b w:val="false"/>
          <w:bCs w:val="false"/>
          <w:sz w:val="22"/>
          <w:szCs w:val="22"/>
          <w:lang w:val="en-US" w:eastAsia="ru-RU"/>
        </w:rPr>
      </w:pPr>
      <w:r>
        <w:rPr>
          <w:rFonts w:eastAsia="Times New Roman"/>
          <w:b w:val="false"/>
          <w:bCs w:val="false"/>
          <w:sz w:val="22"/>
          <w:szCs w:val="22"/>
          <w:lang w:val="en-US" w:eastAsia="ru-RU"/>
        </w:rPr>
      </w:r>
    </w:p>
    <w:p>
      <w:pPr>
        <w:pStyle w:val="Heading1"/>
        <w:rPr>
          <w:lang w:eastAsia="ru-RU"/>
        </w:rPr>
      </w:pPr>
      <w:bookmarkStart w:id="0" w:name="__RefHeading___Toc194224481"/>
      <w:bookmarkEnd w:id="0"/>
      <w:r>
        <w:rPr>
          <w:lang w:eastAsia="ru-RU"/>
        </w:rPr>
        <w:t>20.03.2008</w:t>
      </w:r>
    </w:p>
    <w:p>
      <w:pPr>
        <w:pStyle w:val="Heading2"/>
        <w:rPr>
          <w:lang w:eastAsia="ru-RU"/>
        </w:rPr>
      </w:pPr>
      <w:bookmarkStart w:id="1" w:name="__RefHeading___Toc194224482"/>
      <w:bookmarkEnd w:id="1"/>
      <w:r>
        <w:rPr>
          <w:lang w:eastAsia="ru-RU"/>
        </w:rPr>
        <w:t>Космический проект «Воздушный старт» - очередной шаг</w:t>
      </w:r>
    </w:p>
    <w:p>
      <w:pPr>
        <w:pStyle w:val="Normal"/>
        <w:rPr>
          <w:lang w:eastAsia="ru-RU"/>
        </w:rPr>
      </w:pPr>
      <w:r>
        <w:rPr>
          <w:lang w:eastAsia="ru-RU"/>
        </w:rPr>
        <w:t>Во второй половине марта 2008 года по приглашению администрации острова Биак посол Российской Федерации в Индонезии Александр Иванов посетил остров. В поездке посла сопровождал генеральный директор Аэрокосмической корпорации «Воздушный старт» Анатолий Карпов. Целью визита явилось ознакомление с местоположением и инфраструктурой аэродрома Frans Kaisiepo и близлежащих объектов, готовящихся индонезийской стороной под осуществление проекта «Воздушный старт».</w:t>
      </w:r>
    </w:p>
    <w:p>
      <w:pPr>
        <w:pStyle w:val="Normal"/>
        <w:rPr>
          <w:lang w:eastAsia="ru-RU"/>
        </w:rPr>
      </w:pPr>
      <w:r>
        <w:rPr>
          <w:lang w:eastAsia="ru-RU"/>
        </w:rPr>
        <w:t xml:space="preserve">В ходе встреч с представителями общественности острова Биак российской стороной были проведены разъяснительные беседы относительно социально-экономической выгоды для местного населения от реализации проекта, позволяющего выйти на динамично развивающиеся космические рынки Юго-Восточной Азии, Африки, Латинской Америки. Состоявшийся визит посла явился очередным шагом российской стороны по реализации договоренности президентов России и Индонезии в сентябре 2007 года о строительстве для «Воздушного старта» космопорта на острове Биак, говорится в сообщении пресс-службы АКК «Воздушный старт». </w:t>
      </w:r>
      <w:r>
        <w:rPr>
          <w:b/>
          <w:i/>
          <w:szCs w:val="24"/>
          <w:lang w:eastAsia="ru-RU"/>
        </w:rPr>
        <w:t>– Сайт НК.</w:t>
      </w:r>
    </w:p>
    <w:p>
      <w:pPr>
        <w:pStyle w:val="Heading2"/>
        <w:rPr>
          <w:lang w:eastAsia="ru-RU"/>
        </w:rPr>
      </w:pPr>
      <w:bookmarkStart w:id="2" w:name="__RefHeading___Toc194224483"/>
      <w:bookmarkEnd w:id="2"/>
      <w:r>
        <w:rPr>
          <w:lang w:eastAsia="ru-RU"/>
        </w:rPr>
        <w:t>Успешный пуск российско-украинской РКН "Зенит-3SL"</w:t>
      </w:r>
    </w:p>
    <w:p>
      <w:pPr>
        <w:pStyle w:val="Normal"/>
        <w:rPr>
          <w:lang w:eastAsia="ru-RU"/>
        </w:rPr>
      </w:pPr>
      <w:r>
        <w:drawing>
          <wp:anchor behindDoc="0" distT="0" distB="0" distL="66675" distR="66675" simplePos="0" locked="0" layoutInCell="0" allowOverlap="1" relativeHeight="4">
            <wp:simplePos x="0" y="0"/>
            <wp:positionH relativeFrom="column">
              <wp:posOffset>0</wp:posOffset>
            </wp:positionH>
            <wp:positionV relativeFrom="line">
              <wp:posOffset>-53340</wp:posOffset>
            </wp:positionV>
            <wp:extent cx="19050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anchor>
        </w:drawing>
      </w:r>
      <w:r>
        <w:rPr>
          <w:rFonts w:eastAsia="Times New Roman"/>
          <w:lang w:eastAsia="ru-RU"/>
        </w:rPr>
        <w:t xml:space="preserve"> </w:t>
      </w:r>
      <w:r>
        <w:rPr>
          <w:lang w:eastAsia="ru-RU"/>
        </w:rPr>
        <w:t>Сегодня в 1 час 48 минут по московскому времени с пусковой платформы "Одиссей" в Тихом океане состоялся успешный пуск российско-украинской РКН "Зенит-3SL" с американским телекоммуникационным спутником DIRECTV 11.</w:t>
      </w:r>
    </w:p>
    <w:p>
      <w:pPr>
        <w:pStyle w:val="Normal"/>
        <w:rPr>
          <w:lang w:eastAsia="ru-RU"/>
        </w:rPr>
      </w:pPr>
      <w:r>
        <w:rPr>
          <w:rFonts w:eastAsia="Times New Roman"/>
          <w:lang w:eastAsia="ru-RU"/>
        </w:rPr>
        <w:t xml:space="preserve"> </w:t>
      </w:r>
      <w:r>
        <w:rPr>
          <w:lang w:eastAsia="ru-RU"/>
        </w:rPr>
        <w:t>Ракета "Зенит-3SL" спроектирована государственным предприятием "Конструкторское бюро "Южное". Первая и вторая ступени изготовлены производственным объединением Южмашзавод" в кооперации с российскими и украинскими предприятиями. Третья ступень (разгонный блок ДМ-SL) разработана и изготовлена российской ракетно-космической корпорацией "Энергия".</w:t>
      </w:r>
    </w:p>
    <w:p>
      <w:pPr>
        <w:pStyle w:val="Normal"/>
        <w:rPr/>
      </w:pPr>
      <w:r>
        <w:rPr>
          <w:rFonts w:eastAsia="Times New Roman"/>
          <w:lang w:eastAsia="ru-RU"/>
        </w:rPr>
        <w:t xml:space="preserve"> </w:t>
      </w:r>
      <w:r>
        <w:rPr>
          <w:lang w:eastAsia="ru-RU"/>
        </w:rPr>
        <w:t xml:space="preserve">Аппарат массой почти 6 тонн предназначен для передачи телепрограмм высокого разрешения в США. Компания DIRECTV является одним из крупнейших в США провайдеров спутникового телевидения. </w:t>
      </w:r>
      <w:r>
        <w:rPr>
          <w:b/>
          <w:i/>
          <w:szCs w:val="24"/>
          <w:lang w:eastAsia="ru-RU"/>
        </w:rPr>
        <w:t>– Сайт НК.</w:t>
      </w:r>
      <w:r>
        <w:rPr>
          <w:lang w:eastAsia="ru-RU"/>
        </w:rPr>
        <w:t xml:space="preserve"> </w:t>
      </w:r>
    </w:p>
    <w:p>
      <w:pPr>
        <w:pStyle w:val="Heading1"/>
        <w:rPr/>
      </w:pPr>
      <w:bookmarkStart w:id="3" w:name="__RefHeading___Toc194224484"/>
      <w:bookmarkEnd w:id="3"/>
      <w:r>
        <w:rPr/>
        <w:t>19.03.2008</w:t>
      </w:r>
    </w:p>
    <w:p>
      <w:pPr>
        <w:pStyle w:val="Heading2"/>
        <w:rPr/>
      </w:pPr>
      <w:bookmarkStart w:id="4" w:name="__RefHeading___Toc194224485"/>
      <w:bookmarkEnd w:id="4"/>
      <w:r>
        <w:drawing>
          <wp:anchor behindDoc="0" distT="0" distB="0" distL="76200" distR="76200" simplePos="0" locked="0" layoutInCell="0" allowOverlap="1" relativeHeight="5">
            <wp:simplePos x="0" y="0"/>
            <wp:positionH relativeFrom="column">
              <wp:posOffset>0</wp:posOffset>
            </wp:positionH>
            <wp:positionV relativeFrom="line">
              <wp:posOffset>-329565</wp:posOffset>
            </wp:positionV>
            <wp:extent cx="1905000"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905000" cy="1704975"/>
                    </a:xfrm>
                    <a:prstGeom prst="rect">
                      <a:avLst/>
                    </a:prstGeom>
                  </pic:spPr>
                </pic:pic>
              </a:graphicData>
            </a:graphic>
          </wp:anchor>
        </w:drawing>
      </w:r>
      <w:r>
        <w:rPr/>
        <w:t>Скончался писатель-фантаст Артур Кларк</w:t>
      </w:r>
    </w:p>
    <w:p>
      <w:pPr>
        <w:pStyle w:val="Normal"/>
        <w:rPr>
          <w:rFonts w:ascii="Tahoma" w:hAnsi="Tahoma" w:cs="Tahoma"/>
          <w:sz w:val="20"/>
          <w:szCs w:val="20"/>
        </w:rPr>
      </w:pPr>
      <w:r>
        <w:rPr>
          <w:rFonts w:cs="Tahoma" w:ascii="Tahoma" w:hAnsi="Tahoma"/>
          <w:sz w:val="20"/>
          <w:szCs w:val="20"/>
        </w:rPr>
        <w:t xml:space="preserve">Британский писатель-фантаст Артур Чарльз Кларк скончался в возрасте 90 лет на Шри-Ланке, где он жил с 1956 года, сообщило в среду агентство Ассошиэйтед Пресс со ссылкой на его помощника Роана Де Сильву (Rohan De Silva). </w:t>
      </w:r>
    </w:p>
    <w:p>
      <w:pPr>
        <w:pStyle w:val="Normal"/>
        <w:rPr>
          <w:rFonts w:ascii="Tahoma" w:hAnsi="Tahoma" w:cs="Tahoma"/>
          <w:sz w:val="20"/>
          <w:szCs w:val="20"/>
        </w:rPr>
      </w:pPr>
      <w:r>
        <w:rPr>
          <w:rFonts w:cs="Tahoma" w:ascii="Tahoma" w:hAnsi="Tahoma"/>
          <w:sz w:val="20"/>
          <w:szCs w:val="20"/>
        </w:rPr>
        <w:t xml:space="preserve">По его словам, Кларк умер рано утром в среду после продолжительных проблем со здоровьем. </w:t>
      </w:r>
    </w:p>
    <w:p>
      <w:pPr>
        <w:pStyle w:val="Normal"/>
        <w:rPr/>
      </w:pPr>
      <w:r>
        <w:rPr/>
        <w:t xml:space="preserve">Кларк, родившийся в 1917 году, являлся одним из самым известных в мире авторов научной фантастики. Многочисленные научно-популярные работы Кларка связаны с полетами в космос, подводными исследованиями, футуристическими прогнозами. </w:t>
      </w:r>
    </w:p>
    <w:p>
      <w:pPr>
        <w:pStyle w:val="Normal"/>
        <w:rPr/>
      </w:pPr>
      <w:r>
        <w:rPr/>
        <w:t>В 1998 году за заслуги перед литературой британская королева Елизавета Вторая возвела его в рыцарское достоинство. РИА-Новости.</w:t>
      </w:r>
    </w:p>
    <w:p>
      <w:pPr>
        <w:pStyle w:val="Heading2"/>
        <w:rPr/>
      </w:pPr>
      <w:bookmarkStart w:id="5" w:name="__RefHeading___Toc194224486"/>
      <w:bookmarkEnd w:id="5"/>
      <w:r>
        <w:rPr/>
        <w:t>50 лет на орбите</w:t>
      </w:r>
    </w:p>
    <w:p>
      <w:pPr>
        <w:pStyle w:val="Normal"/>
        <w:rPr/>
      </w:pPr>
      <w:r>
        <w:drawing>
          <wp:anchor behindDoc="0" distT="0" distB="0" distL="76200" distR="76200" simplePos="0" locked="0" layoutInCell="0" allowOverlap="1" relativeHeight="6">
            <wp:simplePos x="0" y="0"/>
            <wp:positionH relativeFrom="column">
              <wp:posOffset>0</wp:posOffset>
            </wp:positionH>
            <wp:positionV relativeFrom="line">
              <wp:posOffset>-44450</wp:posOffset>
            </wp:positionV>
            <wp:extent cx="142875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6" r="-25" b="-26"/>
                    <a:stretch>
                      <a:fillRect/>
                    </a:stretch>
                  </pic:blipFill>
                  <pic:spPr bwMode="auto">
                    <a:xfrm>
                      <a:off x="0" y="0"/>
                      <a:ext cx="1428750" cy="1371600"/>
                    </a:xfrm>
                    <a:prstGeom prst="rect">
                      <a:avLst/>
                    </a:prstGeom>
                  </pic:spPr>
                </pic:pic>
              </a:graphicData>
            </a:graphic>
          </wp:anchor>
        </w:drawing>
      </w:r>
      <w:r>
        <w:rPr/>
        <w:t>17 марта 1958 года в США был запущен спутник Vanguard 1. Это самый старый спутник, запущенный человеком и еще остающийся на орбите.</w:t>
      </w:r>
    </w:p>
    <w:p>
      <w:pPr>
        <w:pStyle w:val="Normal"/>
        <w:rPr/>
      </w:pPr>
      <w:r>
        <w:rPr/>
        <w:t>ИСЗ Vanguard 1 массой 1,474 кг и отработавшая третья ступень РН Vanguard массой 22,59 кг оказались на орбите со следующими параметрами:</w:t>
      </w:r>
    </w:p>
    <w:p>
      <w:pPr>
        <w:pStyle w:val="Normal"/>
        <w:rPr/>
      </w:pPr>
      <w:r>
        <w:rPr/>
        <w:t>- наклонение - 34,25°;</w:t>
      </w:r>
    </w:p>
    <w:p>
      <w:pPr>
        <w:pStyle w:val="Normal"/>
        <w:rPr/>
      </w:pPr>
      <w:r>
        <w:rPr/>
        <w:t>- перигей - 650 км;</w:t>
      </w:r>
    </w:p>
    <w:p>
      <w:pPr>
        <w:pStyle w:val="Normal"/>
        <w:rPr/>
      </w:pPr>
      <w:r>
        <w:rPr/>
        <w:t>- апогей - 3968 км;</w:t>
      </w:r>
    </w:p>
    <w:p>
      <w:pPr>
        <w:pStyle w:val="Normal"/>
        <w:rPr/>
      </w:pPr>
      <w:r>
        <w:rPr/>
        <w:t>- период обращения - 134,18 мин.</w:t>
      </w:r>
    </w:p>
    <w:p>
      <w:pPr>
        <w:pStyle w:val="Normal"/>
        <w:rPr/>
      </w:pPr>
      <w:r>
        <w:rPr/>
        <w:t xml:space="preserve">Vanguard 1 имел форму сферы диаметром 16,3 см. В корпусе спутника, изготовленном из алюминиевого сплава, имелись два передатчика - первый (108,00Мгц, 10 мВт) получал питание от ртутных аккумуляторов, рассчитанных на две недели функционирования; второй (108,03 Мгц, 5 мВт) запитывался от солнечных батарей. </w:t>
      </w:r>
    </w:p>
    <w:p>
      <w:pPr>
        <w:pStyle w:val="Normal"/>
        <w:rPr/>
      </w:pPr>
      <w:r>
        <w:rPr/>
        <w:t>Несмотря на свои скромные размеры Vanguard 1 помог добыть ценные научные данные. Его орбита оказалась настолько удачной, что с его помощью была уточнена форма Земли и выявлены ранее неизвестные аномалии гравитационного поля планеты.</w:t>
      </w:r>
    </w:p>
    <w:p>
      <w:pPr>
        <w:pStyle w:val="Normal"/>
        <w:rPr/>
      </w:pPr>
      <w:r>
        <w:rPr>
          <w:rFonts w:eastAsia="Times New Roman"/>
        </w:rPr>
        <w:t xml:space="preserve"> </w:t>
      </w:r>
      <w:r>
        <w:rPr/>
        <w:t>По состоянию на 17 марта 2008 г. спутник находился на орбите с параметрами:</w:t>
      </w:r>
    </w:p>
    <w:p>
      <w:pPr>
        <w:pStyle w:val="Normal"/>
        <w:rPr/>
      </w:pPr>
      <w:r>
        <w:rPr/>
        <w:t>- наклонение -- 34.25°;</w:t>
      </w:r>
    </w:p>
    <w:p>
      <w:pPr>
        <w:pStyle w:val="Normal"/>
        <w:rPr/>
      </w:pPr>
      <w:r>
        <w:rPr/>
        <w:t>- высота в перигее -- 651 км;</w:t>
      </w:r>
    </w:p>
    <w:p>
      <w:pPr>
        <w:pStyle w:val="Normal"/>
        <w:rPr/>
      </w:pPr>
      <w:r>
        <w:rPr/>
        <w:t>- высота в апогее -- 3840 км;</w:t>
      </w:r>
    </w:p>
    <w:p>
      <w:pPr>
        <w:pStyle w:val="Normal"/>
        <w:rPr/>
      </w:pPr>
      <w:r>
        <w:rPr/>
        <w:t>- период обращения -- 132.75 мин.</w:t>
      </w:r>
    </w:p>
    <w:p>
      <w:pPr>
        <w:pStyle w:val="Normal"/>
        <w:rPr/>
      </w:pPr>
      <w:r>
        <w:rPr>
          <w:rFonts w:eastAsia="Times New Roman"/>
        </w:rPr>
        <w:t xml:space="preserve"> </w:t>
      </w:r>
      <w:r>
        <w:rPr/>
        <w:t xml:space="preserve">За 50 лет спутник сделал примерно 197000 витков. </w:t>
      </w:r>
      <w:r>
        <w:rPr>
          <w:b/>
          <w:i/>
          <w:szCs w:val="24"/>
          <w:lang w:eastAsia="ru-RU"/>
        </w:rPr>
        <w:t>– Сайт НК.</w:t>
      </w:r>
    </w:p>
    <w:p>
      <w:pPr>
        <w:pStyle w:val="Heading2"/>
        <w:rPr/>
      </w:pPr>
      <w:bookmarkStart w:id="6" w:name="__RefHeading___Toc194224487"/>
      <w:bookmarkEnd w:id="6"/>
      <w:r>
        <w:rPr/>
        <w:t>Спутники-иномарки начинают собирать в России</w:t>
      </w:r>
    </w:p>
    <w:p>
      <w:pPr>
        <w:pStyle w:val="Normal"/>
        <w:rPr/>
      </w:pPr>
      <w:r>
        <w:rPr/>
        <w:t xml:space="preserve">Российский национальный оператор спутниковой связи ФГУП «Космическая связь» (ГПКС) подписал контракт с ФГУП «ГКНПЦ имени Хруничева» на создание космического телекоммуникационного аппарата для Российской Федерации «Экспресс-АМ4» с мощной бортовой энергетической установкой. Поставщиком спутникового оборудования для космического аппарата выступит европейская компания EADS Astrium. </w:t>
      </w:r>
    </w:p>
    <w:p>
      <w:pPr>
        <w:pStyle w:val="Normal"/>
        <w:rPr/>
      </w:pPr>
      <w:r>
        <w:rPr>
          <w:rFonts w:eastAsia="Times New Roman"/>
        </w:rPr>
        <w:t xml:space="preserve"> </w:t>
      </w:r>
      <w:r>
        <w:rPr/>
        <w:t>Новый космический аппарат «Экспресс-АМ4» будет создан на базе хорошо зарекомендовавшей себя спутниковой платформы Eurostar E3000 производства «Астриум» с мощностью полезной нагрузки 14 кВт. Спутник будет оснащен 63 транспондерами С, Ku-, Ka и L-диапазона, 10 антенн космического аппарата обеспечат устойчивое покрытие всей территории Российской Федерации и стран СНГ, а перенацеливаемые лучи могут быть использованы для предоставления услуг в любой точке видимости спутника. Гарантированный срок активного существования «Экспресс-АМ4» на орбите составит 15 лет. Спутник должен быть готов к запуску во втором полугодии 2010 года. «Экспресс-АМ4» планируется разместить на геостационарной орбите в ключевой для России орбитальной позиции 80 градусов восточной долготы. В рамках реализации проекта будут созданы условия для повышения конкурентоспособности отечественных предприятий на международном рынке спутниковой связи.</w:t>
      </w:r>
    </w:p>
    <w:p>
      <w:pPr>
        <w:pStyle w:val="Normal"/>
        <w:rPr/>
      </w:pPr>
      <w:r>
        <w:rPr/>
        <w:t xml:space="preserve">Массовый переход предприятий космической промышленности России на использование производящихся за рубежом электронных изделий, компонентов, узлов, модулей и целых платформ выявляет не только растущую зависимость отрасли от зарубежных поставщиков. Отчетливо проявляющаяся тенденция свидетельствует о системном характере кризиса, охватившего не только аэрокосмическую промышленность страны, но и весь высокотехнологичный сектор отечественной экономики, утрачивающий способность производить хоть сколько-нибудь конкурентоспособную продукцию. </w:t>
      </w:r>
      <w:r>
        <w:rPr>
          <w:b/>
          <w:i/>
        </w:rPr>
        <w:t>- CNews.</w:t>
      </w:r>
    </w:p>
    <w:p>
      <w:pPr>
        <w:pStyle w:val="Heading2"/>
        <w:rPr/>
      </w:pPr>
      <w:bookmarkStart w:id="7" w:name="__RefHeading___Toc194224488"/>
      <w:bookmarkEnd w:id="7"/>
      <w:r>
        <w:rPr/>
        <w:t>Пентагон намерен предотвратить "космический Перл-Харбор"</w:t>
      </w:r>
    </w:p>
    <w:p>
      <w:pPr>
        <w:pStyle w:val="Normal"/>
        <w:rPr/>
      </w:pPr>
      <w:r>
        <w:rPr/>
        <w:t xml:space="preserve">ВВС США намерены до 2011 года развернуть новую систему слежения, предназначенную для защиты спутников от ракет потенциального противника и других возможных угроз, сообщает Aviation Week. Поводом для активизаций усилий Пентагона в данной области стало уничтожение Китаем собственного спутника при помощи ракеты в минувшем году. </w:t>
      </w:r>
    </w:p>
    <w:p>
      <w:pPr>
        <w:pStyle w:val="Normal"/>
        <w:rPr/>
      </w:pPr>
      <w:r>
        <w:rPr/>
        <w:t xml:space="preserve">По мнению американских военных экспертов, потеря спутников связи и навигации в результате ракетного нападения может привести к полной дезорганизации вооруженных сил США и стать своего рода "космическим Перл-Харбором". </w:t>
      </w:r>
    </w:p>
    <w:p>
      <w:pPr>
        <w:pStyle w:val="Normal"/>
        <w:rPr/>
      </w:pPr>
      <w:r>
        <w:rPr/>
        <w:t xml:space="preserve">Согласно замыслу командования ВВС США, новая система слежения позволит своевременно получать данные о возникающих угрозах и принимать необходимые меры для отклонения спутников от траектории полета ракет противника. </w:t>
      </w:r>
    </w:p>
    <w:p>
      <w:pPr>
        <w:pStyle w:val="Normal"/>
        <w:rPr/>
      </w:pPr>
      <w:r>
        <w:rPr/>
        <w:t xml:space="preserve">Координатором программ развития средств оповещения о ситуации в околоземном пространстве станет космическое командование ВВС США. В ближайшее время, в частности, планируется модернизировать имеющуюся систему Space Fence, в состав которой входят наземные датчики, осуществляющие мониторинг космического пространства, а также вывести на орбиту в 2009 году разведывательный спутник Space Surveillance, оснащенный электрооптической аппаратурой для слежения за другими космическими аппаратами. </w:t>
      </w:r>
    </w:p>
    <w:p>
      <w:pPr>
        <w:pStyle w:val="Normal"/>
        <w:rPr/>
      </w:pPr>
      <w:r>
        <w:rPr/>
        <w:t xml:space="preserve">Основное внимание ВВС США намерены уделить развитию возможностей по прогнозированию ракетной угрозы. В настоящее время прорабатывается концепция создания системы раннего оповещения о нападении RAIDRS Block 20 (Rapid Attack Identification Detection Reporting System). Первая версия данной системы применяется США в ближневосточном регионе. Она состоит из наземных пунктов, которые отслеживают функционирование коммерческих спутников связи, используемых вооруженными силами США. Система RAIDRS Block 10 позволяет определять источники радиоэлектронных помех, а также устанавливать, что за ними стоит - атака или непреднамеренные действия. </w:t>
      </w:r>
    </w:p>
    <w:p>
      <w:pPr>
        <w:pStyle w:val="Normal"/>
        <w:rPr/>
      </w:pPr>
      <w:r>
        <w:rPr/>
        <w:t xml:space="preserve">Модернизированная система RAIDRS Block 20 будет значительно более многофункциональной, чем первоначально планировалось, и сможет получать и обрабатывать данные из различных разведывательных источников в целях прогнозирования возможных ракетных ударов по американским спутникам. </w:t>
      </w:r>
    </w:p>
    <w:p>
      <w:pPr>
        <w:pStyle w:val="Normal"/>
        <w:rPr/>
      </w:pPr>
      <w:r>
        <w:rPr/>
        <w:t xml:space="preserve">Помимо разработки систем пассивной защиты Пентагон не исключает возможности создания ударных комплексов для отражения нападений. Большая часть информации по космическим проектам США засекречена. На данный момент Пентагон официально подтвердил только планы по разработке системы RAIDRS Block 20. </w:t>
      </w:r>
    </w:p>
    <w:p>
      <w:pPr>
        <w:pStyle w:val="Heading1"/>
        <w:rPr/>
      </w:pPr>
      <w:bookmarkStart w:id="8" w:name="__RefHeading___Toc194224489"/>
      <w:bookmarkEnd w:id="8"/>
      <w:r>
        <w:rPr/>
        <w:t>18.03.2008</w:t>
      </w:r>
    </w:p>
    <w:p>
      <w:pPr>
        <w:pStyle w:val="Heading2"/>
        <w:rPr/>
      </w:pPr>
      <w:bookmarkStart w:id="9" w:name="__RefHeading___Toc194224490"/>
      <w:bookmarkEnd w:id="9"/>
      <w:r>
        <w:rPr/>
        <w:t>Европа намерена отправить собственный аппарат на Луну</w:t>
      </w:r>
    </w:p>
    <w:p>
      <w:pPr>
        <w:pStyle w:val="Normal"/>
        <w:rPr/>
      </w:pPr>
      <w:r>
        <w:rPr/>
        <w:t>Европейское космическое агентство рассматривает вариант отправки автономного посадочного аппарата на Луну для того, чтобы у Европы также был опыт и технологии необходимые для будущего освоения других планет. Пока в ЕКА разрабатывают концептуальный проект, получивший название MoonNext, который будет вынесен к ноябрю 2008 года на рассмотрение в ЕС и в случае реализации будет воплощен в жизнь к 2015 году.</w:t>
      </w:r>
    </w:p>
    <w:p>
      <w:pPr>
        <w:pStyle w:val="Normal"/>
        <w:rPr/>
      </w:pPr>
      <w:r>
        <w:rPr/>
        <w:t>По словам главы Европейского космического агентства, наиболее выгодным для посадки регионом является южный полюс Луны. Полный концепт-проект миссии будет в Европе завершен до конца 2008 года, однако по предварительным данным можно сказать, что аппарат MoonNext будет иметь около 100 кг полезной нагрузки в виде научного оборудования на борту, выводить аппарат на орбиту планируется при помощи российской РН "Союз".</w:t>
      </w:r>
    </w:p>
    <w:p>
      <w:pPr>
        <w:pStyle w:val="Normal"/>
        <w:rPr/>
      </w:pPr>
      <w:r>
        <w:rPr/>
        <w:t>В числе наиболее значимых научных инструментов, которыми планируется снабдить MoonNext, называются стационарные системы для изучения сейсмической активности Луны, а также для детального изучения ее химического состава. Отдельно говорят авторы проекта и об одном интересном эксперименте, который планируется провести на Луне: вместе с аппаратом на Луну прибудет контейнер с бактериями, которые попытаются выжить в лунных условиях. Ученые же будут наблюдать за микроорганизмами, фиксируя, как на них сказывается лунная окружающая среда, космическая радиация и солнечная активность.</w:t>
      </w:r>
    </w:p>
    <w:p>
      <w:pPr>
        <w:pStyle w:val="Normal"/>
        <w:rPr/>
      </w:pPr>
      <w:r>
        <w:rPr/>
        <w:t xml:space="preserve">Посадить MoonNext планируется в паре километров от кратера Шеклетона, имеющего 19 км в диаметре и 2 км в глубину. - </w:t>
      </w:r>
      <w:hyperlink r:id="rId6" w:tgtFrame="_blank">
        <w:r>
          <w:rPr>
            <w:rStyle w:val="InternetLink"/>
            <w:rFonts w:cs="Tahoma" w:ascii="Tahoma" w:hAnsi="Tahoma"/>
            <w:sz w:val="20"/>
            <w:szCs w:val="20"/>
          </w:rPr>
          <w:t>Роскосмос</w:t>
        </w:r>
      </w:hyperlink>
    </w:p>
    <w:p>
      <w:pPr>
        <w:pStyle w:val="Heading2"/>
        <w:rPr/>
      </w:pPr>
      <w:bookmarkStart w:id="10" w:name="__RefHeading___Toc194224491"/>
      <w:bookmarkEnd w:id="10"/>
      <w:r>
        <w:rPr/>
        <w:t>Приоритетом космической политики будут системы нового поколения - МЭРТ</w:t>
      </w:r>
    </w:p>
    <w:p>
      <w:pPr>
        <w:pStyle w:val="Normal"/>
        <w:rPr/>
      </w:pPr>
      <w:r>
        <w:rPr/>
        <w:t>Приоритетными направлениями государственной политики в области космоса являются создание космических систем нового поколения и группировки метеорологических спутников, развитие системы ГЛОНАСС, говорится в концепции долгосрочного развития РФ, размещенной на официальном сайте МЭРТ.</w:t>
      </w:r>
    </w:p>
    <w:p>
      <w:pPr>
        <w:pStyle w:val="Normal"/>
        <w:rPr/>
      </w:pPr>
      <w:r>
        <w:rPr/>
        <w:t>"Создание космических комплексов и систем нового поколения с техническими характеристиками, обеспечивающими их высокую конкурентоспособность на мировом рынке - первоочередная задача. В нее также входит развитие современных средств выведения, создание ракеты-носителя среднего класса для выведения пилотируемого космического корабля нового поколения, космических спутников с увеличенным сроком активного существования, а также подготовка к реализации прорывных проектов в области космических технологий и исследований космического пространства", - отмечается в документе.</w:t>
      </w:r>
    </w:p>
    <w:p>
      <w:pPr>
        <w:pStyle w:val="Normal"/>
        <w:rPr/>
      </w:pPr>
      <w:r>
        <w:rPr/>
        <w:t>Второй задачей обозначено развитие системы ГЛОНАСС, в рамках которой предусматривается развертывание спутниковой группировки на базе аппаратов нового поколения с длительным сроком активного существования не менее 12 лет, создание наземного комплекса управления и разработка оборудования для конечных пользователей, продвижение на мировой рынок, обеспечение сопряженности аппаратуры ГЛОНАСС и GPS.</w:t>
      </w:r>
    </w:p>
    <w:p>
      <w:pPr>
        <w:pStyle w:val="Normal"/>
        <w:rPr/>
      </w:pPr>
      <w:r>
        <w:rPr/>
        <w:t>Третьей задачей, считают в МЭРТ, должно стать развитие спутниковой группировки, в том числе, космических аппаратов, обеспечивающих рост использования всех видов связи на всей территории России и создание группировки метеорологических спутников, способных передавать информацию в реальном масштабе времени.</w:t>
      </w:r>
    </w:p>
    <w:p>
      <w:pPr>
        <w:pStyle w:val="Normal"/>
        <w:rPr/>
      </w:pPr>
      <w:r>
        <w:rPr/>
        <w:t>Четвертой задачей станет расширение присутствия России на мировом космическом рынке и удержание лидирующих позиций на традиционных рынках космических услуг с доведением доли коммерческие пусков до 30%, и выход на высокотехнологические секторы мирового рынка - производство наземной аппаратуры спутниковой связи и навигации, дистанционное зондирование земли, создание и модернизация системы российского сегмента Международной космической станции (МКС).</w:t>
      </w:r>
    </w:p>
    <w:p>
      <w:pPr>
        <w:pStyle w:val="Normal"/>
        <w:rPr/>
      </w:pPr>
      <w:r>
        <w:rPr/>
        <w:t>Пятая задача - проведение организационных преобразований в ракетно-космической промышленности. "К 2015 году будут образованы три-четыре крупные российские ракетно-космические корпорации, которые к 2020 году выйдут на самостоятельное развитие, и будут полностью обеспечивать выпуск ракетно-космической техники для решения экономических задач, задач обороноспособности и безопасности страны, эффективную деятельность России на международных рынках", - говорится в концепции долгосрочного развития РФ, размещенной на официальном сайте МЭРТ.</w:t>
      </w:r>
    </w:p>
    <w:p>
      <w:pPr>
        <w:pStyle w:val="Normal"/>
        <w:rPr/>
      </w:pPr>
      <w:r>
        <w:rPr/>
        <w:t>Шестой задачей является модернизация наземной космической инфраструктуры и технологического уровня ракетно-космической промышленности, техническое и технологическое перевооружение предприятий отрасли, внедрение новых технологий, 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 передает РИА "Новости".</w:t>
      </w:r>
    </w:p>
    <w:p>
      <w:pPr>
        <w:pStyle w:val="Heading2"/>
        <w:rPr/>
      </w:pPr>
      <w:bookmarkStart w:id="11" w:name="__RefHeading___Toc194224492"/>
      <w:bookmarkEnd w:id="11"/>
      <w:r>
        <w:rPr/>
        <w:t>Цианобактерии обогатят лунную почву</w:t>
      </w:r>
    </w:p>
    <w:p>
      <w:pPr>
        <w:pStyle w:val="Normal"/>
        <w:rPr/>
      </w:pPr>
      <w:r>
        <w:rPr/>
        <w:t xml:space="preserve">Результаты экспериментов показывают, что цианобактерии могут развиваться и в лунном грунте, сообщает New Scientist. Возможно, они будут помогать лунным колонистам извлекать из почвы спутника Земли ресурсы, необходимые для создания топлива или, например, удобрения для растений. </w:t>
      </w:r>
    </w:p>
    <w:p>
      <w:pPr>
        <w:pStyle w:val="Normal"/>
        <w:rPr/>
      </w:pPr>
      <w:r>
        <w:rPr/>
        <w:t xml:space="preserve">Цианобактерия обитает в воде. Они питаются, как и растения, благодаря фотосинтезу. Выжить растениям в лунном грунте практически невозможно, так как все питательные вещества в нём, как правило, заключены в минералах. По словам руководителя исследования, Игоря Брауна, из Космического центра NASA им. Джонсона (Хьюстон, штат Техас), помидоры в такой почве расти точно не смогут. </w:t>
      </w:r>
    </w:p>
    <w:p>
      <w:pPr>
        <w:pStyle w:val="Normal"/>
        <w:rPr/>
      </w:pPr>
      <w:r>
        <w:rPr/>
        <w:t xml:space="preserve">Эксперименты исследователей во главе с Брауном, однако, показали, что некоторые цианобактерии, при наличии достаточного количества воздуха, света и воды, способны расти в лунном грунте. Во время них, учёным удалось установить, что эти живые организмы способны расщеплять такие твёрдые минералы, как ильменит, которым богата лунная почва. Бактерии используют полученные питательные вещества для дальнейшего роста и размножения. </w:t>
      </w:r>
    </w:p>
    <w:p>
      <w:pPr>
        <w:pStyle w:val="Normal"/>
        <w:rPr/>
      </w:pPr>
      <w:r>
        <w:rPr/>
        <w:t>Чтобы расщепить такие минералы без помощи этих живых организмов, их бы пришлось нагревать до очень высокой температуры, что потребовало бы огромных затрат энергии. Лучше всего в этом деле показала себя доселе неизвестная науке цианобактерия, которой было присвоено название JSC-12. В данный момент учёные работают над тем, чтобы снизить затраты на выращивание этой бактерии.</w:t>
      </w:r>
      <w:r>
        <w:rPr>
          <w:b/>
          <w:i/>
        </w:rPr>
        <w:t xml:space="preserve"> - Космические новости.</w:t>
      </w:r>
    </w:p>
    <w:p>
      <w:pPr>
        <w:pStyle w:val="Heading1"/>
        <w:rPr/>
      </w:pPr>
      <w:bookmarkStart w:id="12" w:name="__RefHeading___Toc194224493"/>
      <w:bookmarkEnd w:id="12"/>
      <w:r>
        <w:rPr/>
        <w:t>17.03.2008</w:t>
      </w:r>
    </w:p>
    <w:p>
      <w:pPr>
        <w:pStyle w:val="Heading2"/>
        <w:rPr/>
      </w:pPr>
      <w:bookmarkStart w:id="13" w:name="__RefHeading___Toc194224494"/>
      <w:bookmarkEnd w:id="13"/>
      <w:r>
        <w:rPr/>
        <w:t>Казахстану нужен свой ДЗЗ-спутник</w:t>
      </w:r>
    </w:p>
    <w:p>
      <w:pPr>
        <w:pStyle w:val="Normal"/>
        <w:rPr/>
      </w:pPr>
      <w:r>
        <w:rPr/>
        <w:t>По данным агентства Казинформ, 5 марта Казахстан объявил конкурс на создание национальной космической системы ДЗЗ. Заинтересованность проявили канадская компания MDA и космическое агентство Канады.</w:t>
      </w:r>
    </w:p>
    <w:p>
      <w:pPr>
        <w:pStyle w:val="Normal"/>
        <w:rPr/>
      </w:pPr>
      <w:r>
        <w:rPr/>
        <w:t>По данным агентства, с момента объявления конкурса 5 марта 2008 года документы для участия в тендере на создание космической системы (КС) ДЗЗ Республики Казахстан запросили уже 12 компаний мира, в том числе – канадская компания MDA.</w:t>
      </w:r>
    </w:p>
    <w:p>
      <w:pPr>
        <w:pStyle w:val="Normal"/>
        <w:rPr/>
      </w:pPr>
      <w:r>
        <w:rPr/>
        <w:t>15 марта завершилась рабочая поездка делегации Национального космического агентства Республики Казахстан в Канаду, передает корреспондент Казинформа.</w:t>
      </w:r>
    </w:p>
    <w:p>
      <w:pPr>
        <w:pStyle w:val="Normal"/>
        <w:rPr/>
      </w:pPr>
      <w:r>
        <w:rPr/>
        <w:t>Визит состоялся по приглашению Канадского космического агентства и компании MDA, которая является одной из ведущих в мире по производству геоинформационной продукции на базе данных спутников дистанционного зондирования Земли (ДЗЗ).</w:t>
      </w:r>
    </w:p>
    <w:p>
      <w:pPr>
        <w:pStyle w:val="Normal"/>
        <w:rPr/>
      </w:pPr>
      <w:r>
        <w:rPr/>
        <w:t>В ходе визита члены казахстанской делегации ознакомились с производством космической техники на заводе компании MDA, где состоялась презентация методов использования данных спутников ДЗЗ в различных сферах жизни.</w:t>
      </w:r>
    </w:p>
    <w:p>
      <w:pPr>
        <w:pStyle w:val="Normal"/>
        <w:rPr/>
      </w:pPr>
      <w:r>
        <w:rPr/>
        <w:t>Во время встречи руководителя Казкосмоса Талгата Мусабаева и президента Канадского космического агентства господина Гая Бажолда состоялся обмен мнениями по ряду вопросов сотрудничества космических ведомств двух стран. В частности, компания MDA выразила желание участвовать в объявленном национальной компанией «Казакстан Гарыш Сапары» конкурсе на создание национальной космической системы ДЗЗ.</w:t>
      </w:r>
    </w:p>
    <w:p>
      <w:pPr>
        <w:pStyle w:val="Normal"/>
        <w:rPr/>
      </w:pPr>
      <w:r>
        <w:rPr/>
        <w:t>На протяжении прошедших лет объявлялось уже несколько этапов тендера по спутникам ДЗЗ Казахстана. В 2006 году победу в конкурсе одержала компания РКК «Энергия». В 2007 году был объявлен новый тендер на разработку двух космических аппаратов ДЗЗ с аппаратурой высокого и среднего пространственного разрешения. Вывести первый спутник на орбиту планировалось в 2010 году.</w:t>
      </w:r>
      <w:r>
        <w:rPr>
          <w:b/>
          <w:i/>
        </w:rPr>
        <w:t xml:space="preserve"> - CNews.ru.</w:t>
      </w:r>
      <w:r>
        <w:rPr/>
        <w:t xml:space="preserve"> </w:t>
      </w:r>
    </w:p>
    <w:p>
      <w:pPr>
        <w:pStyle w:val="Heading1"/>
        <w:rPr/>
      </w:pPr>
      <w:bookmarkStart w:id="14" w:name="__RefHeading___Toc194224495"/>
      <w:bookmarkEnd w:id="14"/>
      <w:r>
        <w:rPr/>
        <w:t>16.03.2008</w:t>
      </w:r>
    </w:p>
    <w:p>
      <w:pPr>
        <w:pStyle w:val="Heading2"/>
        <w:rPr/>
      </w:pPr>
      <w:bookmarkStart w:id="15" w:name="__RefHeading___Toc194224496"/>
      <w:bookmarkEnd w:id="15"/>
      <w:r>
        <w:rPr/>
        <w:t>Роскосмос не приняли иск пастуха</w:t>
      </w:r>
    </w:p>
    <w:p>
      <w:pPr>
        <w:pStyle w:val="Normal"/>
        <w:rPr/>
      </w:pPr>
      <w:r>
        <w:rPr/>
        <w:t xml:space="preserve">Алтайский пастух Борис Урматов, возле дома которого 5 февраля упал фрагмент ракеты-носителя «Протон-М», запущенного с космодрома «Байконур», пытался вручить иск о компенсации 500 тысяч рублей представителям Роскосмоса. Как сообщил в понедельник представитель Усть-Канской районной администрации республики Алтай, «во время встречи с чабаном представители Роскосмоса сказали, что они не уполномочены принимать иски». По его словам, пастух Урматов более месяца ждал приезда представителей Роскосмоса, надеясь вручить иск им лично. В ближайшие дни пастух направит свой иск по почте в Москву на адрес Роскосмоса. Ранее представитель Роскосмоса сообщил журналистам, что если специалисты подтвердят факт падения возле дома пастуха фрагмента ракеты-носителя «Протон-М», то Урматову выплатят соответствующую компенсацию. В тоже время в ходе встречи с алтайским пастухом представители Роскосмоса сказали, что чабан предъявляет завышенную сумму. </w:t>
      </w:r>
      <w:r>
        <w:rPr>
          <w:b/>
          <w:i/>
        </w:rPr>
        <w:t xml:space="preserve">- РИА «Новости». </w:t>
      </w:r>
    </w:p>
    <w:p>
      <w:pPr>
        <w:pStyle w:val="Heading1"/>
        <w:rPr/>
      </w:pPr>
      <w:bookmarkStart w:id="16" w:name="__RefHeading___Toc194224497"/>
      <w:bookmarkEnd w:id="16"/>
      <w:r>
        <w:rPr/>
        <w:t>15.03.2008</w:t>
      </w:r>
    </w:p>
    <w:p>
      <w:pPr>
        <w:pStyle w:val="Heading2"/>
        <w:rPr/>
      </w:pPr>
      <w:bookmarkStart w:id="17" w:name="__RefHeading___Toc194224498"/>
      <w:bookmarkEnd w:id="17"/>
      <w:r>
        <w:rPr/>
        <w:t>Судьбу американского спутника определит заказчик</w:t>
      </w:r>
    </w:p>
    <w:p>
      <w:pPr>
        <w:pStyle w:val="Normal"/>
        <w:rPr/>
      </w:pPr>
      <w:r>
        <w:rPr/>
        <w:t>Как сообщает пресс-служба Роскосмоса, дальнейшую судьбу спутника связи АМС-14, который минувшей ночью из-за нештатной работы разгонного блока "Бриз-М" оказался на нерасчетной орбите, определит американский заказчик запуска, компания SES Americom, Inc.</w:t>
      </w:r>
    </w:p>
    <w:p>
      <w:pPr>
        <w:pStyle w:val="Normal"/>
        <w:rPr/>
      </w:pPr>
      <w:r>
        <w:rPr/>
        <w:t xml:space="preserve">Вместе с тем, спутник вряд ли можно будет использовать по целевому назначению, отметил представитель Роскосмоса. </w:t>
      </w:r>
    </w:p>
    <w:p>
      <w:pPr>
        <w:pStyle w:val="Normal"/>
        <w:rPr/>
      </w:pPr>
      <w:r>
        <w:rPr/>
        <w:t>- - -</w:t>
      </w:r>
    </w:p>
    <w:p>
      <w:pPr>
        <w:pStyle w:val="Normal"/>
        <w:rPr/>
      </w:pPr>
      <w:r>
        <w:rPr/>
        <w:t>Американский спутник связи АМС-14, который не удалось вывести на целевую орбиту из-за нештатной работы разгонного блока "Бриз-М", является полностью управляемым, сообщил в субботу представитель Роскосмоса. "Важно, что американский космический аппарат не разрушен, и его, возможно, еще удастся использовать на более низкой орбите или с помощью собственных двигателей перевести на орбиту более высокую", - пояснил источник.</w:t>
      </w:r>
      <w:r>
        <w:rPr>
          <w:b/>
          <w:i/>
        </w:rPr>
        <w:t xml:space="preserve"> </w:t>
      </w:r>
      <w:r>
        <w:rPr>
          <w:b/>
          <w:i/>
          <w:szCs w:val="24"/>
        </w:rPr>
        <w:t>– Сайт НК.</w:t>
      </w:r>
    </w:p>
    <w:p>
      <w:pPr>
        <w:pStyle w:val="Heading2"/>
        <w:rPr/>
      </w:pPr>
      <w:bookmarkStart w:id="18" w:name="__RefHeading___Toc194224499"/>
      <w:bookmarkEnd w:id="18"/>
      <w:r>
        <w:rPr/>
        <w:t>Запущен очередной навигационный спутник GPS</w:t>
      </w:r>
    </w:p>
    <w:p>
      <w:pPr>
        <w:pStyle w:val="Normal"/>
        <w:rPr/>
      </w:pPr>
      <w:r>
        <w:rPr/>
        <w:t>15 марта 2008 года в 06:10 UTC (09:10 мск) с площадки SLC-17A Станции ВВС США "Мыс Канаверал" стартовыми расчетами компании United Launch Alliance при поддержке боевых расчетов 45-го Космического крыла ВВС США осуществлен пуск ракеты-носителя Delta-2 (7925) с навигационным спутником GPS 2R-19 на борту.</w:t>
      </w:r>
    </w:p>
    <w:p>
      <w:pPr>
        <w:pStyle w:val="Normal"/>
        <w:rPr/>
      </w:pPr>
      <w:r>
        <w:rPr/>
        <w:t xml:space="preserve">После выхода на рабочую орбиту спутник будет обозначен как USA-201 и пополнит орбитальную группировку навигационной системы GPS. </w:t>
      </w:r>
    </w:p>
    <w:p>
      <w:pPr>
        <w:pStyle w:val="Heading2"/>
        <w:rPr/>
      </w:pPr>
      <w:bookmarkStart w:id="19" w:name="__RefHeading___Toc194224500"/>
      <w:bookmarkEnd w:id="19"/>
      <w:r>
        <w:rPr/>
        <w:t>Аварийный пуск РН "Протон-М"</w:t>
      </w:r>
    </w:p>
    <w:p>
      <w:pPr>
        <w:pStyle w:val="Normal"/>
        <w:rPr/>
      </w:pPr>
      <w:r>
        <w:rPr/>
        <w:t>14 марта 2008 года в 23:18:55 UTC (15 марта в 02:18:55 мск) с ПУ № 39 площадки № 200 космодрома Байконур стартовыми расчетами Роскосмоса осуществлен пуск ракеты-носителя "Протон-М" с разгонным блоком "Бриз-М" и телекоммуникационным спутникм АМС-14, принадлежащим компании SES Americom, Inc., на борту.</w:t>
      </w:r>
    </w:p>
    <w:p>
      <w:pPr>
        <w:pStyle w:val="Normal"/>
        <w:rPr/>
      </w:pPr>
      <w:r>
        <w:rPr/>
        <w:t xml:space="preserve">Космический аппарат прямого телевещания АМС-14 изготовлен специалистами компании Lockheed Martin и должен обеспечить предоставление услуг на территории Канады и континентальной части США. Масса КА - 4209 кг. Срок службы - 15 лет. После выхода на геостационарную орбиту спутник займет на ней точку стояния 105,5 град. з.д. </w:t>
      </w:r>
    </w:p>
    <w:p>
      <w:pPr>
        <w:pStyle w:val="Normal"/>
        <w:rPr/>
      </w:pPr>
      <w:r>
        <w:rPr/>
        <w:t xml:space="preserve">Как сообщила пресс-служба ГКНПЦ им. М.В. Хруничева, спутник АМС-14 не удалось вывести на целевую орбиту. Второе включение маршевого двигателя разгонного блока "Бриз-М" было прекращено ранее расчетного времени, в результате чего космический аппарат не был выведен на целевую орбиту. В настоящее время Государственная комиссия выясняет причины нештатной ситуации. </w:t>
      </w:r>
    </w:p>
    <w:p>
      <w:pPr>
        <w:pStyle w:val="Heading1"/>
        <w:rPr/>
      </w:pPr>
      <w:bookmarkStart w:id="20" w:name="__RefHeading___Toc194224501"/>
      <w:bookmarkEnd w:id="20"/>
      <w:r>
        <w:rPr/>
        <w:t>14.03.2008</w:t>
      </w:r>
    </w:p>
    <w:p>
      <w:pPr>
        <w:pStyle w:val="Heading2"/>
        <w:rPr/>
      </w:pPr>
      <w:bookmarkStart w:id="21" w:name="__RefHeading___Toc194224502"/>
      <w:bookmarkEnd w:id="21"/>
      <w:r>
        <w:rPr/>
        <w:t>DALI: военно-морской радиотелескоп на Луне</w:t>
      </w:r>
    </w:p>
    <w:p>
      <w:pPr>
        <w:pStyle w:val="Normal"/>
        <w:rPr/>
      </w:pPr>
      <w:r>
        <w:rPr/>
        <w:t>Специалисты военно-морской исследовательской лаборатории Пентагона ведут разработку проекта радиотелескопа, который планируется разместить на обратной стороне Луны.</w:t>
      </w:r>
    </w:p>
    <w:p>
      <w:pPr>
        <w:pStyle w:val="Normal"/>
        <w:rPr/>
      </w:pPr>
      <w:r>
        <w:rPr/>
        <w:t>Предполагается, что телескоп DALI (Dark Ages Lunar Interferometer) будет представлять собой радиоинтерферометрическую систему, рассчитанную на работу на длинах волн 21 см (излучение ионизованного водорода) и длиннее. Излучение 21 см активно изучается с помощью наземным радиотелескопов, однако наличие у Земли атмосферы вносит свои коррективы.</w:t>
      </w:r>
    </w:p>
    <w:p>
      <w:pPr>
        <w:pStyle w:val="Normal"/>
        <w:rPr/>
      </w:pPr>
      <w:r>
        <w:rPr/>
        <w:t>Из-за красного смещения излучение облаков ионизованного водорода смещается в длинноволновую область спектра и выходит за пределы окон прозрачности земной атмосферы. Это ограничивает возможность использования этого хорошо изученного и важного канала получения информации о структуре Вселенной в областях, которые, как теперь считается, относятся к периоду «молодой Вселенной».</w:t>
      </w:r>
    </w:p>
    <w:p>
      <w:pPr>
        <w:pStyle w:val="Normal"/>
        <w:rPr/>
      </w:pPr>
      <w:r>
        <w:rPr/>
        <w:t>Предполагается, что радиотелескоп апертурой около 500 м будет установлен на обратной стороне Луны, в кратере Циолковский, где имеется район с нехарактерным для обратной стороны спутника Земли ровным рельефом.</w:t>
      </w:r>
    </w:p>
    <w:p>
      <w:pPr>
        <w:pStyle w:val="Normal"/>
        <w:rPr/>
      </w:pPr>
      <w:r>
        <w:rPr/>
        <w:t>Антенна радиотелескопа будет представлять собой шесть лент с антенными элементами, которые будут доставлены на Луну в свернутом виде и затем развернуты с помощью моторных модулей. Каким образом радиотелескоп сможет передавать на Землю научную и телеметрическую информацию, из имеющейся информации не вполне понятно. -</w:t>
      </w:r>
      <w:r>
        <w:rPr>
          <w:b/>
          <w:i/>
        </w:rPr>
        <w:t xml:space="preserve"> CNews.ru.</w:t>
      </w:r>
    </w:p>
    <w:p>
      <w:pPr>
        <w:pStyle w:val="Heading2"/>
        <w:rPr/>
      </w:pPr>
      <w:bookmarkStart w:id="22" w:name="__RefHeading___Toc194224503"/>
      <w:bookmarkEnd w:id="22"/>
      <w:r>
        <w:rPr/>
        <w:t>Исполнение ФЦП ГЛОНАСС признано неэффективным</w:t>
      </w:r>
    </w:p>
    <w:p>
      <w:pPr>
        <w:pStyle w:val="Normal"/>
        <w:rPr/>
      </w:pPr>
      <w:r>
        <w:rPr/>
        <w:t xml:space="preserve">Федеральную целевую программу (ФЦП) "Глобальная навигационная система" (ГЛОНАСС) на очередном заседании правительства 13 января признали полностью неэффективной, пишет "Коммерсант". </w:t>
      </w:r>
    </w:p>
    <w:p>
      <w:pPr>
        <w:pStyle w:val="Normal"/>
        <w:rPr/>
      </w:pPr>
      <w:r>
        <w:rPr/>
        <w:t xml:space="preserve">Помимо ГЛОНАСС в разряд плохо исполняемых программ попали еще четыре, включая ФЦП "Экономическое и социальное развитие Дальнего Востока и Забайкалья", "Повышение безопасности дорожного движения" , "Промышленная утилизация вооружения и военной техники" и "Электронная Россия". </w:t>
      </w:r>
    </w:p>
    <w:p>
      <w:pPr>
        <w:pStyle w:val="Normal"/>
        <w:rPr/>
      </w:pPr>
      <w:r>
        <w:rPr/>
        <w:t xml:space="preserve">В целом федеральные целевые и инвестиционные программы были выполнены по затратам в 2007 году только на 84 процента, пишет "Коммерсант". При этом, согласно докладу министра экономического развития Эльвиры Набиуллиной, удалось достигнуть лишь 78,9 процентов целей. </w:t>
      </w:r>
    </w:p>
    <w:p>
      <w:pPr>
        <w:pStyle w:val="Normal"/>
        <w:rPr>
          <w:b/>
          <w:b/>
          <w:i/>
          <w:i/>
        </w:rPr>
      </w:pPr>
      <w:r>
        <w:rPr/>
        <w:t>Как пишет газета, Эльвира Набиуллина сделала вывод, который удовлетворил лоббистов. МЭРТ считает, что необходимо повысить эффективность программ и откорректировать их. Специалисты министерства объясняют, что корректировка должна заключаться в увеличении финансирования. В частности, "Роскосмос" предлагает увеличить расходы на ГЛОНАСС вдвое. Дополнительные госинвестиции могут потребоваться и остальным программам, которые не удалось выполнить в прошлом году.</w:t>
      </w:r>
      <w:r>
        <w:rPr>
          <w:b/>
          <w:i/>
        </w:rPr>
        <w:t xml:space="preserve"> - Космические новости.</w:t>
      </w:r>
    </w:p>
    <w:p>
      <w:pPr>
        <w:pStyle w:val="Heading2"/>
        <w:rPr/>
      </w:pPr>
      <w:bookmarkStart w:id="23" w:name="__RefHeading___Toc194224504"/>
      <w:bookmarkEnd w:id="23"/>
      <w:r>
        <w:rPr/>
        <w:t>Алтайский фермер обвинил Роскосмос в гибели лошадей</w:t>
      </w:r>
    </w:p>
    <w:p>
      <w:pPr>
        <w:pStyle w:val="Normal"/>
        <w:rPr/>
      </w:pPr>
      <w:r>
        <w:rPr/>
        <w:t xml:space="preserve">Еще один алтайский фермер собирается выдвинуть претензии Роскосмосу. Житель села Белый Ануй Усть-Канского района Сергей Казанцев связывает гибель четырех лошадей с падением отработанной ступени ракеты-носителя, сообщает агентство "Интерфакс". </w:t>
      </w:r>
    </w:p>
    <w:p>
      <w:pPr>
        <w:pStyle w:val="Normal"/>
        <w:rPr/>
      </w:pPr>
      <w:r>
        <w:rPr/>
        <w:t xml:space="preserve">Как заявили в районном управлении МЧС, фермер рассказал, что павшие животные в течение года паслись рядом с местом падения обломка ракеты. Казанцев намерен встретиться с представителями Роскосмоса, которые приедут 14 марта в район для выяснения обстоятельств другой жалобы. В МЧС пока не знают, будет ли фермер выдвигать материальные претензии. </w:t>
      </w:r>
    </w:p>
    <w:p>
      <w:pPr>
        <w:pStyle w:val="Normal"/>
        <w:rPr/>
      </w:pPr>
      <w:r>
        <w:rPr/>
        <w:t xml:space="preserve">В администрации района заявили, что для проверки заявлений Казанцева необходимо проведение экспертизы, передает РИА Новости. Замглавы администрации Усть-Канского района Нина Маникова заявила, что многие местные жители недовольны использованием территория района для падения отработанных ступеней ракет-носителей и связывают с этим повышенный рост заболеваемости. </w:t>
      </w:r>
    </w:p>
    <w:p>
      <w:pPr>
        <w:pStyle w:val="Normal"/>
        <w:rPr>
          <w:b/>
          <w:b/>
          <w:i/>
          <w:i/>
        </w:rPr>
      </w:pPr>
      <w:r>
        <w:rPr/>
        <w:t>В начале февраля 2008 года иск к Роскосмосу подал еще один житель Усть-Канского района Борис Урматов. Он потребовал выплаты компенсации морального ущерба в размере 1 миллиона рублей, мотивируя это тем, что фрагмент ракеты упал к нему во двор и напугал его детей. Районная администрация поддержала иск Урматова, так как фрагмент упал на территорию, которая не была отведена под падение фрагментов ракет-носителей.</w:t>
      </w:r>
    </w:p>
    <w:p>
      <w:pPr>
        <w:pStyle w:val="Normal"/>
        <w:rPr/>
      </w:pPr>
      <w:r>
        <w:rPr/>
        <w:t xml:space="preserve">Несколько лет назад Роскосмос удовлетворил иск о выплате моральной компенсации в размере 10 рублей одному из жителей Горного Алтая. </w:t>
      </w:r>
    </w:p>
    <w:p>
      <w:pPr>
        <w:pStyle w:val="Normal"/>
        <w:rPr/>
      </w:pPr>
      <w:r>
        <w:rPr/>
        <w:t xml:space="preserve">Следующий старт космического корабля намечен с Байконура на 15 марта. В районной администрации отметили, что население уже оповещено "и вывешены соответствующие объявления".  </w:t>
      </w:r>
      <w:r>
        <w:rPr>
          <w:b/>
          <w:i/>
        </w:rPr>
        <w:t>- Космические новости.</w:t>
      </w:r>
    </w:p>
    <w:p>
      <w:pPr>
        <w:pStyle w:val="Heading1"/>
        <w:rPr/>
      </w:pPr>
      <w:bookmarkStart w:id="24" w:name="__RefHeading___Toc194224505"/>
      <w:bookmarkEnd w:id="24"/>
      <w:r>
        <w:rPr/>
        <w:t>13.03.2008</w:t>
      </w:r>
    </w:p>
    <w:p>
      <w:pPr>
        <w:pStyle w:val="Heading2"/>
        <w:rPr/>
      </w:pPr>
      <w:bookmarkStart w:id="25" w:name="__RefHeading___Toc194224506"/>
      <w:bookmarkEnd w:id="25"/>
      <w:r>
        <w:rPr/>
        <w:t>Зонд "Кассини" пролетел сквозь гейзер Энцелада</w:t>
      </w:r>
    </w:p>
    <w:p>
      <w:pPr>
        <w:pStyle w:val="Normal"/>
        <w:rPr/>
      </w:pPr>
      <w:r>
        <w:rPr/>
        <w:t xml:space="preserve">Зонд Cassini 12 марта с.г. успешно пролетел сквозь облака водяного пара и пыли, которые выбрасывают гейзеры Энцелада, сообщает NASA. Пролетая сквозь район гейзеров, Cassini приблизился к поверхности спутника Сатурна на 200 километров. Максимальное приближение зонда к Энцеладу составило 50 километров. </w:t>
      </w:r>
    </w:p>
    <w:p>
      <w:pPr>
        <w:pStyle w:val="Heading2"/>
        <w:rPr/>
      </w:pPr>
      <w:bookmarkStart w:id="26" w:name="__RefHeading___Toc194224507"/>
      <w:bookmarkEnd w:id="26"/>
      <w:r>
        <w:rPr/>
        <w:t>С Базы "Ванденберг" стартовала РН Atlas-5</w:t>
      </w:r>
    </w:p>
    <w:p>
      <w:pPr>
        <w:pStyle w:val="Normal"/>
        <w:rPr/>
      </w:pPr>
      <w:r>
        <w:rPr/>
        <w:t>13 марта 2008 года в 10:02 UTC (13:02 мск) с площадки SLC-3Е Базы ВВС США "Ванденберг" стартовыми расчетами компании United Launch Alliance при поддержке боевых расчетов 30-го Космического крыла ВВС США осуществлен пуск ракеты-носителя Atlas-5 / 411 (AV-006) с разведывательным спутником NROL-28 на борту. Космический аппарат принадлежит Национальному разведывательному управлению США.</w:t>
      </w:r>
    </w:p>
    <w:p>
      <w:pPr>
        <w:pStyle w:val="Normal"/>
        <w:rPr/>
      </w:pPr>
      <w:r>
        <w:rPr/>
        <w:t xml:space="preserve">Состоявшийся пуск стал первым пуском РН Atlas-5 с западного побережья США. Все предыдущие пуски осуществлялись с мыса Канаверал. </w:t>
      </w:r>
    </w:p>
    <w:p>
      <w:pPr>
        <w:pStyle w:val="Heading2"/>
        <w:rPr/>
      </w:pPr>
      <w:bookmarkStart w:id="27" w:name="__RefHeading___Toc194224508"/>
      <w:bookmarkEnd w:id="27"/>
      <w:r>
        <w:rPr/>
        <w:t>"Индевор" пристыковался к МКС</w:t>
      </w:r>
    </w:p>
    <w:p>
      <w:pPr>
        <w:pStyle w:val="Normal"/>
        <w:rPr/>
      </w:pPr>
      <w:r>
        <w:rPr/>
        <w:t xml:space="preserve">13 марта 2008 года в 03:49 UTC (06:49 мск) корабль многоразового использования Endeavour с астронавтами Домиником Гори ( (Dominic Gorie), Грегори Джонсоном (Gregory Johnson), Робертом Бенкеном (Robert Behnken), Майклом Форманом (Michael Foreman), Такао Дои (Takao Doi), Ричардом Линнехэном (Richard Linnehan) и Гарреттом Ресйманом (Garrett Reisman) на борту успешно пристуковался к Международной космической станции. </w:t>
      </w:r>
    </w:p>
    <w:p>
      <w:pPr>
        <w:pStyle w:val="Heading2"/>
        <w:rPr/>
      </w:pPr>
      <w:bookmarkStart w:id="28" w:name="__RefHeading___Toc194224509"/>
      <w:bookmarkEnd w:id="28"/>
      <w:r>
        <w:rPr/>
        <w:t>Роскосмос просит удвоить финансирование ГЛОНАСС</w:t>
      </w:r>
    </w:p>
    <w:p>
      <w:pPr>
        <w:pStyle w:val="Normal"/>
        <w:rPr/>
      </w:pPr>
      <w:r>
        <w:rPr/>
        <w:t>Роскосмос обратился в правительство РФ с просьбой удвоить финансирование Федеральной целевой программы развития глобальной навигационной системы (ГЛОНАСС) при разработке федерального бюджета на 2009-2011 годы.</w:t>
      </w:r>
    </w:p>
    <w:p>
      <w:pPr>
        <w:pStyle w:val="Normal"/>
        <w:rPr/>
      </w:pPr>
      <w:r>
        <w:rPr/>
        <w:t>Правительство на заседании в четверг рассмотрит итоги реализации Федеральных целевых программ (ФЦП) и Федеральной адресной инвестиционной программы (ФАИП) в 2007 году. По словам источника в правительстве, в прошлом году программа ГЛОНАСС не была реализована в полном объеме из-за отказа двух спутников, в результате чего на конец года вместо 18 функционирующих спутников действовало лишь 16.</w:t>
      </w:r>
    </w:p>
    <w:p>
      <w:pPr>
        <w:pStyle w:val="Normal"/>
        <w:rPr/>
      </w:pPr>
      <w:r>
        <w:rPr/>
        <w:t>Однако, по замыслу разработчиков ГЛОНАСС, на орбите должно функционировать для полного покрытия связи 24 спутника. Именно поэтому Роскосмос предлагает правительству в целях гарантированного обеспечения работы всех спутников увеличить стоимость программы.</w:t>
      </w:r>
    </w:p>
    <w:p>
      <w:pPr>
        <w:pStyle w:val="Normal"/>
        <w:rPr/>
      </w:pPr>
      <w:r>
        <w:rPr/>
        <w:t xml:space="preserve">По данным собеседника ИТАР-ТАСС, в 2007 году на данную ФЦП из федерального бюджета было направлено 9,8 миллиарда рублей, в этом году должно быть направлено 10,3 миллиарда рублей, а в 2009 году, согласно уже утвержденным бюджетным проектировкам, - 10,7 миллиарда рублей. </w:t>
      </w:r>
    </w:p>
    <w:p>
      <w:pPr>
        <w:pStyle w:val="Heading1"/>
        <w:rPr/>
      </w:pPr>
      <w:bookmarkStart w:id="29" w:name="__RefHeading___Toc194224510"/>
      <w:bookmarkEnd w:id="29"/>
      <w:r>
        <w:rPr/>
        <w:t>12.03.2008</w:t>
      </w:r>
    </w:p>
    <w:p>
      <w:pPr>
        <w:pStyle w:val="Heading2"/>
        <w:rPr/>
      </w:pPr>
      <w:bookmarkStart w:id="30" w:name="__RefHeading___Toc194224511"/>
      <w:bookmarkEnd w:id="30"/>
      <w:r>
        <w:rPr/>
        <w:t>В Китае ожидается запуск лунохода и космической станции</w:t>
      </w:r>
    </w:p>
    <w:p>
      <w:pPr>
        <w:pStyle w:val="Normal"/>
        <w:rPr/>
      </w:pPr>
      <w:r>
        <w:rPr/>
        <w:t>Член ВК НПКСК, заместитель директора Китайского научно-исследовательского института ракетной техники Лян Сяохун сказал, что в 2014 г. в Китае ожидается запуск лунохода, большого спутника и космической станции. Запуск будет произведен с помощью мощной ракеты-носителя "Чанчжэн-5" с максимально полезной нагрузкой в 25 т.</w:t>
      </w:r>
    </w:p>
    <w:p>
      <w:pPr>
        <w:pStyle w:val="Normal"/>
        <w:rPr/>
      </w:pPr>
      <w:r>
        <w:rPr/>
        <w:t>По его словам, работа по научному обоснованию проекта разработки мощных ракет-носителей в Китае стартовала в 1986 г. В 2007 г. приступили к реализации проекта. Производство мощных ракет- носителей будет размещено в новом приморском районе г. Тяньцзинь / Северный Китай/.</w:t>
      </w:r>
    </w:p>
    <w:p>
      <w:pPr>
        <w:pStyle w:val="Normal"/>
        <w:rPr/>
      </w:pPr>
      <w:r>
        <w:rPr/>
        <w:t>По информации Лян Сяохуна, созданные там мощные ракеты- носители "Чанчжэн-5" будут доставлены на специальном транспортном судне на космодром "Вэньчан", который будет сдан в эксплуатацию на острове Хайнань в 2014 г.</w:t>
      </w:r>
    </w:p>
    <w:p>
      <w:pPr>
        <w:pStyle w:val="Normal"/>
        <w:rPr/>
      </w:pPr>
      <w:r>
        <w:rPr/>
        <w:t xml:space="preserve">Лян Сяохун добавил, что начиная с 1996 г. в Китае подряд осуществили 61 успешный запуск летательных аппаратов с помощью ракет-носителей, передает агентство Синьхуа. </w:t>
      </w:r>
    </w:p>
    <w:p>
      <w:pPr>
        <w:pStyle w:val="Heading2"/>
        <w:rPr/>
      </w:pPr>
      <w:bookmarkStart w:id="31" w:name="__RefHeading___Toc194224512"/>
      <w:bookmarkEnd w:id="31"/>
      <w:r>
        <w:rPr/>
        <w:t>Иванов обещает летом оснастить лабрадора Путина приемником ГЛОНАСС</w:t>
      </w:r>
    </w:p>
    <w:p>
      <w:pPr>
        <w:pStyle w:val="Normal"/>
        <w:rPr/>
      </w:pPr>
      <w:r>
        <w:rPr/>
        <w:t>Лабрадор Кони Владимира Путина может получить ошейник с приемником ГЛОНАСС летом, заявил первый вице-премьер России Сергей Иванов. Отвечая на вопрос журналистов, получит ли летом Кони такой ошейник, Иванов с улыбкой заметил: "Июнь еще не наступил, но все будет выполнено".</w:t>
      </w:r>
    </w:p>
    <w:p>
      <w:pPr>
        <w:pStyle w:val="Normal"/>
        <w:rPr/>
      </w:pPr>
      <w:r>
        <w:rPr/>
        <w:t xml:space="preserve">В ходе обсуждения ситуации с ГЛОНАСС на одном из совещаний с членами правительства Путин поинтересовался у Иванова, когда сможет купить ошейник с приемником ГЛОНАСС для своей собаки. Первый вице-премьер тогда сказал, что в середине 2008 года, напоминает РИА "Новости". </w:t>
      </w:r>
    </w:p>
    <w:p>
      <w:pPr>
        <w:pStyle w:val="Heading2"/>
        <w:rPr/>
      </w:pPr>
      <w:bookmarkStart w:id="32" w:name="__RefHeading___Toc194224513"/>
      <w:bookmarkEnd w:id="32"/>
      <w:r>
        <w:rPr/>
        <w:t>Российские станции в Антарктиде оснастят системой ГЛОНАСС</w:t>
      </w:r>
    </w:p>
    <w:p>
      <w:pPr>
        <w:pStyle w:val="Normal"/>
        <w:rPr/>
      </w:pPr>
      <w:r>
        <w:rPr/>
        <w:t xml:space="preserve">Российские станции в Антарктиде планируется оснастить системой ГЛОНАСС, но только после принятия соответствующего законодательства. Об этом сообщил генеральный директор Российского НИИ космического приборостроения Юрий Урличич, который является главным конструктором системы ГЛОНАСС. Он сопровождает первого вице-премьера Сергея Иванова в поездке в Антарктиду и привез с собой несколько образцов оборудования. По его мнению, имеющихся на орбите спутников достаточно для работы системы, однако есть трудности с изготовлением необходимого числа наземных приборов. "Мы не можем позволить пока оснастить персональными приемниками всех геологов, туристов, исследователей", – признал он. Кроме того, по действующему законодательству индивидуальными приборами можно начать снабжать только, когда будут оборудованы все воздушные и водные суда и другие объекты. "На воздушном транспорте мы ГЛОНАСС сегодня проверили, он работает, это факт", – сказал Иванов на совещании. По его мнению, "надо идти дальше – ставить приемники на автомобили, вездеходы, снабжать людей, это даст другой уровень комфорта и безопасности", передает ИТАР-ТАСС. </w:t>
      </w:r>
    </w:p>
    <w:p>
      <w:pPr>
        <w:pStyle w:val="Heading1"/>
        <w:rPr/>
      </w:pPr>
      <w:bookmarkStart w:id="33" w:name="__RefHeading___Toc194224514"/>
      <w:bookmarkEnd w:id="33"/>
      <w:r>
        <w:rPr/>
        <w:t>11.03.2008</w:t>
      </w:r>
    </w:p>
    <w:p>
      <w:pPr>
        <w:pStyle w:val="Heading2"/>
        <w:rPr/>
      </w:pPr>
      <w:bookmarkStart w:id="34" w:name="__RefHeading___Toc194224515"/>
      <w:bookmarkEnd w:id="34"/>
      <w:r>
        <w:rPr/>
        <w:t>С мыса Канаверал стартовал Endeavour</w:t>
      </w:r>
    </w:p>
    <w:p>
      <w:pPr>
        <w:pStyle w:val="Normal"/>
        <w:rPr>
          <w:color w:val="BCBCBC"/>
          <w:szCs w:val="24"/>
        </w:rPr>
      </w:pPr>
      <w:r>
        <w:rPr/>
        <w:drawing>
          <wp:inline distT="0" distB="0" distL="0" distR="0">
            <wp:extent cx="28581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58135" cy="2161540"/>
                    </a:xfrm>
                    <a:prstGeom prst="rect">
                      <a:avLst/>
                    </a:prstGeom>
                  </pic:spPr>
                </pic:pic>
              </a:graphicData>
            </a:graphic>
          </wp:inline>
        </w:drawing>
      </w:r>
    </w:p>
    <w:p>
      <w:pPr>
        <w:pStyle w:val="Normal"/>
        <w:rPr/>
      </w:pPr>
      <w:r>
        <w:rPr/>
        <w:t>11 марта 2008 года в 06:28:14 UTC (06:28:14 мск) из Космического центра имени Кеннеди (NASA Kennedy Space Center), стартовый комлекс LC39A (69-е использование стартового комплекса; географические координаты комплекса 28,6083 N; 80,6041 E), подвижная стартовая платформа MLP-2, специалистами компании United Space Alliance при поддержке боевых расчетов 45-го Космического крыла ВВС США осуществлен пуск космической системы многократного использования "Space Shuttle" (122-й полет МТКК; программа полета STS-123 [ISS-1J]; внешний топливный бак ET-126, твердотопливные ускорители – комплект BI-133 с двигателями RSRM-101) с космическим кораблем OV-105 Endeavour (21-й полет ОС, двигатели SSME1 № 2047, SSME2 № 2044, SSME3 № 20547, версия бортового программного обеспечения OI-32).</w:t>
      </w:r>
    </w:p>
    <w:p>
      <w:pPr>
        <w:pStyle w:val="Normal"/>
        <w:rPr/>
      </w:pPr>
      <w:r>
        <w:rPr>
          <w:rFonts w:eastAsia="Times New Roman"/>
        </w:rPr>
        <w:t xml:space="preserve"> </w:t>
      </w:r>
      <w:r>
        <w:rPr/>
        <w:t>Корабль пилотирует экипаж в составе:</w:t>
      </w:r>
    </w:p>
    <w:p>
      <w:pPr>
        <w:pStyle w:val="Normal"/>
        <w:rPr/>
      </w:pPr>
      <w:r>
        <w:rPr>
          <w:rFonts w:eastAsia="Times New Roman"/>
        </w:rPr>
        <w:t xml:space="preserve"> </w:t>
      </w:r>
      <w:r>
        <w:rPr/>
        <w:t>ГОРИ Доминик Ли Падуэлл (GORIE Dominic Lee Pudwill), США, командир корабля (4-й полет в космос);</w:t>
      </w:r>
    </w:p>
    <w:p>
      <w:pPr>
        <w:pStyle w:val="Normal"/>
        <w:rPr/>
      </w:pPr>
      <w:r>
        <w:rPr>
          <w:rFonts w:eastAsia="Times New Roman"/>
        </w:rPr>
        <w:t xml:space="preserve"> </w:t>
      </w:r>
      <w:r>
        <w:rPr/>
        <w:t>ДЖОНСОН Грегори Харольд (JOHNSON Gregory Harold), США, пилот (1-й полет в космос);</w:t>
      </w:r>
    </w:p>
    <w:p>
      <w:pPr>
        <w:pStyle w:val="Normal"/>
        <w:rPr/>
      </w:pPr>
      <w:r>
        <w:rPr>
          <w:rFonts w:eastAsia="Times New Roman"/>
        </w:rPr>
        <w:t xml:space="preserve"> </w:t>
      </w:r>
      <w:r>
        <w:rPr/>
        <w:t>БЕНКЕН Роберт Льюис (BEHNKEN Robert Louis), США, специалист полета-1 / специалист по работам в открытом космосе-2/1 (1-й полет в космос);</w:t>
      </w:r>
    </w:p>
    <w:p>
      <w:pPr>
        <w:pStyle w:val="Normal"/>
        <w:rPr/>
      </w:pPr>
      <w:r>
        <w:rPr>
          <w:rFonts w:eastAsia="Times New Roman"/>
        </w:rPr>
        <w:t xml:space="preserve"> </w:t>
      </w:r>
      <w:r>
        <w:rPr/>
        <w:t>ФОРМАН Майкл Джеймс (FOREMAN Michael James), США, специалист полета-2 / бортинженер / специалист по работам в открытом космосе-2 (1-й полет в космос);</w:t>
      </w:r>
    </w:p>
    <w:p>
      <w:pPr>
        <w:pStyle w:val="Normal"/>
        <w:rPr/>
      </w:pPr>
      <w:r>
        <w:rPr>
          <w:rFonts w:eastAsia="Times New Roman"/>
        </w:rPr>
        <w:t xml:space="preserve"> </w:t>
      </w:r>
      <w:r>
        <w:rPr/>
        <w:t>ДОИ ТАКАО (DOI Takao), Япония, специалист полета-3 (2-й полет в космос);</w:t>
      </w:r>
    </w:p>
    <w:p>
      <w:pPr>
        <w:pStyle w:val="Normal"/>
        <w:rPr/>
      </w:pPr>
      <w:r>
        <w:rPr>
          <w:rFonts w:eastAsia="Times New Roman"/>
        </w:rPr>
        <w:t xml:space="preserve"> </w:t>
      </w:r>
      <w:r>
        <w:rPr/>
        <w:t>ЛИННЕХЭН Ричард Майкл (LINNEHAN Richard Michael), США, специалист полета-4 / специалист по работам в открытом космосе-1 (4-й полет в космос);</w:t>
      </w:r>
    </w:p>
    <w:p>
      <w:pPr>
        <w:pStyle w:val="Normal"/>
        <w:rPr/>
      </w:pPr>
      <w:r>
        <w:rPr>
          <w:rFonts w:eastAsia="Times New Roman"/>
        </w:rPr>
        <w:t xml:space="preserve"> </w:t>
      </w:r>
      <w:r>
        <w:rPr/>
        <w:t>РЕЙСМАН Гарретт Эрин (REISMAN Garrett Erin), США, специалист полета-5 / бортинженер МКС-16 (1-й полет в космос);</w:t>
      </w:r>
    </w:p>
    <w:p>
      <w:pPr>
        <w:pStyle w:val="Normal"/>
        <w:rPr/>
      </w:pPr>
      <w:r>
        <w:rPr/>
        <w:t>Планируемая длительность полета корабля - 17 суток.</w:t>
      </w:r>
    </w:p>
    <w:p>
      <w:pPr>
        <w:pStyle w:val="Normal"/>
        <w:rPr>
          <w:vanish/>
        </w:rPr>
      </w:pPr>
      <w:r>
        <w:rPr/>
        <w:t xml:space="preserve">Программой полета предусмотрены: доставка первой секции японского научно-исследовательского модуля Kibo, и канадского высокоточного робота-манипулятора Dextre для продолжения строительства МКС; смена на борту МКС бортинженера-2; дооснащение МКС дополнительным оборудованием и расходуемыми материалами; проведение на внешней поверхности МКС монтажных работ. </w:t>
      </w:r>
      <w:r>
        <w:rPr>
          <w:b/>
          <w:i/>
          <w:szCs w:val="24"/>
        </w:rPr>
        <w:t>– Сайт НК.</w:t>
      </w:r>
      <w:bookmarkStart w:id="35" w:name="_PictureBullets"/>
      <w:bookmarkEnd w:id="3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23">
    <w:name w:val="Цитата 2"/>
    <w:basedOn w:val="Normal"/>
    <w:next w:val="Normal"/>
    <w:qFormat/>
    <w:pPr>
      <w:spacing w:before="75" w:after="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ederalspace.ru/index.asp"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4:00Z</dcterms:created>
  <dc:creator>Иван Моисеев</dc:creator>
  <dc:description/>
  <cp:keywords/>
  <dc:language>en-US</dc:language>
  <cp:lastModifiedBy>im</cp:lastModifiedBy>
  <dcterms:modified xsi:type="dcterms:W3CDTF">2008-03-25T13:07:00Z</dcterms:modified>
  <cp:revision>4</cp:revision>
  <dc:subject/>
  <dc:title>01</dc:title>
</cp:coreProperties>
</file>