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</w:rPr>
            </w:pPr>
            <w:bookmarkStart w:id="0" w:name="547.2006.04.20H"/>
            <w:bookmarkStart w:id="1" w:name="547.2006.04.19J"/>
            <w:bookmarkStart w:id="2" w:name="547.2006.04.19K"/>
            <w:bookmarkStart w:id="3" w:name="547.2006.04.19L"/>
            <w:bookmarkStart w:id="4" w:name="547.2006.04.18B"/>
            <w:bookmarkStart w:id="5" w:name="547.2006.04.18M"/>
            <w:bookmarkStart w:id="6" w:name="546.2006.04.17D"/>
            <w:bookmarkStart w:id="7" w:name="546.2006.04.15B"/>
            <w:bookmarkStart w:id="8" w:name="546.2006.04.14C"/>
            <w:bookmarkStart w:id="9" w:name="546.2006.04.14G"/>
            <w:bookmarkStart w:id="10" w:name="546.2006.04.13B"/>
            <w:bookmarkStart w:id="11" w:name="545.2006.04.12C"/>
            <w:bookmarkStart w:id="12" w:name="545.2006.04.12E"/>
            <w:bookmarkStart w:id="13" w:name="545.2006.04.12O"/>
            <w:bookmarkStart w:id="14" w:name="545.2006.04.12T"/>
            <w:bookmarkStart w:id="15" w:name="545.2006.04.12V"/>
            <w:bookmarkStart w:id="16" w:name="545.2006.04.12Y"/>
            <w:bookmarkStart w:id="17" w:name="545.2006.04.12Z"/>
            <w:bookmarkStart w:id="18" w:name="545.2006.04.12AD"/>
            <w:bookmarkStart w:id="19" w:name="545.2006.04.12AE"/>
            <w:bookmarkStart w:id="20" w:name="545.2006.04.12AP"/>
            <w:bookmarkStart w:id="21" w:name="545.2006.04.11R"/>
            <w:bookmarkStart w:id="22" w:name="545.2006.04.11U"/>
            <w:bookmarkStart w:id="23" w:name="545.2006.04.11W"/>
            <w:bookmarkStart w:id="24" w:name="545.2006.04.11Y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rFonts w:eastAsia="Times New Roman"/>
              </w:rPr>
              <w:drawing>
                <wp:inline distT="0" distB="0" distL="0" distR="0">
                  <wp:extent cx="1338580" cy="767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i/>
                <w:i/>
                <w:color w:val="002060"/>
              </w:rPr>
            </w:pPr>
            <w:r>
              <w:rPr>
                <w:rFonts w:eastAsia="Times New Roman"/>
                <w:color w:val="002060"/>
              </w:rPr>
              <w:t>Московский космический клуб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right" w:pos="9345" w:leader="none"/>
              </w:tabs>
              <w:spacing w:before="360" w:after="0"/>
              <w:jc w:val="center"/>
              <w:rPr/>
            </w:pPr>
            <w:bookmarkStart w:id="25" w:name="OLE_LINK14"/>
            <w:bookmarkStart w:id="26" w:name="OLE_LINK13"/>
            <w:bookmarkEnd w:id="25"/>
            <w:bookmarkEnd w:id="26"/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  <w:szCs w:val="24"/>
                <w:lang w:val="en-US" w:eastAsia="en-US"/>
              </w:rPr>
              <w:t>Дайджест космических новостей №</w:t>
            </w: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  <w:szCs w:val="24"/>
                <w:lang w:val="en-US" w:eastAsia="en-US"/>
              </w:rPr>
              <w:t>1</w:t>
            </w: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i/>
              </w:rPr>
              <w:t>(</w:t>
            </w:r>
            <w:r>
              <w:rPr>
                <w:rFonts w:eastAsia="Times New Roman"/>
                <w:i/>
                <w:lang w:val="en-US"/>
              </w:rPr>
              <w:t>01</w:t>
            </w:r>
            <w:r>
              <w:rPr>
                <w:rFonts w:eastAsia="Times New Roman"/>
                <w:i/>
              </w:rPr>
              <w:t>.</w:t>
            </w:r>
            <w:r>
              <w:rPr>
                <w:rFonts w:eastAsia="Times New Roman"/>
                <w:i/>
                <w:lang w:val="en-US"/>
              </w:rPr>
              <w:t>09</w:t>
            </w:r>
            <w:r>
              <w:rPr>
                <w:rFonts w:eastAsia="Times New Roman"/>
                <w:i/>
              </w:rPr>
              <w:t>.200</w:t>
            </w:r>
            <w:r>
              <w:rPr>
                <w:rFonts w:eastAsia="Times New Roman"/>
                <w:i/>
                <w:lang w:val="en-US"/>
              </w:rPr>
              <w:t>6</w:t>
            </w:r>
            <w:r>
              <w:rPr>
                <w:rFonts w:eastAsia="Times New Roman"/>
                <w:i/>
              </w:rPr>
              <w:t>-</w:t>
            </w:r>
            <w:r>
              <w:rPr>
                <w:rFonts w:eastAsia="Times New Roman"/>
                <w:i/>
                <w:lang w:val="en-US"/>
              </w:rPr>
              <w:t>1</w:t>
            </w:r>
            <w:r>
              <w:rPr>
                <w:rFonts w:eastAsia="Times New Roman"/>
                <w:i/>
              </w:rPr>
              <w:t>0.</w:t>
            </w:r>
            <w:r>
              <w:rPr>
                <w:rFonts w:eastAsia="Times New Roman"/>
                <w:i/>
                <w:lang w:val="en-US"/>
              </w:rPr>
              <w:t>09</w:t>
            </w:r>
            <w:r>
              <w:rPr>
                <w:rFonts w:eastAsia="Times New Roman"/>
                <w:i/>
              </w:rPr>
              <w:t>.200</w:t>
            </w:r>
            <w:r>
              <w:rPr>
                <w:rFonts w:eastAsia="Times New Roman"/>
                <w:i/>
                <w:lang w:val="en-US"/>
              </w:rPr>
              <w:t>6</w:t>
            </w:r>
            <w:r>
              <w:rPr>
                <w:rFonts w:eastAsia="Times New Roman"/>
                <w:i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  <w:bookmarkStart w:id="27" w:name="OLE_LINK14"/>
            <w:bookmarkStart w:id="28" w:name="OLE_LINK13"/>
            <w:bookmarkStart w:id="29" w:name="OLE_LINK14"/>
            <w:bookmarkStart w:id="30" w:name="OLE_LINK13"/>
            <w:bookmarkEnd w:id="29"/>
            <w:bookmarkEnd w:id="30"/>
          </w:p>
        </w:tc>
      </w:tr>
    </w:tbl>
    <w:p>
      <w:pPr>
        <w:pStyle w:val="Contents1"/>
        <w:tabs>
          <w:tab w:val="clear" w:pos="708"/>
          <w:tab w:val="right" w:pos="9345" w:leader="dot"/>
        </w:tabs>
        <w:spacing w:before="0" w:after="0"/>
        <w:ind w:hanging="0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ind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1672450">
            <w:bookmarkStart w:id="31" w:name="OLE_LINK32"/>
            <w:bookmarkEnd w:id="31"/>
            <w:r>
              <w:rPr>
                <w:rStyle w:val="IndexLink"/>
                <w:lang w:val="en-US" w:eastAsia="en-US"/>
              </w:rPr>
              <w:t>10.09.2006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240" w:hanging="0"/>
            <w:rPr>
              <w:lang w:val="en-US" w:eastAsia="en-US"/>
            </w:rPr>
          </w:pPr>
          <w:hyperlink w:anchor="__RefHeading___Toc211672451">
            <w:r>
              <w:rPr>
                <w:rStyle w:val="IndexLink"/>
                <w:lang w:val="en-US" w:eastAsia="en-US"/>
              </w:rPr>
              <w:t>Канадские исследователи изучаю медведей гризли при помощи спутников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240" w:hanging="0"/>
            <w:rPr>
              <w:lang w:val="en-US" w:eastAsia="en-US"/>
            </w:rPr>
          </w:pPr>
          <w:hyperlink w:anchor="__RefHeading___Toc211672452">
            <w:r>
              <w:rPr>
                <w:rStyle w:val="IndexLink"/>
                <w:lang w:val="en-US" w:eastAsia="en-US"/>
              </w:rPr>
              <w:t>Малазийский космонавт проведет чайную церемонию в космосе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ind w:hanging="0"/>
            <w:rPr>
              <w:lang w:val="en-US" w:eastAsia="en-US"/>
            </w:rPr>
          </w:pPr>
          <w:hyperlink w:anchor="__RefHeading___Toc211672453">
            <w:r>
              <w:rPr>
                <w:rStyle w:val="IndexLink"/>
                <w:lang w:val="en-US" w:eastAsia="en-US"/>
              </w:rPr>
              <w:t>9.09.2006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240" w:hanging="0"/>
            <w:rPr>
              <w:lang w:val="en-US" w:eastAsia="en-US"/>
            </w:rPr>
          </w:pPr>
          <w:hyperlink w:anchor="__RefHeading___Toc211672454">
            <w:r>
              <w:rPr>
                <w:rStyle w:val="IndexLink"/>
                <w:lang w:val="en-US" w:eastAsia="en-US"/>
              </w:rPr>
              <w:t>Осуществлен пуск "Атлантис"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240" w:hanging="0"/>
            <w:rPr>
              <w:lang w:val="en-US" w:eastAsia="en-US"/>
            </w:rPr>
          </w:pPr>
          <w:hyperlink w:anchor="__RefHeading___Toc211672455">
            <w:r>
              <w:rPr>
                <w:rStyle w:val="IndexLink"/>
                <w:lang w:val="en-US" w:eastAsia="en-US"/>
              </w:rPr>
              <w:t>В Китае запущен спутник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ind w:hanging="0"/>
            <w:rPr>
              <w:lang w:val="en-US" w:eastAsia="en-US"/>
            </w:rPr>
          </w:pPr>
          <w:hyperlink w:anchor="__RefHeading___Toc211672456">
            <w:r>
              <w:rPr>
                <w:rStyle w:val="IndexLink"/>
                <w:lang w:val="en-US" w:eastAsia="en-US"/>
              </w:rPr>
              <w:t>8.09.2006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240" w:hanging="0"/>
            <w:rPr>
              <w:lang w:val="en-US" w:eastAsia="en-US"/>
            </w:rPr>
          </w:pPr>
          <w:hyperlink w:anchor="__RefHeading___Toc211672457">
            <w:r>
              <w:rPr>
                <w:rStyle w:val="IndexLink"/>
                <w:lang w:val="en-US" w:eastAsia="en-US"/>
              </w:rPr>
              <w:t>Lockheed Martin уходит из совместных предприяти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ind w:hanging="0"/>
            <w:rPr>
              <w:lang w:val="en-US" w:eastAsia="en-US"/>
            </w:rPr>
          </w:pPr>
          <w:hyperlink w:anchor="__RefHeading___Toc211672458">
            <w:r>
              <w:rPr>
                <w:rStyle w:val="IndexLink"/>
                <w:lang w:val="en-US" w:eastAsia="en-US"/>
              </w:rPr>
              <w:t>7.09.2006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240" w:hanging="0"/>
            <w:rPr>
              <w:lang w:val="en-US" w:eastAsia="en-US"/>
            </w:rPr>
          </w:pPr>
          <w:hyperlink w:anchor="__RefHeading___Toc211672459">
            <w:r>
              <w:rPr>
                <w:rStyle w:val="IndexLink"/>
                <w:lang w:val="en-US" w:eastAsia="en-US"/>
              </w:rPr>
              <w:t>В гостинице "Космос" отметили 15-летие журнала "Новости космонавтики"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240" w:hanging="0"/>
            <w:rPr>
              <w:lang w:val="en-US" w:eastAsia="en-US"/>
            </w:rPr>
          </w:pPr>
          <w:hyperlink w:anchor="__RefHeading___Toc211672460">
            <w:r>
              <w:rPr>
                <w:rStyle w:val="IndexLink"/>
                <w:lang w:val="en-US" w:eastAsia="en-US"/>
              </w:rPr>
              <w:t>Работа КА "Ресурс-ДК1"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240" w:hanging="0"/>
            <w:rPr>
              <w:lang w:val="en-US" w:eastAsia="en-US"/>
            </w:rPr>
          </w:pPr>
          <w:hyperlink w:anchor="__RefHeading___Toc211672461">
            <w:r>
              <w:rPr>
                <w:rStyle w:val="IndexLink"/>
                <w:lang w:val="en-US" w:eastAsia="en-US"/>
              </w:rPr>
              <w:t>Издана первая газета-спутник "Тяньцзинь жибао" на китайском язык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ind w:hanging="0"/>
            <w:rPr>
              <w:lang w:val="en-US" w:eastAsia="en-US"/>
            </w:rPr>
          </w:pPr>
          <w:hyperlink w:anchor="__RefHeading___Toc211672462">
            <w:r>
              <w:rPr>
                <w:rStyle w:val="IndexLink"/>
                <w:lang w:val="en-US" w:eastAsia="en-US"/>
              </w:rPr>
              <w:t>6.09.2006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240" w:hanging="0"/>
            <w:rPr>
              <w:lang w:val="en-US" w:eastAsia="en-US"/>
            </w:rPr>
          </w:pPr>
          <w:hyperlink w:anchor="__RefHeading___Toc211672463">
            <w:r>
              <w:rPr>
                <w:rStyle w:val="IndexLink"/>
                <w:lang w:val="en-US" w:eastAsia="en-US"/>
              </w:rPr>
              <w:t>Пентагону нужна рентгеновская GP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240" w:hanging="0"/>
            <w:rPr>
              <w:lang w:val="en-US" w:eastAsia="en-US"/>
            </w:rPr>
          </w:pPr>
          <w:hyperlink w:anchor="__RefHeading___Toc211672464">
            <w:r>
              <w:rPr>
                <w:rStyle w:val="IndexLink"/>
                <w:lang w:val="en-US" w:eastAsia="en-US"/>
              </w:rPr>
              <w:t>Космическая туристка проведет на борту МКС научные экспериме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240" w:hanging="0"/>
            <w:rPr>
              <w:lang w:val="en-US" w:eastAsia="en-US"/>
            </w:rPr>
          </w:pPr>
          <w:hyperlink w:anchor="__RefHeading___Toc211672465">
            <w:r>
              <w:rPr>
                <w:rStyle w:val="IndexLink"/>
                <w:lang w:val="en-US" w:eastAsia="en-US"/>
              </w:rPr>
              <w:t>NASA заинтересовалось сибирскими исследованиям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ind w:hanging="0"/>
            <w:rPr>
              <w:lang w:val="en-US" w:eastAsia="en-US"/>
            </w:rPr>
          </w:pPr>
          <w:hyperlink w:anchor="__RefHeading___Toc211672466">
            <w:r>
              <w:rPr>
                <w:rStyle w:val="IndexLink"/>
                <w:lang w:val="en-US" w:eastAsia="en-US"/>
              </w:rPr>
              <w:t>5.09.2006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240" w:hanging="0"/>
            <w:rPr>
              <w:lang w:val="en-US" w:eastAsia="en-US"/>
            </w:rPr>
          </w:pPr>
          <w:hyperlink w:anchor="__RefHeading___Toc211672467">
            <w:r>
              <w:rPr>
                <w:rStyle w:val="IndexLink"/>
                <w:lang w:val="en-US" w:eastAsia="en-US"/>
              </w:rPr>
              <w:t>Россия и ЮАР подписали соглашение о сотрудничестве в космос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240" w:hanging="0"/>
            <w:rPr>
              <w:lang w:val="en-US" w:eastAsia="en-US"/>
            </w:rPr>
          </w:pPr>
          <w:hyperlink w:anchor="__RefHeading___Toc211672468">
            <w:r>
              <w:rPr>
                <w:rStyle w:val="IndexLink"/>
                <w:lang w:val="en-US" w:eastAsia="en-US"/>
              </w:rPr>
              <w:t>Биологи культивируют растения для Марс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240" w:hanging="0"/>
            <w:rPr>
              <w:lang w:val="en-US" w:eastAsia="en-US"/>
            </w:rPr>
          </w:pPr>
          <w:hyperlink w:anchor="__RefHeading___Toc211672469">
            <w:r>
              <w:rPr>
                <w:rStyle w:val="IndexLink"/>
                <w:lang w:val="en-US" w:eastAsia="en-US"/>
              </w:rPr>
              <w:t>Суперкомпьютер впервые отправится в космос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240" w:hanging="0"/>
            <w:rPr>
              <w:lang w:val="en-US" w:eastAsia="en-US"/>
            </w:rPr>
          </w:pPr>
          <w:hyperlink w:anchor="__RefHeading___Toc211672470">
            <w:r>
              <w:rPr>
                <w:rStyle w:val="IndexLink"/>
                <w:lang w:val="en-US" w:eastAsia="en-US"/>
              </w:rPr>
              <w:t>Выбраны кандидаты в "ангкасаваны"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ind w:hanging="0"/>
            <w:rPr>
              <w:lang w:val="en-US" w:eastAsia="en-US"/>
            </w:rPr>
          </w:pPr>
          <w:hyperlink w:anchor="__RefHeading___Toc211672471">
            <w:r>
              <w:rPr>
                <w:rStyle w:val="IndexLink"/>
                <w:lang w:val="en-US" w:eastAsia="en-US"/>
              </w:rPr>
              <w:t>4.09.2006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240" w:hanging="0"/>
            <w:rPr>
              <w:lang w:val="en-US" w:eastAsia="en-US"/>
            </w:rPr>
          </w:pPr>
          <w:hyperlink w:anchor="__RefHeading___Toc211672472">
            <w:r>
              <w:rPr>
                <w:rStyle w:val="IndexLink"/>
                <w:lang w:val="en-US" w:eastAsia="en-US"/>
              </w:rPr>
              <w:t>Озоновый слой Земли восстанавливаетс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ind w:hanging="0"/>
            <w:rPr>
              <w:lang w:val="en-US" w:eastAsia="en-US"/>
            </w:rPr>
          </w:pPr>
          <w:hyperlink w:anchor="__RefHeading___Toc211672473">
            <w:r>
              <w:rPr>
                <w:rStyle w:val="IndexLink"/>
                <w:lang w:val="en-US" w:eastAsia="en-US"/>
              </w:rPr>
              <w:t>3.09.2006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240" w:hanging="0"/>
            <w:rPr>
              <w:lang w:val="en-US" w:eastAsia="en-US"/>
            </w:rPr>
          </w:pPr>
          <w:hyperlink w:anchor="__RefHeading___Toc211672474">
            <w:r>
              <w:rPr>
                <w:rStyle w:val="IndexLink"/>
                <w:lang w:val="en-US" w:eastAsia="en-US"/>
              </w:rPr>
              <w:t>Завершен полет межпланетного зонда SMART-1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ind w:hanging="0"/>
            <w:rPr>
              <w:lang w:val="en-US" w:eastAsia="en-US"/>
            </w:rPr>
          </w:pPr>
          <w:hyperlink w:anchor="__RefHeading___Toc211672475">
            <w:r>
              <w:rPr>
                <w:rStyle w:val="IndexLink"/>
                <w:lang w:val="en-US" w:eastAsia="en-US"/>
              </w:rPr>
              <w:t>2.09.2006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240" w:hanging="0"/>
            <w:rPr>
              <w:lang w:val="en-US" w:eastAsia="en-US"/>
            </w:rPr>
          </w:pPr>
          <w:hyperlink w:anchor="__RefHeading___Toc211672476">
            <w:r>
              <w:rPr>
                <w:rStyle w:val="IndexLink"/>
                <w:lang w:val="en-US" w:eastAsia="en-US"/>
              </w:rPr>
              <w:t>Более 300 ученых призвали вернуть Плутону статус плане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240" w:hanging="0"/>
            <w:rPr>
              <w:lang w:val="en-US" w:eastAsia="en-US"/>
            </w:rPr>
          </w:pPr>
          <w:hyperlink w:anchor="__RefHeading___Toc211672477">
            <w:r>
              <w:rPr>
                <w:rStyle w:val="IndexLink"/>
                <w:lang w:val="en-US" w:eastAsia="en-US"/>
              </w:rPr>
              <w:t>Путин посетил техникум космического энергомашиностроен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ind w:hanging="0"/>
            <w:rPr>
              <w:lang w:val="en-US" w:eastAsia="en-US"/>
            </w:rPr>
          </w:pPr>
          <w:hyperlink w:anchor="__RefHeading___Toc211672478">
            <w:r>
              <w:rPr>
                <w:rStyle w:val="IndexLink"/>
                <w:lang w:val="en-US" w:eastAsia="en-US"/>
              </w:rPr>
              <w:t>1.09.2006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240" w:hanging="0"/>
            <w:rPr>
              <w:lang w:val="en-US" w:eastAsia="en-US"/>
            </w:rPr>
          </w:pPr>
          <w:hyperlink w:anchor="__RefHeading___Toc211672479">
            <w:r>
              <w:rPr>
                <w:rStyle w:val="IndexLink"/>
                <w:lang w:val="en-US" w:eastAsia="en-US"/>
              </w:rPr>
              <w:t>"Орион" доверили строить "Локхид Мартину"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240" w:hanging="0"/>
            <w:rPr>
              <w:lang w:val="en-US" w:eastAsia="en-US"/>
            </w:rPr>
          </w:pPr>
          <w:hyperlink w:anchor="__RefHeading___Toc211672480">
            <w:r>
              <w:rPr>
                <w:rStyle w:val="IndexLink"/>
                <w:lang w:val="en-US" w:eastAsia="en-US"/>
              </w:rPr>
              <w:t>Таможенники задержали контрабандный метеорит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240" w:hanging="0"/>
            <w:rPr>
              <w:lang w:val="en-US" w:eastAsia="en-US"/>
            </w:rPr>
          </w:pPr>
          <w:hyperlink w:anchor="__RefHeading___Toc211672481">
            <w:r>
              <w:rPr>
                <w:rStyle w:val="IndexLink"/>
                <w:lang w:val="en-US" w:eastAsia="en-US"/>
              </w:rPr>
              <w:t>В Пскове церковь претендует на планетари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240" w:hanging="0"/>
            <w:rPr>
              <w:lang w:val="en-US" w:eastAsia="en-US"/>
            </w:rPr>
          </w:pPr>
          <w:hyperlink w:anchor="__RefHeading___Toc211672482">
            <w:r>
              <w:rPr>
                <w:rStyle w:val="IndexLink"/>
                <w:lang w:val="en-US" w:eastAsia="en-US"/>
              </w:rPr>
              <w:t>Россия полетит на Луну через 5 лет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keepNext w:val="false"/>
        <w:keepLines w:val="false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</w:r>
      <w:bookmarkStart w:id="32" w:name="OLE_LINK32"/>
      <w:bookmarkStart w:id="33" w:name="OLE_LINK32"/>
      <w:bookmarkEnd w:id="33"/>
    </w:p>
    <w:p>
      <w:pPr>
        <w:pStyle w:val="Heading1"/>
        <w:ind w:hanging="0"/>
        <w:rPr/>
      </w:pPr>
      <w:bookmarkStart w:id="34" w:name="__RefHeading___Toc211672450"/>
      <w:bookmarkEnd w:id="34"/>
      <w:r>
        <w:rPr/>
        <w:t>10.09.2006</w:t>
      </w:r>
    </w:p>
    <w:p>
      <w:pPr>
        <w:pStyle w:val="Heading2"/>
        <w:rPr/>
      </w:pPr>
      <w:bookmarkStart w:id="35" w:name="__RefHeading___Toc211672451"/>
      <w:r>
        <w:rPr/>
        <w:t>Канадские исследователи изучаю медведей гризли при помощи спутников</w:t>
      </w:r>
      <w:bookmarkEnd w:id="35"/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Группа исследователей из канадского Университета Калгари использует снимки со спутника и наземную съемку, чтобы составить план участков обитания медведей гризли в канадской провинции Альберта. Это делается по причине опасений, что бурное освоение территории угрожает будущему этих животных в регионе.</w:t>
      </w:r>
    </w:p>
    <w:p>
      <w:pPr>
        <w:pStyle w:val="Normal"/>
        <w:rPr>
          <w:color w:val="000000"/>
        </w:rPr>
      </w:pPr>
      <w:r>
        <w:rPr>
          <w:color w:val="000000"/>
        </w:rPr>
        <w:t>Четверо студентов взяли на себя задачу создать детальную карту нынешнего района обитания гризли в Альберте, который из-за вмешательства людей существенно уменьшился. Результаты этого исследования смогут послужить справочной информацией для будущей политики землеосвоения и землепользования, которое, как утверждают исследователи, может приводить к пагубным стрессам среди медведей. Следствиями таких сильных стрессов могут стать более низкая продолжительность их жизни и снижение уровня рождаемости.</w:t>
      </w:r>
    </w:p>
    <w:p>
      <w:pPr>
        <w:pStyle w:val="Normal"/>
        <w:rPr>
          <w:color w:val="000000"/>
        </w:rPr>
      </w:pPr>
      <w:r>
        <w:rPr>
          <w:color w:val="000000"/>
        </w:rPr>
        <w:t>Группа представит свои окончательные заключения к 2011 год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изкий  коэффициент воспроизводства медведей гризли и чувствительность к нарушениям среды обитания сделали их одним из видов, находящихся под угрозой в Северной Америке. Еще 150 лет назад гризли рыскали по всему северу и западу Северной Америки, от Аляски до канадской провинции Манитоба, а на юге вплоть до Мексики. Сегодня гризли занимают всего лишь половину своих исторических районов обитания. - </w:t>
      </w:r>
      <w:r>
        <w:rPr>
          <w:i/>
          <w:color w:val="000000"/>
        </w:rPr>
        <w:t>The Epoch Times (Канада)</w:t>
      </w:r>
      <w:r>
        <w:rPr>
          <w:color w:val="000000"/>
        </w:rPr>
        <w:t xml:space="preserve"> </w:t>
      </w:r>
    </w:p>
    <w:p>
      <w:pPr>
        <w:pStyle w:val="Heading2"/>
        <w:rPr/>
      </w:pPr>
      <w:bookmarkStart w:id="36" w:name="__RefHeading___Toc211672452"/>
      <w:r>
        <w:rPr/>
        <w:t>Малазийский космонавт проведет чайную церемонию в космосе.</w:t>
      </w:r>
      <w:bookmarkEnd w:id="36"/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Малайзия планирует расширить рамки космического путешествия с помощью чашки чая. Первый малазийский астронавт отправится в космос на борту российской ракеты в следующем году. Он попытается приготовить национальный горячий напиток на борту космического корабля.</w:t>
      </w:r>
    </w:p>
    <w:p>
      <w:pPr>
        <w:pStyle w:val="Normal"/>
        <w:rPr>
          <w:color w:val="000000"/>
        </w:rPr>
      </w:pPr>
      <w:r>
        <w:rPr>
          <w:color w:val="000000"/>
        </w:rPr>
        <w:t>«Эксперимент заключается в том, чтобы проверить, что произойдет с напитком в космосе», - заявил глава программы отбора малазийских космонавтов Ханифф Омар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цедура приготовления напитка опасна и сложна даже на Земле. Малазийцы несколько раз переливают закипевший чай на молоке из одной емкости в другую, чтобы добиться характерной пены. о словам одного из кандидатов в космонавты Фаиза Халида, приготовления такого напитка в космосе привлечет внимание международной аудитории к малазийскому обычаю. </w:t>
      </w:r>
      <w:r>
        <w:rPr>
          <w:i/>
          <w:color w:val="000000"/>
        </w:rPr>
        <w:t>- MIGnews.COM</w:t>
      </w:r>
    </w:p>
    <w:p>
      <w:pPr>
        <w:pStyle w:val="Heading1"/>
        <w:ind w:hanging="0"/>
        <w:rPr/>
      </w:pPr>
      <w:bookmarkStart w:id="37" w:name="__RefHeading___Toc211672453"/>
      <w:bookmarkEnd w:id="37"/>
      <w:r>
        <w:rPr/>
        <w:t>9.09.2006</w:t>
      </w:r>
    </w:p>
    <w:p>
      <w:pPr>
        <w:pStyle w:val="Heading2"/>
        <w:rPr/>
      </w:pPr>
      <w:bookmarkStart w:id="38" w:name="__RefHeading___Toc211672454"/>
      <w:r>
        <w:rPr/>
        <w:t>Осуществлен пуск "Атлантис"</w:t>
      </w:r>
      <w:bookmarkEnd w:id="38"/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9 сентября 2006 года в 15:14:55.066 UTC (19:14:55.066 мск) из Космического центра имени Кеннеди (NASA Kennedy Space Center), стартовый комлекс LC39B (52-е использование стартового комплекса; географические координаты комплекса 28,6273 N; 80,6208 E), подвижная стартовая платформа MLP-2, специалистами компании United Space Alliance осуществлен пуск космической системы многократного использования "Space Shuttle" (116-й полет МТКК; программа полета STS-115 [ISS-12A]; внешний бак ET-118, твердотопливные ускорители – комплект BI-127 с двигателями RSRM-94) с космическим кораблем OV-104 “Atlantis” (27-й полет ОС, двигатели SSME1 № 2044, SSME2 № 2047, SSME3 № 2048, версия бортового программного обеспечения OI-30).</w:t>
      </w:r>
    </w:p>
    <w:p>
      <w:pPr>
        <w:pStyle w:val="Normal"/>
        <w:rPr>
          <w:color w:val="000000"/>
        </w:rPr>
      </w:pPr>
      <w:r>
        <w:rPr>
          <w:color w:val="000000"/>
        </w:rPr>
        <w:t>Корабль пилотирует экипаж в составе:</w:t>
      </w:r>
    </w:p>
    <w:p>
      <w:pPr>
        <w:pStyle w:val="Normal"/>
        <w:rPr>
          <w:color w:val="000000"/>
        </w:rPr>
      </w:pPr>
      <w:r>
        <w:rPr>
          <w:color w:val="000000"/>
        </w:rPr>
        <w:t>ДЖЕТТ Брент Уорд-младший (JETT Brent Ward, Jr.), США, командир корабля (4-й полет в космос);</w:t>
      </w:r>
    </w:p>
    <w:p>
      <w:pPr>
        <w:pStyle w:val="Normal"/>
        <w:rPr>
          <w:color w:val="000000"/>
        </w:rPr>
      </w:pPr>
      <w:r>
        <w:rPr>
          <w:color w:val="000000"/>
        </w:rPr>
        <w:t>ФЕРГЮСОН Кристофер Джон (FERGUSON Christopher John), США, пилот (1-й полет в космос);</w:t>
      </w:r>
    </w:p>
    <w:p>
      <w:pPr>
        <w:pStyle w:val="Normal"/>
        <w:rPr>
          <w:color w:val="000000"/>
        </w:rPr>
      </w:pPr>
      <w:r>
        <w:rPr>
          <w:color w:val="000000"/>
        </w:rPr>
        <w:t>ТЭННЕР Джозеф Ричард (TANNER Joseph Richard), США, специалист полета-1 / специалист по работе в открытом космосе-1 (4-й полет в космос);</w:t>
      </w:r>
    </w:p>
    <w:p>
      <w:pPr>
        <w:pStyle w:val="Normal"/>
        <w:rPr>
          <w:color w:val="000000"/>
        </w:rPr>
      </w:pPr>
      <w:r>
        <w:rPr>
          <w:color w:val="000000"/>
        </w:rPr>
        <w:t>БЁРБАНК Даниэл Кристофер (BURBANK Daniel Christopher), США, специалист полета-2 / бортинженер / специалист по работе в открытом космосе-3 (2-й полет в космос);</w:t>
      </w:r>
    </w:p>
    <w:p>
      <w:pPr>
        <w:pStyle w:val="Normal"/>
        <w:rPr>
          <w:color w:val="000000"/>
        </w:rPr>
      </w:pPr>
      <w:r>
        <w:rPr>
          <w:color w:val="000000"/>
        </w:rPr>
        <w:t>СТЕФАНИШИН-ПАЙПЕР Хайдемари Марта (STEFANYSHYN-PIPER Heidemarie Martha), США, специалист полета-3 / специалист по работе в открытом космосе-2 (1-й полет в космос);</w:t>
      </w:r>
    </w:p>
    <w:p>
      <w:pPr>
        <w:pStyle w:val="Normal"/>
        <w:rPr>
          <w:color w:val="000000"/>
        </w:rPr>
      </w:pPr>
      <w:r>
        <w:rPr>
          <w:color w:val="000000"/>
        </w:rPr>
        <w:t>МАКЛИН Стивен Гленвуд (MacLEAN Steven Glenwood), Канада, специалист полета-4 / специалист по работе в открытом космосе-4 (2-й полет в космос)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ерез 8 минут 34 секунды после старта корабль многоразового использования Atlantis вышел на околоземную орбиту. Его стыковка с Международной космической станцией запланирована на 11 сентября.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ые задачи полета:</w:t>
      </w:r>
    </w:p>
    <w:p>
      <w:pPr>
        <w:pStyle w:val="Normal"/>
        <w:rPr>
          <w:color w:val="000000"/>
        </w:rPr>
      </w:pPr>
      <w:r>
        <w:rPr>
          <w:color w:val="000000"/>
        </w:rPr>
        <w:t>- доставка на орбиту ферменной конструкции с комплектом солнечных батарей и возобновление строительства Международной космической стан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оведение на внешней поверхности МКС монтаж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дооснащение станции дополнительным оборудованием и расходными материалами.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–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Сайт НК.</w:t>
      </w:r>
    </w:p>
    <w:p>
      <w:pPr>
        <w:pStyle w:val="Heading2"/>
        <w:rPr/>
      </w:pPr>
      <w:bookmarkStart w:id="39" w:name="__RefHeading___Toc211672455"/>
      <w:r>
        <w:rPr/>
        <w:t>В Китае запущен спутник</w:t>
      </w:r>
      <w:bookmarkEnd w:id="39"/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 сентября 2006 года в 07:00 UTC (11:00 мск) с китайского космодрома Jiuquan осуществлен пуск ракеты-носителя Chang Zheng-2C с научно-исследовательским спутником SJ-8. Приблизительно через 9 минут космический аппарат отделился от последней ступени носителя и вышел на орбиту с параметрами 177 x 445 км x 63 град. </w:t>
      </w:r>
      <w:r>
        <w:rPr>
          <w:i/>
          <w:color w:val="000000"/>
        </w:rPr>
        <w:t>– Сайт НК.</w:t>
      </w:r>
    </w:p>
    <w:p>
      <w:pPr>
        <w:pStyle w:val="Heading1"/>
        <w:ind w:hanging="0"/>
        <w:rPr/>
      </w:pPr>
      <w:bookmarkStart w:id="40" w:name="__RefHeading___Toc211672456"/>
      <w:bookmarkEnd w:id="40"/>
      <w:r>
        <w:rPr/>
        <w:t>8.09.2006</w:t>
      </w:r>
    </w:p>
    <w:p>
      <w:pPr>
        <w:pStyle w:val="Heading2"/>
        <w:rPr/>
      </w:pPr>
      <w:bookmarkStart w:id="41" w:name="__RefHeading___Toc211672457"/>
      <w:r>
        <w:rPr/>
        <w:t>Lockheed Martin уходит из совместных предприятий</w:t>
      </w:r>
      <w:bookmarkEnd w:id="41"/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В связи с изменением приоритетов в стратегической линии развития, корпорация Lockheed Martin планирует до конца 2006 года осуществить продажу своей доли собственности в совместных предприятиях International Launch Services (ILS) и Lockheed-Khrunichev-Energia (LKE). При этом, все обязательства, данные ILS до совершения этой операции своим клиентам, сохраняют свою сил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ле продажи своей доли собственности в ILS и LKE, компания Lockheed Martin сохранит за собой все права по предоставлению пусковых услуг ракеты-носителя Atlas. Деятельность по маркетингу на международном рынке ракет-носителей "Протон" и "Ангара" производства ГКНПЦ имени М.В.Хруничева будет продолжена. Обязательства по дальнейшему развитию этого бизнеса возьмет на себя российская сторона. - </w:t>
      </w:r>
      <w:r>
        <w:rPr>
          <w:i/>
          <w:color w:val="000000"/>
        </w:rPr>
        <w:t>Пресс-служба ГКНПЦ им. М.В. Хруничева.</w:t>
      </w:r>
    </w:p>
    <w:p>
      <w:pPr>
        <w:pStyle w:val="Heading1"/>
        <w:ind w:hanging="0"/>
        <w:rPr/>
      </w:pPr>
      <w:bookmarkStart w:id="42" w:name="__RefHeading___Toc211672458"/>
      <w:bookmarkEnd w:id="42"/>
      <w:r>
        <w:rPr/>
        <w:t>7.09.2006</w:t>
      </w:r>
    </w:p>
    <w:p>
      <w:pPr>
        <w:pStyle w:val="Heading2"/>
        <w:rPr/>
      </w:pPr>
      <w:bookmarkStart w:id="43" w:name="__RefHeading___Toc211672459"/>
      <w:r>
        <w:rPr/>
        <w:t>В гостинице "Космос" отметили 15-летие журнала "Новости космонавтики"</w:t>
      </w:r>
      <w:bookmarkEnd w:id="43"/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Вечером 7 сентября в Москве в гостинице "Космос" состоялся торжественный вечер, посвященный 15-летию журнала "Новости космонавтики". Коллектив редакции пришли поздравить представители Космических войск РФ, ведущих предприятий ракетно-космической отрасли, летчики космонавты, коллеги по ремесл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дробный фотоотчет о вечере будет размещен в ближайшие дни на сайте "Новостей космонавтики". В ноябрьском номере журнала можно будет ознакомиться с подробностями прошедших торжеств. </w:t>
      </w:r>
      <w:r>
        <w:rPr>
          <w:i/>
          <w:color w:val="000000"/>
        </w:rPr>
        <w:t>– Сайт НК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клад коллектива журнала "Новости космонавтики" в развитие российской космонавтики невозможно переоценить. МКК поздравляет редакцию НК и желает ей, чтобы она продолжала действовать в том же духе. </w:t>
      </w:r>
    </w:p>
    <w:p>
      <w:pPr>
        <w:pStyle w:val="Heading2"/>
        <w:rPr/>
      </w:pPr>
      <w:bookmarkStart w:id="44" w:name="__RefHeading___Toc211672460"/>
      <w:r>
        <w:rPr/>
        <w:t>Работа КА "Ресурс-ДК1"</w:t>
      </w:r>
      <w:bookmarkEnd w:id="44"/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Продолжается работа космического аппарата "Ресурс-ДК1". 7 сентября суточная программа управления и испытаний выполнена. Замечаний по работе бортовых систем нет. С момента начала работы космический аппарат "Ресурс-ДК1" произвел съемку более 1 миллиона кв. км земной поверх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Продолжаются работы с научной аппаратурой "Памела" и "Арина", а также испытания бортовой обеспечивающей и целевой аппаратуры. Экспресс-анализ полученной по радиоканалу информации показывает, что функционирование данной аппаратуры соответствует заданным параметра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КИ космического комплекса "Ресурс-ДК1" продолжаются. - </w:t>
      </w:r>
      <w:r>
        <w:rPr>
          <w:i/>
          <w:color w:val="000000"/>
        </w:rPr>
        <w:t>Пресс-служба Роскосмоса.</w:t>
      </w:r>
    </w:p>
    <w:p>
      <w:pPr>
        <w:pStyle w:val="Heading2"/>
        <w:rPr/>
      </w:pPr>
      <w:bookmarkStart w:id="45" w:name="__RefHeading___Toc211672461"/>
      <w:r>
        <w:rPr/>
        <w:t>Издана первая газета-спутник "Тяньцзинь жибао" на китайском языке</w:t>
      </w:r>
      <w:bookmarkEnd w:id="45"/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7 сентября первая газета-спутник "Тяньцзинь жибао", изданная при помощи спутника, стала распространяться по всему миру, реализовав всемирный издательский синхронизм, передает агентство Синьхуа. Читатели могут ежедневно получать ее печатную версию по автомату.</w:t>
      </w:r>
    </w:p>
    <w:p>
      <w:pPr>
        <w:pStyle w:val="Normal"/>
        <w:rPr>
          <w:color w:val="000000"/>
        </w:rPr>
      </w:pPr>
      <w:r>
        <w:rPr>
          <w:color w:val="000000"/>
        </w:rPr>
        <w:t>Газета-спутник совершила большой прорыв в традиционных издательских технологиях. Спутник собирает новости и передаст их в терминалы-- автоматы. Читатели с помощью специальной карточки платит по счет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США, Германии, Великобритании, Италии и т.д. - в более чем тридцати странах, а также в Сянгане и Аомэне можно приобрести "Тяньцзинь жибао"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лагодаря спутниковой технологии издания газет не только увеличивается тираж и количество читателей, но и снижается себестоимость, а также расходы на доставку издания. В настоящее время в 125 пунктах мира установлены автоматы для газеты- спутника. </w:t>
      </w:r>
      <w:r>
        <w:rPr>
          <w:i/>
          <w:color w:val="000000"/>
        </w:rPr>
        <w:t>– Сайт НК.</w:t>
      </w:r>
    </w:p>
    <w:p>
      <w:pPr>
        <w:pStyle w:val="Heading1"/>
        <w:ind w:hanging="0"/>
        <w:rPr/>
      </w:pPr>
      <w:bookmarkStart w:id="46" w:name="__RefHeading___Toc211672462"/>
      <w:bookmarkEnd w:id="46"/>
      <w:r>
        <w:rPr/>
        <w:t>6.09.2006</w:t>
      </w:r>
    </w:p>
    <w:p>
      <w:pPr>
        <w:pStyle w:val="Heading2"/>
        <w:rPr/>
      </w:pPr>
      <w:bookmarkStart w:id="47" w:name="__RefHeading___Toc211672463"/>
      <w:r>
        <w:rPr/>
        <w:t>Пентагону нужна рентгеновская GPS</w:t>
      </w:r>
      <w:bookmarkEnd w:id="47"/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Агентство передовых оборонных разработок США DARPA продолжает финансировать разработку системы определения местоположения космических аппаратов по сигналам далеких рентгеновских пульсаров - аналога GPS, но практически абсолютно защищенного от подавления противнико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маловажно и то, что удаленные рентгеновские источники позволяют определять местоположение не только спутников на низких околоземных орбитах, но и военных и гражданских межпланетных аппаратов. В 2009 году тестовый рентгеновский сенсор новой системы будет установлен на МКС. - </w:t>
      </w:r>
      <w:r>
        <w:rPr>
          <w:i/>
          <w:color w:val="000000"/>
        </w:rPr>
        <w:t>CNews.ru.</w:t>
      </w:r>
      <w:r>
        <w:rPr>
          <w:color w:val="000000"/>
        </w:rPr>
        <w:t xml:space="preserve"> </w:t>
      </w:r>
    </w:p>
    <w:p>
      <w:pPr>
        <w:pStyle w:val="Heading2"/>
        <w:rPr/>
      </w:pPr>
      <w:bookmarkStart w:id="48" w:name="__RefHeading___Toc211672464"/>
      <w:r>
        <w:rPr/>
        <w:t>Космическая туристка проведет на борту МКС научные эксперименты</w:t>
      </w:r>
      <w:bookmarkEnd w:id="48"/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ервая космическая туристка, американка иранского происхождения Аноуше Ансари, стартующая в космос 18 сентября в составе международного экипажа, проведет на борту МКС один российский научный эксперимент и два европейских, передает РИА "Новости". Об этом она сама сообщила во вторник на космодроме Байконур, где прошла церемония поднятия флагов государств, участвующих в пилотируемой экспедиции на корабле "Союз ТМА-9".</w:t>
      </w:r>
    </w:p>
    <w:p>
      <w:pPr>
        <w:pStyle w:val="Normal"/>
        <w:rPr>
          <w:color w:val="000000"/>
        </w:rPr>
      </w:pPr>
      <w:r>
        <w:rPr>
          <w:color w:val="000000"/>
        </w:rPr>
        <w:t>"Мой полет является несколько поспешным, и некоторые эксперименты, которые я планировала провести на станции, не успели подготовить. Тем не менее, я согласилась провести два эксперимента Европейского космического агентства и один эксперимент РКК "Энергия". Я беру с собой в космос молитвы. Также я взяла кусочек корабля "СпейсШип-1" и нашивки", - сказала он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вопрос, каково будущее у космического туризма, Ануше Ансари ответила: "Я планирую продолжать эту программу. Я собираюсь привлечь больше частных компаний в эту сферу и сделать так, чтобы эта сфера стала более доступной для людей". </w:t>
      </w:r>
      <w:r>
        <w:rPr>
          <w:i/>
          <w:color w:val="000000"/>
        </w:rPr>
        <w:t>– Сайт НК.</w:t>
      </w:r>
    </w:p>
    <w:p>
      <w:pPr>
        <w:pStyle w:val="Heading2"/>
        <w:rPr/>
      </w:pPr>
      <w:bookmarkStart w:id="49" w:name="__RefHeading___Toc211672465"/>
      <w:r>
        <w:rPr/>
        <w:t>NASA заинтересовалось сибирскими исследованиями</w:t>
      </w:r>
      <w:bookmarkEnd w:id="49"/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краевом центре открылась научная конференция, для участия в которой прибыли специалисты Европейского и Американского космических агентств (ESA и NASA). </w:t>
      </w:r>
    </w:p>
    <w:p>
      <w:pPr>
        <w:pStyle w:val="Normal"/>
        <w:rPr>
          <w:color w:val="000000"/>
        </w:rPr>
      </w:pPr>
      <w:r>
        <w:rPr>
          <w:color w:val="000000"/>
        </w:rPr>
        <w:t>Местом проведения научной встречи Красноярск был выбран неслучайно. По словам Александра Тихомирова, профессора Института биофизики, ведущего конференции, именно местными учеными была разработана уникальная система поддержки жизни в замкнутом пространстве, и здесь наиболее развиты исследовательские направления в области аэронавтики. Результаты проведенных экспериментов должны быть использованы в подготовке длительных полетов человека на Луну и Марс.</w:t>
      </w:r>
    </w:p>
    <w:p>
      <w:pPr>
        <w:pStyle w:val="Normal"/>
        <w:rPr/>
      </w:pPr>
      <w:r>
        <w:rPr>
          <w:color w:val="000000"/>
        </w:rPr>
        <w:t>"Задача конференции - организовать международное сотрудничество по исследованиям замкнутых систем жизнеобеспечения для человека в экстремальных условиях. Для этого были приглашены ученые из США, Канады, Китая", - прокомментировал корреспонденту "Известий" доктор Кристоф Лассер, представитель ES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нференция такого уровня в Красноярске проводится впервые. </w:t>
      </w:r>
      <w:r>
        <w:rPr>
          <w:i/>
          <w:color w:val="000000"/>
        </w:rPr>
        <w:t>– Известия науки.</w:t>
      </w:r>
    </w:p>
    <w:p>
      <w:pPr>
        <w:pStyle w:val="Heading1"/>
        <w:ind w:hanging="0"/>
        <w:rPr/>
      </w:pPr>
      <w:bookmarkStart w:id="50" w:name="__RefHeading___Toc211672466"/>
      <w:bookmarkEnd w:id="50"/>
      <w:r>
        <w:rPr/>
        <w:t>5.09.2006</w:t>
      </w:r>
    </w:p>
    <w:p>
      <w:pPr>
        <w:pStyle w:val="Heading2"/>
        <w:rPr/>
      </w:pPr>
      <w:bookmarkStart w:id="51" w:name="__RefHeading___Toc211672467"/>
      <w:r>
        <w:rPr/>
        <w:t>Россия и ЮАР подписали соглашение о сотрудничестве в космосе</w:t>
      </w:r>
      <w:bookmarkEnd w:id="51"/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В Претории (ЮАР) состоялось подписание Соглашения о сотрудничестве в области исследования и использования космического пространства в мирных целях. Документ подписали руководитель Роскосмоса А. Перминов и министр науки и технологий ЮАР Мосибуди Манген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Целью заключения Соглашения является создание международно-правовой и организационной основы для развития научно-технического и промышленного сотрудничества в космической области с ЮАР посредством планируемой реализации долгосрочных программ и проектов, включая создание совместных предприятий с юридическими лицами Южно-Африканской Республики. </w:t>
      </w:r>
    </w:p>
    <w:p>
      <w:pPr>
        <w:pStyle w:val="Heading2"/>
        <w:rPr/>
      </w:pPr>
      <w:bookmarkStart w:id="52" w:name="__RefHeading___Toc211672468"/>
      <w:r>
        <w:rPr/>
        <w:t>Биологи культивируют растения для Марса</w:t>
      </w:r>
      <w:bookmarkEnd w:id="52"/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Ученые государственного университета Северной Каролины под руководством Венди Босс и Эми Грёнден (Grunden) работают над растениями, которые смогли бы выжить в оранжереях на Марсе или в условиях космического корабля.</w:t>
      </w:r>
    </w:p>
    <w:p>
      <w:pPr>
        <w:pStyle w:val="Normal"/>
        <w:rPr>
          <w:color w:val="000000"/>
        </w:rPr>
      </w:pPr>
      <w:r>
        <w:rPr>
          <w:color w:val="000000"/>
        </w:rPr>
        <w:t>Например, они надеются создать помидоры, которые способны вызреть зимой или обходиться весь сезон без полива. С помощью таких растений можно очищать воздух и воду для космонавтов или кормить их, пригодятся они и на Земл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ля создания сверхвыносливых растений биологи используют гены микроорганизмов, живущих в Арктике или подводных гидротермальных источников. Ученые уже доказали, что подход «работает» на клеточном уровне, а позже получили многообещающие результаты в опытах с семенами и рассадой сорняка горчицы. Добавка гена супероксида редуктазы (superoxide reductase) от микроба Pyrococcus furiosus, обитающего в горячих источниках, сделала горчицу термоустойчивой - </w:t>
      </w:r>
      <w:r>
        <w:rPr>
          <w:i/>
          <w:color w:val="000000"/>
        </w:rPr>
        <w:t>"Газета.ру"</w:t>
      </w:r>
      <w:r>
        <w:rPr>
          <w:color w:val="000000"/>
        </w:rPr>
        <w:t xml:space="preserve">. </w:t>
      </w:r>
    </w:p>
    <w:p>
      <w:pPr>
        <w:pStyle w:val="Heading2"/>
        <w:rPr/>
      </w:pPr>
      <w:bookmarkStart w:id="53" w:name="__RefHeading___Toc211672469"/>
      <w:r>
        <w:rPr/>
        <w:t>Суперкомпьютер впервые отправится в космос</w:t>
      </w:r>
      <w:bookmarkEnd w:id="53"/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В Лос-Аламосской лаборатории завершено создание спутника нового поколения Cibola, старт которого намечен на декабрь 2006 года.</w:t>
      </w:r>
    </w:p>
    <w:p>
      <w:pPr>
        <w:pStyle w:val="Normal"/>
        <w:rPr>
          <w:color w:val="000000"/>
        </w:rPr>
      </w:pPr>
      <w:r>
        <w:rPr>
          <w:color w:val="000000"/>
        </w:rPr>
        <w:t>На борту спутника размером с табуретку планируется исследовать перспективы использования 8 новых перспективных технологий - в том числе надувных антенных систем и раскладывающихся штанг, новых источников питания на базе сборок литий-ионных батарей стандарта АА, а также новую систему разделения последней ступени носителя и полезной нагрузки.</w:t>
      </w:r>
    </w:p>
    <w:p>
      <w:pPr>
        <w:pStyle w:val="Normal"/>
        <w:rPr>
          <w:color w:val="000000"/>
        </w:rPr>
      </w:pPr>
      <w:r>
        <w:rPr>
          <w:color w:val="000000"/>
        </w:rPr>
        <w:t>Спутник послужит технологическим прототипом для исследовательской программы министерства энергетики США NA-22. Ранее в рамках программы были запущены экспериментальные спутники ALEXIS и FORT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сновной особенностью нового спутника является бортовой суперкомпьютер, способный производить вычисления со скоростью на 2 порядка большей, чем используемые сегодня. Это позволит осуществлять непосредственно на борту глубокую обработку получаемых данных, что даст возможность существенно сократить ее объем и тем самым повысить эффективную пропускную способность канала связи с Землей. - </w:t>
      </w:r>
      <w:r>
        <w:rPr>
          <w:i/>
          <w:color w:val="000000"/>
        </w:rPr>
        <w:t>CNews.ru.</w:t>
      </w:r>
      <w:r>
        <w:rPr>
          <w:color w:val="000000"/>
        </w:rPr>
        <w:t xml:space="preserve"> </w:t>
      </w:r>
    </w:p>
    <w:p>
      <w:pPr>
        <w:pStyle w:val="Heading2"/>
        <w:rPr/>
      </w:pPr>
      <w:bookmarkStart w:id="54" w:name="__RefHeading___Toc211672470"/>
      <w:r>
        <w:rPr/>
        <w:t>Выбраны кандидаты в "ангкасаваны"</w:t>
      </w:r>
      <w:bookmarkEnd w:id="54"/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мьер-министр Малайзии Абдулла Ахмад Бадави (Abdullah Ahmad Badawi) объявил в понедельник имена двух малазийских граждан, одному из которых в 2007 году предстоит стать первым "ангкасаваном" (Angkasawan, от малайского слова "angkasa" - космос). Они пройдут в России подготовку к полету на борт Международной космической станции. Финалистами стали 34-летний медик из госпиталя при Национальном университете Малайзии Шейх Мушафар Шукор (Sheikh Muszaphar Shukor) и 26-летний дантист ВВС страны Фаиз Халед (Faiz Khaleed). </w:t>
      </w:r>
      <w:r>
        <w:rPr>
          <w:i/>
          <w:color w:val="000000"/>
        </w:rPr>
        <w:t>– Сайт НК.</w:t>
      </w:r>
    </w:p>
    <w:p>
      <w:pPr>
        <w:pStyle w:val="Heading1"/>
        <w:ind w:hanging="0"/>
        <w:rPr/>
      </w:pPr>
      <w:bookmarkStart w:id="55" w:name="__RefHeading___Toc211672471"/>
      <w:bookmarkEnd w:id="55"/>
      <w:r>
        <w:rPr/>
        <w:t>4.09.2006</w:t>
      </w:r>
    </w:p>
    <w:p>
      <w:pPr>
        <w:pStyle w:val="Heading2"/>
        <w:rPr/>
      </w:pPr>
      <w:bookmarkStart w:id="56" w:name="__RefHeading___Toc211672472"/>
      <w:r>
        <w:rPr/>
        <w:t>Озоновый слой Земли восстанавливается</w:t>
      </w:r>
      <w:bookmarkEnd w:id="56"/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Озоновый слой Земли постепенно восстанавливается, считают ученые. "Команда ученых под руководством Иун-Су Янга из Технологического института штата Джорджия (США) проанализировала независимые наблюдения, сделанные на разных высотах в земной атмосфере за последние 25 лет. Имеются серьезные доказательства восстановления озонового слоя", - сообщили в пресс-службе американской национальной аэокосмической администрации (НАСА).</w:t>
      </w:r>
    </w:p>
    <w:p>
      <w:pPr>
        <w:pStyle w:val="Normal"/>
        <w:rPr>
          <w:color w:val="000000"/>
        </w:rPr>
      </w:pPr>
      <w:r>
        <w:rPr>
          <w:color w:val="000000"/>
        </w:rPr>
        <w:t>Ученые выяснили, что разрушение озонового слоя планеты за пределами полярных регионов, которое началось в 1979 году, не происходит с 1997 года. "Примерно половина изменений в озоновом слое произошла в стратосфере на высоте более 17,7 километров, а остальные изменения - в нижней стратосфере на высоте от 10 до 17 километров", - сообщает пресс-служба. Для измерения уровня озона на различных высотах ученые использовали информацию метеорологических зондов, независимых наземных станций, пяти спутников НАСА и метеослужбы США. Полученные данные сравнивали с компьютерной моделью восстановления озонового слоя. При расчетах учитывали различные факторы, которые могут отразиться на озоновом слое, например, солнечную активность или смену времен года.</w:t>
      </w:r>
    </w:p>
    <w:p>
      <w:pPr>
        <w:pStyle w:val="Normal"/>
        <w:rPr>
          <w:color w:val="000000"/>
        </w:rPr>
      </w:pPr>
      <w:r>
        <w:rPr>
          <w:color w:val="000000"/>
        </w:rPr>
        <w:t>Впервые ученые обратили внимание общественности на проблему озоновых дыр в 1980 году. Семь лет спустя для сохранения озонового слоя был принят Монреальский протокол. "Исследование показало, что Монреальский протокол и поправки к нему преуспели в остановке разрушения озонового слоя. Судя по сегодняшним темпам восстановления, глобальный озоновый слой, по самым оптимистичным прогнозам, может восстановиться до уровня 1980 года в середине этого века", - цитирует профессора Янга пресс-служба НАСА. -</w:t>
      </w:r>
      <w:r>
        <w:rPr>
          <w:i/>
          <w:color w:val="000000"/>
        </w:rPr>
        <w:t xml:space="preserve"> РИА "Новости".</w:t>
      </w:r>
      <w:r>
        <w:rPr>
          <w:color w:val="000000"/>
        </w:rPr>
        <w:t xml:space="preserve"> </w:t>
      </w:r>
    </w:p>
    <w:p>
      <w:pPr>
        <w:pStyle w:val="Heading1"/>
        <w:ind w:hanging="0"/>
        <w:rPr/>
      </w:pPr>
      <w:bookmarkStart w:id="57" w:name="__RefHeading___Toc211672473"/>
      <w:bookmarkEnd w:id="57"/>
      <w:r>
        <w:rPr/>
        <w:t>3.09.2006</w:t>
      </w:r>
    </w:p>
    <w:p>
      <w:pPr>
        <w:pStyle w:val="Heading2"/>
        <w:rPr/>
      </w:pPr>
      <w:bookmarkStart w:id="58" w:name="__RefHeading___Toc211672474"/>
      <w:r>
        <w:rPr/>
        <w:t>Завершен полет межпланетного зонда SMART-1</w:t>
      </w:r>
      <w:bookmarkEnd w:id="58"/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 сентября 2006 года завершен полет европейского межпланетного зонда SMART-1 (27848 / 2003 043С), запущенного 27 сентября 2003 года и 16 месяцев назад выведенного на селеноцентрическую орбиту. В 05:42:22 UTC (09:42:22 мск) космический аппарат упал на поверхность Луны в точке с координатами 34,4 град. ю.ш. и 46,2 град. з.д.</w:t>
      </w:r>
    </w:p>
    <w:p>
      <w:pPr>
        <w:pStyle w:val="Normal"/>
        <w:rPr>
          <w:color w:val="000000"/>
        </w:rPr>
      </w:pPr>
      <w:r>
        <w:rPr>
          <w:color w:val="000000"/>
        </w:rPr>
        <w:t>За местом падения аппарата наблюдали при помощи телескопов тысячи специалистов. Само столкновение, вернее, облако пыли, а также образовавшийся на этом месте кратер помогут определить свойства лунного грунта, характеристики взрыва и многое друго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лученные данные помогут также ученым, разрабатывающим программы бомбардировки космических тел, которые могут столкнуться с Землей. - </w:t>
      </w:r>
      <w:r>
        <w:rPr>
          <w:i/>
          <w:color w:val="000000"/>
        </w:rPr>
        <w:t>BBC News</w:t>
      </w:r>
      <w:r>
        <w:rPr>
          <w:color w:val="000000"/>
        </w:rPr>
        <w:t xml:space="preserve">. </w:t>
      </w:r>
    </w:p>
    <w:p>
      <w:pPr>
        <w:pStyle w:val="Heading1"/>
        <w:ind w:hanging="0"/>
        <w:rPr/>
      </w:pPr>
      <w:bookmarkStart w:id="59" w:name="__RefHeading___Toc211672475"/>
      <w:bookmarkEnd w:id="59"/>
      <w:r>
        <w:rPr/>
        <w:t>2.09.2006</w:t>
      </w:r>
    </w:p>
    <w:p>
      <w:pPr>
        <w:pStyle w:val="Heading2"/>
        <w:rPr/>
      </w:pPr>
      <w:bookmarkStart w:id="60" w:name="__RefHeading___Toc211672476"/>
      <w:r>
        <w:rPr/>
        <w:t>Более 300 ученых призвали вернуть Плутону статус планеты</w:t>
      </w:r>
      <w:bookmarkEnd w:id="60"/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Группа астрономов призвала вернуть Плутону звание планеты Солнечной системы. Петицию в защиту Плутона подписали более 300 ученых. Они призывают отменить недавнее решение пражской конференции Международного астрономического союза, согласно которому Плутон был объявлен "планетой-карликом"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к подчеркивается в обращении, на конференции присутствовали только 400 из почти 10 тысяч членов союза. Кроме того, по мнению защитников Плутона, принятое на конференции новое определение планеты противоречит научным стандартам. - </w:t>
      </w:r>
      <w:r>
        <w:rPr>
          <w:i/>
          <w:color w:val="000000"/>
        </w:rPr>
        <w:t>"Радио "Свобода".</w:t>
      </w:r>
      <w:r>
        <w:rPr>
          <w:color w:val="000000"/>
        </w:rPr>
        <w:t xml:space="preserve"> </w:t>
      </w:r>
    </w:p>
    <w:p>
      <w:pPr>
        <w:pStyle w:val="Heading2"/>
        <w:rPr/>
      </w:pPr>
      <w:bookmarkStart w:id="61" w:name="__RefHeading___Toc211672477"/>
      <w:r>
        <w:rPr/>
        <w:t>Путин посетил техникум космического энергомашиностроения</w:t>
      </w:r>
      <w:bookmarkEnd w:id="61"/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В первый день нового учебного года президент Российской Федерации В.В. Путин посетил Химкинский техникум космического энергомашиностроения. Это учебное заведение занимается подготовкой кадрового потенциала для ракетно-космического комплекса страны. За время своего существования техникум подготовил несколько тысяч специалистов, которые работают в основном на предприятиях оборонного комплекса - таких, как НПО им. С.А. Лавочкина, НПО "Энергомаш", МКБ "Факел".</w:t>
      </w:r>
    </w:p>
    <w:p>
      <w:pPr>
        <w:pStyle w:val="Normal"/>
        <w:rPr>
          <w:color w:val="000000"/>
        </w:rPr>
      </w:pPr>
      <w:r>
        <w:rPr>
          <w:color w:val="000000"/>
        </w:rPr>
        <w:t>Глава российского государства совершил экскурсию по импровизированной выставке, на которой были представлены проекты летательных аппаратов и космической техники, в разработке и изготовлении которых принимали и принимают участие выпускники техникума.</w:t>
      </w:r>
    </w:p>
    <w:p>
      <w:pPr>
        <w:pStyle w:val="Normal"/>
        <w:rPr>
          <w:color w:val="000000"/>
        </w:rPr>
      </w:pPr>
      <w:r>
        <w:rPr>
          <w:color w:val="000000"/>
        </w:rPr>
        <w:t>С космической промышленностью Химок Президента России ознакомили руководители ведущих предприятий района по ракетно-космическому комплексу, представив некоторые результаты своих разработок.</w:t>
      </w:r>
    </w:p>
    <w:p>
      <w:pPr>
        <w:pStyle w:val="Normal"/>
        <w:rPr>
          <w:color w:val="000000"/>
        </w:rPr>
      </w:pPr>
      <w:r>
        <w:rPr>
          <w:color w:val="000000"/>
        </w:rPr>
        <w:t>Генеральный конструктор и генеральный директор ФГУП "НПО им. С.А. Лавочкина" Г.М. Полищук рассказал о деятельности предприятия, о разработке и изготовлении перспективных автоматических космических аппаратов для исследования Луны и Марса. Масштабные образцы продукции предприятий, макеты космических аппаратов, двигателей и зенитных ракет вызвали большой интерес у участников встречи.</w:t>
      </w:r>
    </w:p>
    <w:p>
      <w:pPr>
        <w:pStyle w:val="Normal"/>
        <w:rPr>
          <w:color w:val="000000"/>
        </w:rPr>
      </w:pPr>
      <w:r>
        <w:rPr>
          <w:color w:val="000000"/>
        </w:rPr>
        <w:t>Осуществлять процесс подготовки молодых специалистов техникуму помогают предприятия оборонного комплекса, которые потом приглашают выпускников к себе на работу. Обучение ведут преподаватели высшей категории, в том числе кандидаты наук, научные работники и инженеры НПО им. С.А. Лавочкина, НПО "Энергомаш" и МКБ "Факел".</w:t>
      </w:r>
    </w:p>
    <w:p>
      <w:pPr>
        <w:pStyle w:val="Normal"/>
        <w:rPr>
          <w:color w:val="000000"/>
        </w:rPr>
      </w:pPr>
      <w:r>
        <w:rPr>
          <w:color w:val="000000"/>
        </w:rPr>
        <w:t>В заключении встречи Президент России В.В.Путин посетил несколько классов и поздравил учащихся с началом учебного года и хорошим выбором учебного заведения. "Это одна из самых приоритетных вещей в нашей стране - энергетика и космос", - подчеркнул российский президент.</w:t>
      </w:r>
    </w:p>
    <w:p>
      <w:pPr>
        <w:pStyle w:val="Heading1"/>
        <w:ind w:hanging="0"/>
        <w:rPr/>
      </w:pPr>
      <w:bookmarkStart w:id="62" w:name="__RefHeading___Toc211672478"/>
      <w:bookmarkEnd w:id="62"/>
      <w:r>
        <w:rPr/>
        <w:t>1.09.2006</w:t>
      </w:r>
    </w:p>
    <w:p>
      <w:pPr>
        <w:pStyle w:val="Heading2"/>
        <w:rPr/>
      </w:pPr>
      <w:bookmarkStart w:id="63" w:name="__RefHeading___Toc211672479"/>
      <w:r>
        <w:rPr/>
        <w:t>"Орион" доверили строить "Локхид Мартину"</w:t>
      </w:r>
      <w:bookmarkEnd w:id="63"/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1 августа было объявлено, что многомиллиардный контракт на строительство нового пилотируемого космического корабля Orion выдан компании Lockheed Martin. Первый полет новый корабль должен совершить не позднее 2014 года. </w:t>
      </w:r>
    </w:p>
    <w:p>
      <w:pPr>
        <w:pStyle w:val="Heading2"/>
        <w:rPr/>
      </w:pPr>
      <w:bookmarkStart w:id="64" w:name="__RefHeading___Toc211672480"/>
      <w:r>
        <w:rPr/>
        <w:t>Таможенники задержали контрабандный метеорит</w:t>
      </w:r>
      <w:bookmarkEnd w:id="64"/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Как сообщает пресс-служба Северо-Западного таможенного управления, сотрудниками международного автомобильного пункта пропуска Брусничное Выборгской таможни задержан гражданин России, 1948 года рождения, пытавшийся провезти на автомобиле «Toyota» из России в Финляндию осколки Сихотэ-Алиньского метеорита весом 25,5 кг и самородного железа весом 8 кг.</w:t>
      </w:r>
    </w:p>
    <w:p>
      <w:pPr>
        <w:pStyle w:val="Normal"/>
        <w:rPr>
          <w:color w:val="000000"/>
        </w:rPr>
      </w:pPr>
      <w:r>
        <w:rPr>
          <w:color w:val="000000"/>
        </w:rPr>
        <w:t>Задержанный предоставил свидетельство на право вывоза культурных ценностей с территории РФ. При таможенном досмотре и в ходе дальнейшей проверки было установлено, что свидетельство имеет следы подделки. Решается вопрос о возбуждении уголовного дела.</w:t>
      </w:r>
    </w:p>
    <w:p>
      <w:pPr>
        <w:pStyle w:val="Normal"/>
        <w:rPr>
          <w:color w:val="000000"/>
        </w:rPr>
      </w:pPr>
      <w:r>
        <w:rPr>
          <w:color w:val="000000"/>
        </w:rPr>
        <w:t>Сейчас на чёрном рынке стоимость метеорита превышает цену золота, а самые дорогие - железные метеориты - стоят до 10 тысяч долларов за грамм.</w:t>
      </w:r>
    </w:p>
    <w:p>
      <w:pPr>
        <w:pStyle w:val="Normal"/>
        <w:rPr>
          <w:color w:val="000000"/>
        </w:rPr>
      </w:pPr>
      <w:r>
        <w:rPr>
          <w:color w:val="000000"/>
        </w:rPr>
        <w:t>Сихотэ-Алиньский метеорит упал 12 февраля 1947 года в уссурийской тайге. Общая масса выпавшего метеоритного вещества оценивается от 30 до 100 тонн. Число осколков составляет несколько сотен тысяч. Крупные фрагменты образовали при падении 24 метеоритных кратера диаметром до 26,5м и много метеоритных воронок и лунок.</w:t>
      </w:r>
    </w:p>
    <w:p>
      <w:pPr>
        <w:pStyle w:val="Normal"/>
        <w:rPr>
          <w:color w:val="000000"/>
        </w:rPr>
      </w:pPr>
      <w:r>
        <w:rPr>
          <w:color w:val="000000"/>
        </w:rPr>
        <w:t>Сейчас за осколками Сихотэ-Алиньского метеорита идёт настоящая охота. Каждый год в уссурийской тайге задерживают экспедиции «черных астрономов», иногда уже нагруженные десятками килограммов метеоритных осколков.</w:t>
      </w:r>
    </w:p>
    <w:p>
      <w:pPr>
        <w:pStyle w:val="Normal"/>
        <w:rPr>
          <w:color w:val="000000"/>
        </w:rPr>
      </w:pPr>
      <w:r>
        <w:rPr>
          <w:color w:val="000000"/>
        </w:rPr>
        <w:t>Спрос на метеориты поддерживают несколько факторов – коллекционеры, ювелиры (модным является вставлять в дорогие украшения кусочки метеоритов), а так же поверье, что осколки метеоритов могут излечивать от болезней.</w:t>
      </w:r>
      <w:r>
        <w:rPr>
          <w:i/>
          <w:color w:val="000000"/>
        </w:rPr>
        <w:t xml:space="preserve"> - CNews.ru.</w:t>
      </w:r>
      <w:r>
        <w:rPr>
          <w:color w:val="000000"/>
        </w:rPr>
        <w:t xml:space="preserve"> </w:t>
      </w:r>
    </w:p>
    <w:p>
      <w:pPr>
        <w:pStyle w:val="Heading2"/>
        <w:rPr/>
      </w:pPr>
      <w:bookmarkStart w:id="65" w:name="__RefHeading___Toc211672481"/>
      <w:r>
        <w:rPr/>
        <w:t>В Пскове церковь претендует на планетарий</w:t>
      </w:r>
      <w:bookmarkEnd w:id="65"/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сковский планетарий может лишиться своего здания из-за притязаний на него церкви. Здание, в котором с 1974 года находится планетарий - бывшая церковь Божества Богородицы.</w:t>
      </w:r>
    </w:p>
    <w:p>
      <w:pPr>
        <w:pStyle w:val="Normal"/>
        <w:rPr>
          <w:color w:val="000000"/>
        </w:rPr>
      </w:pPr>
      <w:r>
        <w:rPr>
          <w:color w:val="000000"/>
        </w:rPr>
        <w:t>Согласно постановлению правительства РФ от 30-го июня 2001 года "О порядке передачи религиозным организациям находящегося в федеральной собственности имущества религиозного назначения", всё имущество религиозного значения может быть передано церкви или церковным организациям по их требованию безвозмездно.</w:t>
      </w:r>
    </w:p>
    <w:p>
      <w:pPr>
        <w:pStyle w:val="Normal"/>
        <w:rPr>
          <w:color w:val="000000"/>
        </w:rPr>
      </w:pPr>
      <w:r>
        <w:rPr>
          <w:color w:val="000000"/>
        </w:rPr>
        <w:t>Приход храма Вознесения Христова, находящегося рядом с планетарием, подал заявку на здание церкви Божества Богородицы. 3 мая этого года руководство псковского планетария получило письмо из Федерального агентства по управлению федеральным имуществом, где говорилось о расторжении договора на аренду используемого помещения.</w:t>
      </w:r>
    </w:p>
    <w:p>
      <w:pPr>
        <w:pStyle w:val="Normal"/>
        <w:rPr>
          <w:color w:val="000000"/>
        </w:rPr>
      </w:pPr>
      <w:r>
        <w:rPr>
          <w:color w:val="000000"/>
        </w:rPr>
        <w:t>В данный момент администрация Пскова ведёт переговоры с церковной общиной о продлении аренды здания, но пока безрезультатно, поэтому начальник управления культуры Пскова Феда Тесленко надеется на архиепископа Псковского и Великолукского Евсевия, который, по её словам, всегда понимал проблемы культур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данный момент в Пскове подходящего здания для планетария нет, поэтому если договориться с церковью не удастся, то город потеряет планетарий. </w:t>
      </w:r>
      <w:r>
        <w:rPr>
          <w:i/>
          <w:color w:val="000000"/>
        </w:rPr>
        <w:t>- CNews.ru.</w:t>
      </w:r>
      <w:r>
        <w:rPr>
          <w:color w:val="000000"/>
        </w:rPr>
        <w:t xml:space="preserve"> </w:t>
      </w:r>
    </w:p>
    <w:p>
      <w:pPr>
        <w:pStyle w:val="Heading2"/>
        <w:rPr/>
      </w:pPr>
      <w:bookmarkStart w:id="66" w:name="__RefHeading___Toc211672482"/>
      <w:r>
        <w:rPr/>
        <w:t>Россия полетит на Луну через 5 лет</w:t>
      </w:r>
      <w:bookmarkEnd w:id="66"/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рвый облет Луны планируется реализовать в 2011-2012 гг., сообщил в четверг президент РКК "Энергия" Николай Севастьянов. "В этом году в РКК "Энергия" была разработана и одобрена концепция развития пилотируемой космонавтики до 2025 года. Концепция будет реализована в четыре этапа: создание экономически эффективной транспортной экономической системы, промышленное освоение околоземного пространства, Лунная программа, экспедиция на Марс. Что касается Лунной программы, то первый облет Луны планируется реализовать в 2011-2012 гг.",- сказал Севастьянов, выступая в Москве на пятом Международном аэрокосмическом конгрессе. По его словам, целями освоения Луны являются: астрофизические исследования с поверхности Луны, перенос "вредных" производств с Земли на Луну, добыча полезных ископаемых на Луне, включая гелий-3, для удовлетворения энергетических потребностей Земли. "РКК "Энергия" предлагает три этапа освоения Луны: полет на Луну с помощью космического корабля "Союз", создание многоразовой базы на Луне (она будет создана в промежутке с 2010 по 2025 г.), промышленное освоение окололунного пространства", - отметил Севастьянов. Говоря об экспедиции на Марс, глава РКК "Энергия" сообщил, что экспедиция будет состоять из четырех человек и продлится 2,5 года. Для осуществления этой экспедиции будет создан специальный марсианский комплекс массой 480 тонн. Основными частями межпланетного экспедиционного комплекса будут являться солнечный буксир, межпланетный космический корабль, взлетно-посадочный комплекс. Для осуществления полета на Марс будет использован космический корабль "Клипер". Экспедицию на Марс планируется осуществить с 2025 г.", - сказал Севастьянов. - </w:t>
      </w:r>
      <w:r>
        <w:rPr>
          <w:i/>
          <w:color w:val="000000"/>
        </w:rPr>
        <w:t>РИА "Новости".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jc w:val="right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bCs/>
          <w:i/>
          <w:iCs/>
          <w:szCs w:val="24"/>
          <w:lang w:eastAsia="ru-RU"/>
        </w:rPr>
        <w:t xml:space="preserve">Составил И.Моисеев. </w:t>
      </w:r>
      <w:r>
        <w:rPr>
          <w:rFonts w:eastAsia="Times New Roman"/>
          <w:b/>
          <w:bCs/>
          <w:i/>
          <w:iCs/>
          <w:szCs w:val="24"/>
          <w:lang w:val="en-US" w:eastAsia="ru-RU"/>
        </w:rPr>
        <w:t>1</w:t>
      </w:r>
      <w:r>
        <w:rPr>
          <w:rFonts w:eastAsia="Times New Roman"/>
          <w:b/>
          <w:bCs/>
          <w:i/>
          <w:iCs/>
          <w:szCs w:val="24"/>
          <w:lang w:eastAsia="ru-RU"/>
        </w:rPr>
        <w:t>1.</w:t>
      </w:r>
      <w:r>
        <w:rPr>
          <w:rFonts w:eastAsia="Times New Roman"/>
          <w:b/>
          <w:bCs/>
          <w:i/>
          <w:iCs/>
          <w:szCs w:val="24"/>
          <w:lang w:val="en-US" w:eastAsia="ru-RU"/>
        </w:rPr>
        <w:t>09</w:t>
      </w:r>
      <w:r>
        <w:rPr>
          <w:rFonts w:eastAsia="Times New Roman"/>
          <w:b/>
          <w:bCs/>
          <w:i/>
          <w:iCs/>
          <w:szCs w:val="24"/>
          <w:lang w:eastAsia="ru-RU"/>
        </w:rPr>
        <w:t>.0</w:t>
      </w:r>
      <w:r>
        <w:rPr>
          <w:rFonts w:eastAsia="Times New Roman"/>
          <w:b/>
          <w:bCs/>
          <w:i/>
          <w:iCs/>
          <w:szCs w:val="24"/>
          <w:lang w:val="en-US" w:eastAsia="ru-RU"/>
        </w:rPr>
        <w:t>6</w:t>
      </w:r>
      <w:r>
        <w:rPr>
          <w:rFonts w:eastAsia="Times New Roman"/>
          <w:b/>
          <w:bCs/>
          <w:i/>
          <w:iCs/>
          <w:szCs w:val="24"/>
          <w:lang w:eastAsia="ru-RU"/>
        </w:rPr>
        <w:t>.</w:t>
      </w:r>
    </w:p>
    <w:p>
      <w:pPr>
        <w:pStyle w:val="Normal"/>
        <w:spacing w:before="0" w:after="90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0"/>
      <w:ind w:firstLine="7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90" w:after="90"/>
      <w:ind w:hanging="0"/>
      <w:outlineLvl w:val="0"/>
    </w:pPr>
    <w:rPr>
      <w:rFonts w:ascii="Cambria" w:hAnsi="Cambria" w:eastAsia="Times New Roman" w:cs="Times New Roman"/>
      <w:b/>
      <w:bCs/>
      <w:color w:val="00B05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9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90" w:after="90"/>
      <w:outlineLvl w:val="2"/>
    </w:pPr>
    <w:rPr>
      <w:rFonts w:ascii="Cambria" w:hAnsi="Cambria" w:eastAsia="Times New Roman" w:cs="Times New Roman"/>
      <w:b/>
      <w:bCs/>
      <w:color w:val="7030A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9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9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9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9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9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9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00B050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7030A0"/>
      <w:sz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color w:val="002060"/>
      <w:spacing w:val="5"/>
      <w:kern w:val="2"/>
      <w:sz w:val="40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basedOn w:val="Style5"/>
    <w:qFormat/>
    <w:rPr>
      <w:rFonts w:ascii="Times New Roman" w:hAnsi="Times New Roman" w:cs="Times New Roman"/>
      <w:b/>
      <w:i/>
      <w:iCs/>
      <w:color w:val="00B050"/>
      <w:sz w:val="24"/>
    </w:rPr>
  </w:style>
  <w:style w:type="character" w:styleId="Style8">
    <w:name w:val="Выделенная цитата Знак"/>
    <w:basedOn w:val="Style5"/>
    <w:qFormat/>
    <w:rPr>
      <w:rFonts w:ascii="Times New Roman" w:hAnsi="Times New Roman" w:cs="Times New Roman"/>
      <w:b/>
      <w:bCs/>
      <w:i/>
      <w:iCs/>
      <w:color w:val="4F81BD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b/>
      <w:color w:val="002060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</w:pPr>
    <w:rPr>
      <w:b/>
      <w:color w:val="000000"/>
    </w:rPr>
  </w:style>
  <w:style w:type="paragraph" w:styleId="22">
    <w:name w:val="Стиль2"/>
    <w:basedOn w:val="11"/>
    <w:qFormat/>
    <w:pPr/>
    <w:rPr>
      <w:b w:val="false"/>
      <w:color w:val="000000"/>
    </w:rPr>
  </w:style>
  <w:style w:type="paragraph" w:styleId="My">
    <w:name w:val="Заг_my"/>
    <w:basedOn w:val="22"/>
    <w:qFormat/>
    <w:pPr/>
    <w:rPr>
      <w:b/>
      <w:color w:val="008000"/>
      <w:sz w:val="28"/>
      <w:szCs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ourcedate1">
    <w:name w:val="source-date1"/>
    <w:basedOn w:val="Normal"/>
    <w:qFormat/>
    <w:pPr>
      <w:spacing w:before="280" w:after="280"/>
      <w:jc w:val="right"/>
    </w:pPr>
    <w:rPr>
      <w:rFonts w:ascii="Arial" w:hAnsi="Arial" w:cs="Arial"/>
      <w:i/>
      <w:iCs/>
      <w:color w:val="4E4E4E"/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20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23">
    <w:name w:val="Цитата 2"/>
    <w:basedOn w:val="Normal"/>
    <w:next w:val="Normal"/>
    <w:qFormat/>
    <w:pPr>
      <w:spacing w:before="75" w:after="90"/>
      <w:ind w:left="1500" w:hanging="0"/>
      <w:contextualSpacing/>
    </w:pPr>
    <w:rPr>
      <w:b/>
      <w:i/>
      <w:iCs/>
      <w:color w:val="00B050"/>
    </w:rPr>
  </w:style>
  <w:style w:type="paragraph" w:styleId="Style1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20"/>
    </w:pPr>
    <w:rPr>
      <w:b/>
      <w:bCs/>
      <w:i/>
      <w:iCs/>
      <w:color w:val="4F81BD"/>
    </w:rPr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7:01:00Z</dcterms:created>
  <dc:creator>Иван Моисеев</dc:creator>
  <dc:description/>
  <cp:keywords/>
  <dc:language>en-US</dc:language>
  <cp:lastModifiedBy>Иван Моисеев</cp:lastModifiedBy>
  <dcterms:modified xsi:type="dcterms:W3CDTF">2008-10-13T10:46:00Z</dcterms:modified>
  <cp:revision>13</cp:revision>
  <dc:subject/>
  <dc:title>01</dc:title>
</cp:coreProperties>
</file>